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ه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رَ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س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ؤخ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َّ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ق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ت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cs="Traditional Arabic"/>
          <w:sz w:val="36"/>
          <w:szCs w:val="36"/>
          <w:rtl w:val="true"/>
        </w:rPr>
        <w:t xml:space="preserve">. 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فش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م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فض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ا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ف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ِتْم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د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طِّ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مان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ت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ُ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ْ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خ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ود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ُم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ق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ـ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ش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ـ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ـس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ـ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َق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ص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و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ْيَق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ث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ش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ذ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ّ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كِلُ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ؤ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ْه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ْتَ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ذُ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ت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قاذو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ر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ذ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ح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ب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ت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7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7-24T14:58:00Z</dcterms:modified>
  <cp:revision>3</cp:revision>
  <dc:subject>1/لا يقدر على كتم السر إلا ذوو المروءة والشهامة 2/من أعظم الأسرار ما يجري بين المرء وزوجه 3/الأسرار ثلاثة أنواع</dc:subject>
  <dc:title>كتم السر</dc:title>
</cp:coreProperties>
</file>