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كت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ك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حج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هم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كلفين</w:t>
            </w:r>
            <w:r>
              <w:rPr>
                <w:b/>
                <w:b/>
                <w:bCs/>
                <w:rtl w:val="true"/>
              </w:rPr>
              <w:t xml:space="preserve"> </w:t>
            </w:r>
            <w:r>
              <w:rPr>
                <w:rFonts w:cs="Traditional Arabic"/>
                <w:b/>
                <w:b/>
                <w:bCs/>
                <w:rtl w:val="true"/>
              </w:rPr>
              <w:t>وتأخيرهم</w:t>
            </w:r>
            <w:r>
              <w:rPr>
                <w:b/>
                <w:b/>
                <w:bCs/>
                <w:rtl w:val="true"/>
              </w:rPr>
              <w:t xml:space="preserve"> </w:t>
            </w:r>
            <w:r>
              <w:rPr>
                <w:rFonts w:cs="Traditional Arabic"/>
                <w:b/>
                <w:b/>
                <w:bCs/>
                <w:rtl w:val="true"/>
              </w:rPr>
              <w:t>لأداء</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06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إله الأولين والآخرين،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ف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كم بتقواه ووعدكم على التقوى أجرًا عظيمًا وفضلاً كبيرًا وثوابًا جز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من الأي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كتب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نداء عن فرض من الفرائض العظيمة، وركن من أركان الإسلام الوطيدة ودعامة من دعائمه التي لا يقوم إل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من حديث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 شهادة أن لا إله إلا الله، وأن محمدًا رسول الله وإقام الصلاة، وإيتاء الزكاة، وصوم رمضان، وحج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أصول لا يصح إسلام أحد إلا بها، وعلى كل مسلم ذكر أو أنثى ممن جرى عليه قلم التكليف أن يفتّش نفسه في هذه الأمور في التوحيد الذي هو أصل الأ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لا يكون في قلبك معظَّم إلا الله، ولا محبوب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ا عباديًّا ومحبة عبادية له لا يشركه فيها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أصل إقامة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لوب، فلا إله إلا الله معناها لا معبود حق إلا الله، لا معبود يستحق العبادة إلا الله، فكل ما عُبِدَ من دونه ومن سواه باطل،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ق على كل مؤمن أن يحقِّق هذا الأصل، ثم يتبع ذلك بما يتحقق به توحيده، ويتأكد به إفراده بالعبادة بأن يقيم الصلاة، ويؤتي الزكاة، ويصوم رمضان، ويحج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في هذه طرف هي متفاوتة في المنازل، لكنها مطلوب في الإيجاب، فليس فيها شيء يغني عن شيء، الصلاة لا تغني عما سواها، وهي رأس الأعمال وعمود الإسلام، والزكاة لا يغني عنها غيرها، كما الصوم لا يقوم غيره مقامه، والحج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ثيرًا من الناس يغفل عن واجبٍ فرض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مرةً في العمر، وهو الحج، ولذلك جاء فيه من التأكيد على وجوبه والقيام به ما ينبغي للمؤمن أن يبادر إليه، وأن يجتهد في أدائه على الوجه الذي يرضى الله به تعالى عنه، وألا يتأخر في ذلك ما دامت قد توافرت فيه شروط الوجوب، ف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قال في مقدمة فرض الحج قبل أن يفرضه بين فوائده وثماره وأسبابه وما يدعو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المقدمة تمهيدًا للأمر الذي جاء بعدها، فقد قال الله تعالى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غفلة عن هذا الح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لكل مؤمن أن يبادر إلى أداء هذا النسك متى ما استطاع إليه سبيلاً، متى ما قد توفرت فيه شروط الوجوب من الإسلام والبلوغ والحرية والاستطاعة، عليه أن يبادر إلى أداء هذا الفرض، وليحتسب الأجر عند الله؛ فإنه زاد عظيم يفرح به عند لقاء ربه، ولذلك لما ذَكَر الله فرض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رحلة تزود استعداد استكثار من الخير، تأهب ل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زاد الذي تناله بالحج لا تناله ب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الصحيح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أيضًا في الصحيحين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لة في أيام معدودات، وأعمال محدودات، وتكلفة ميسرة ينال بها الإنسان هذا الفضل العظيم والأجر الكبير، يحط الله به الخطايا، ويبلغك الله بها المنازل العليا من الجنة، نسأل الله أن نكون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ج ولم يرفث ولم يفسق رجع كيوم ولدته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طاعتك، واسلك بنا سبيل الرشاد، 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طيبًا مباركًا فيه كما يحب ربنا ويرضى حق حمده لا نحصي ثناء عليه، هو كما أثنى على نفسه، وأشهد أن لا إله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اتقوا الله أيها المؤمنون حق التقوى، بادروا بقضاء ما فرض الله عليكم من الواجبات؛ فإن أحب ما تقربتم به إلى الله أن تقوموا بما أوجب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الصحيح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ه عليه، ولا يزال عبدي يتقرب إليّ بالنوا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هي المرت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رب إلى الله بالمستحبات والتطو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حببته كنت سمعه الذي يسمع به، وبصره الذي يبصر به، ويده التي يبطش بها، ورجله التي يمشي بها، ولئن استنصرني لأنصرنه، ولئن استعاذني لأعيذ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لاحظ على كثير من الناس التسويف والتأجيل والتأخير في فرض الحج، حتى يبلغ بعض الناس مبلغًا متقدمًا من العمر وهو في صحة وعافية وسعة من المال لكنه لم يحج تجده طوّف بلاد الدنيا، بل من الناس من يستدين ليتفسح ويتنزه يمنة ويسرة، وإذا جاء 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دين ما أستطيع، اصبر أشوف، وما إلى ذلك من الأعذار التي قد تكون حقيقة فيعذر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قد تكون تبريرًا لتأخيره وتسويفه، عند ذلك يقول لك 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ليس بحاجة إلى كدنا وتعبنا؛ فالله غني عنا، وعن عبادتنا، إنما ذاك لنفعنا، كل عبادة كل طاعة كل قربة ت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منتفع أنت المستفيد، الفائدة تعود إليك، أما الله فهو الغني عنا وعن عباد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كم لم تبلغوا ضَرّي فتضروني ولم تبلغوا نفعي فتنف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الله هذا المعنى في تصوير في حديث أبي ذ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كل المكلفين من الإنسان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على أتقى قلب رجل واحد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جميع كانوا في التقوى والإيمان على قلب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ى قلب أتقى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د ذلك في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كانوا علي أفجر قلب رجل واحد منكم –على قلب فرعون أو من أشقى منه في الكفر والجحود والإعراض والاست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ص ذلك من ملك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كذلك فاعلم أن عبادتك، صلاتك، صومك، حجك، زكاتك سائر ما تتقرب به أنت المنت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هْتَدَى فَإِنَّمَا يَهْتَدِي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فقط في الآخرة وما يكون فيها من الأجور والثواب، بل حتى في الدنيا فلن تنال سعادة ولا انشراح ولا طمأنينة ولا سكن ولا بهجة ولا سرور إلا بتحقيق ال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قيق العبودية له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طمأنينة، هذه السكينة لا يمكن أن تُشتَرى بمال، ولا يمكن أن تُدرَك بجاه، هذه الطمأنينة التي تغشى القلوب لا يحصلها الإنسان إلا بالتقوى، ولا يدركها إلا أن يكون ذاكرا لله، وليس الذكر تمتمة وهمهمة باللسان يعرى عنها القلب ويتجرد منها الفؤاد، بل الذكر ابتداء يكون بقلب يذكر الله ويعظّمه وينطلق اللسان معبرًا عن هذا التعظيم والجوارح ممتثلة لذاك القلب المعظ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في الجسد مضغة إذا صلحت صلح الجسد كله وإذا فسدت فسد الجسد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رفنا هذا تيقنا أن كل طاعة هي من مصلحتنا في الدنيا والآخرة وكل معصية هي نقص علينا في دنيانا وأخرانا، سنجد عونا في الإقبال على الطاعات وفي الانزجار عن السيئات؛ لأن كل طاعة تقربك إلى الله وتقربك إلى السعادة، وكل معصية تبعدك عن الله وتوقعك في الش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سيان هنا الترك وليس النسيان الذي يُعذر به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يتَهَا وَكَذَلِكَ الْيَوْمَ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ذلك اليوم تُترك في النار كما تركت الطاعة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 أعنا على طاعتك، واصرف عنا معصيتك، اسلك بنا سبيل الرشاد، أعنا على الطاعة والإحس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35:00Z</dcterms:created>
  <dc:creator>الشيخ خالد بن عبد الله المصلح</dc:creator>
  <dc:description/>
  <dc:language>en-US</dc:language>
  <cp:lastModifiedBy>أبو ملك</cp:lastModifiedBy>
  <cp:lastPrinted>2011-04-02T16:45:00Z</cp:lastPrinted>
  <dcterms:modified xsi:type="dcterms:W3CDTF">2015-08-20T08:36:00Z</dcterms:modified>
  <cp:revision>3</cp:revision>
  <dc:subject>1/ مكانة الحج في الإسلام 2/ إهمال بعض المكلفين وتأخيرهم لأداء فريضة الحج 3/ الحث على المبادرة إلى أداء فريضة الحج 4/ ثمرات الحرص على الطاعة في الدنيا والآخرة.</dc:subject>
  <dc:title>كتب الله عليكم الحج فحجوا</dc:title>
</cp:coreProperties>
</file>