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تب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ت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صعب</w:t>
            </w:r>
            <w:r>
              <w:rPr>
                <w:sz w:val="36"/>
                <w:sz w:val="36"/>
                <w:szCs w:val="36"/>
                <w:rtl w:val="true"/>
                <w:lang w:bidi="ar-EG"/>
              </w:rPr>
              <w:t xml:space="preserve"> </w:t>
            </w:r>
            <w:r>
              <w:rPr>
                <w:rFonts w:cs="Traditional Arabic"/>
                <w:sz w:val="36"/>
                <w:sz w:val="36"/>
                <w:szCs w:val="36"/>
                <w:rtl w:val="true"/>
                <w:lang w:bidi="ar-EG"/>
              </w:rPr>
              <w:t>لحظات</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وخطر</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يئا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ع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كتب</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ولم</w:t>
            </w:r>
            <w:r>
              <w:rPr>
                <w:sz w:val="36"/>
                <w:sz w:val="36"/>
                <w:szCs w:val="36"/>
                <w:rtl w:val="true"/>
                <w:lang w:bidi="ar-EG"/>
              </w:rPr>
              <w:t xml:space="preserve"> </w:t>
            </w:r>
            <w:r>
              <w:rPr>
                <w:rFonts w:cs="Traditional Arabic"/>
                <w:sz w:val="36"/>
                <w:sz w:val="36"/>
                <w:szCs w:val="36"/>
                <w:rtl w:val="true"/>
                <w:lang w:bidi="ar-EG"/>
              </w:rPr>
              <w:t>يفع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ياب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عَبِ اللَّحَظَاتِ فِي حَيَاةِ كُلِّ إِنْسَانٍ، هِيَ لَحْظَةٌ لَمْ تَأْتِ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بَنِي عَلَى هَذِهِ اللَّحْظَةِ كُلُّ شَيءٍ، فَإِمَّا سَعَادَةٌ وَإِمَّا 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حْظَةُ الحِسَابِ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لَّحْظَةِ يُكْشَفُ لِلإِنْسَانِ كُلُّ مَا عَمِلَ، وَيَرَاهُ أَمَامَهُ، يَرَى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ثَاقِيلَ الذَّ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ازِ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ا إِذَا مِتْنَا تُرِكْ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 الـمَوْتُ رَاحَةَ كُلِّ حَ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ا إِذَا مِتْنَا بُعِ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 بَعْدَهَا عَنْ كُلِّ شَيْ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الـمَوْقِفِ سَيَنْدَمُ كُلُّ شَخْصٍ عَلَى مَا عَمِل مِنْ سُوءٍ، وَمَنْ فَرَّطَ فسَيَقْدُمُ إِلَى ذَلِكَ الـمَوْقِفِ يَحْمِلُ مَعَاصِيْهِ عَلَى ظَهْ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سِ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قَ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تَ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حَسْرَ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طْ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زَ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هُو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رَوَى البُخَارِيُّ وَمُسْلِمٌ عَنْ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دٌ 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بُ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 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الل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سَ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 العَرْضُ،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كِنْ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نُوقِشَ الحِ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بَ 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عَجَبَ فِي ذَلِكَ الـمَوْقِفِ أَنْ يَرَى الإِنْسَانُ أَعْمَالَهُ التِي 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رًا فَخَيْرٌ، أَوْ شَرًا فَ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نَسِيَهَا أَوْ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عَجَ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عَجَبُ كُلَّ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ى الإِنْسَانُ أَعْمَالاً فِي صَحِ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تْ لَهُ أَوْ عَلَيْهِ وَلَمْ يَ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هُ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جْرِ مِثْلُ أُجُورِ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بِعَ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نْقُصُ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جُورِهِمْ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ا،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ضَ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مِ مِثْلُ آ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بِعَ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نْقُصُ 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آ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هِمْ ش</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سُهُولَةِ نَشْرِ الـمَعْلُومَةِ، أَصْبَحَ تَحَمُّلُ الإِنْسَانِ لِلْأَوْزَارِ أَشَدُّ خُطُورَةً مِنْ ذِيْ قَبْلٍ، فَالكَلِمَةُ أَوِ الطُرْفَةُ أَوِ الـمَقْطَعُ أَوِ الصُوْرَةِ مِمَّا حَرَّمَ اللهُ يُرْسِلُهُا الوَاحِدُ، تَصِلُ إِلَى آلَافِ الأَشْخَاصِ فِي أَصْقَاعِ الأَرْضِ خِلَالَ دَقَائِقَ مَعْدُودَةٍ؛ بَلْ وَتَبْقَى إِلَى الأَبَدِ عَلَى الشَبَكَةِ العَنْكَبُوتِ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دُّ مِنْ ذَلِكَ أَنَّ بَعْضَ مَنْ تَصِلُ إِلَيْهِمْ قَدْ يَنْسَخُهَا وَيُرْسِلُهَا مَرَّةً أُخْرَى بِحِسَابَاتٍ أُخْرَى، فَتَتَشَعَّبُ سِلْسِلَةُ الـمُرْسِلِيْنَ، وَكُلُّ أَوْزَارِ مَنْ وَصَلَتْهُ هَذِهِ الرِسَالَةُ أَوِ الـمَنْشُوُرُ فِي مَيْزَانِ الـمُرْسِلِ الأَوَّلِ؛ بَلْ قَدْ تَسْتَمِرُّ هَذِهِ السَيِّئَاتُ الجَارِيَةُ عَلَيْهِ حَتَّى بَعْدَ وَفاتِهِ، وَتَصِلُهُ وَهُوَ فِي قَبْ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حْ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زَا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مِ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زَ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و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لِمَةٍ أُطْلِقَتْ فِي مَجْلِسٍ، أَوْ مَجْمُوعَةٍ الكِتْرُونِيَّةٍ، لَمْ يُلْقِ صَاحِبُهَا لَهَا بَالاً، جَرَّأَتْ هَذِهِ الكَلِمَةٌ شَخْصًا عَلَى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هَذِهِ الـمَعْصِيَةُ فِي مَيْزَانِ قَائِلِ تِلْكَ الكَلِمَةِ دُونَ أَنْ يَدْرِي،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عَبْدَ لَيَتَكَلَّمُ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لِمَةِ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رِضْ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نِ الل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لْقِ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رْفَعُهُ اللهُ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رَ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تٍ، 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عَبْدَ لَيَتَكَلَّمُ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كَلِمَةِ 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خَطِ اللهِ،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لْقِي 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هْوِي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 جَهَنَّ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شَخْصٍ تَصَدَّى لِلْنَّاسِ، فِي إِفْتَاءٍ أَوْ دَعْوَةٍ أَوْ وِلَايَةٍ، فَهَوَّنَ التَدَيُّنَ فِي قُلُوبِ النَّاسِ بِحُجَّةِ التَيْسِيْرِ، وَجَرَّءَهُمْ عَلَى 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مِلُوا بِالسَّيِّئَاتِ، وَاِنْغَمَسُوا بِالـمَلَذَاتِ، مُحْتَجِّيْنَ بِرَأْيِ هَذَا الـمُفْتِي أَوِ الدَاعِيَةِ، فَكُتِبَتْ عَلَيْهِ سَيِّئَاتُهُمْ وَلَمْ يَفْعَ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يْرٌ جِدُّ خَطِير، والسَعِيْدُ مَنْ سَلَّ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 اللهَ خَفِيفًا مِنْ ذُنُوبِهِ وَذُنُوبِ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ا بِمَا فِيهِ مِنَ الآيَاتِ وَالذِّكْرِ الحَكِيمِ، قَدْ قُلْتُ مَا سَمِعْ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الَمِينَ، الرَّحْمَنِ الرَّحِيمِ، مَالِكِ يَوْمِ الدِّ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شْهَدُ 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 رَبُّ الأَوَّلِينَ وَالآ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ومُ السَّمَاوَا</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وَالأَرَضِين، وَالصَّلاةُ وَالسَّلامُ عَلَى الْمَبْعُوثِ 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نَ، وَأَشْهَدُ أَنَّهُ رَسُولُ اللهِ صَلَّى الل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 وَعَلَى مَنْ سَارَ عَلَى 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فَى أَثَرَ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أَنَّ الإِنْسَانَ قَدْ يَحْمِلُ أَوْزَارِ غَيْرِهِ دُونَ أَنْ يَعْمَلَهَا؛ فَكَذَلِكَ قَدْ تُكْتَبُ لَهُ حَسَنَاتٌ دُونَ أَنْ يَعْمَلَهَا،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قَطَعَ عَنْهُ عَمَلُهُ 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 صَدَقَةٍ جَارِيَةٍ، أَوْ عِلْمٍ يُنْتَفَعُ بِهِ، أَوْ وَلَدٍ صَالِحٍ يَدْعُو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دَقَةُ الجَارِيَةُ يَجْرِي ثَوَابُهَا لِلإِنْسَانِ بَعْدَ مَوْتِهِ، وَكَذَلِكَ العِلْمُ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عَمِلَ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ونُ فِي مِيْزَانِ حَسَنَاتِ مَنْ عَلَّمَهُ، إِذَا عَلَّمْتَ شَخْصًا سُورَةً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قَرَأَهَا سَيَكُونُ ذَلِكَ فِي حَسَ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لَمْتَهُ </w:t>
      </w:r>
      <w:r>
        <w:rPr>
          <w:rFonts w:ascii="Traditional Arabic" w:hAnsi="Traditional Arabic" w:cs="Traditional Arabic"/>
          <w:sz w:val="36"/>
          <w:sz w:val="36"/>
          <w:szCs w:val="36"/>
          <w:rtl w:val="true"/>
        </w:rPr>
        <w:t xml:space="preserve">الطَهَارَةَ </w:t>
      </w:r>
      <w:r>
        <w:rPr>
          <w:rFonts w:ascii="Traditional Arabic" w:hAnsi="Traditional Arabic" w:cs="Traditional Arabic"/>
          <w:sz w:val="36"/>
          <w:sz w:val="36"/>
          <w:szCs w:val="36"/>
          <w:rtl w:val="true"/>
        </w:rPr>
        <w:t>أَوِ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يَّنْتَ لَهُ شَيْئًا مِنْ أَحْكَامِ الصِّيَامِ أَوْ غَيْرِهَا، أَوْ أَرْسَلْتَ فِي ذَلِكَ رِسَالَةً، أَوْ غَرَّدْتَ بِهِ وَنَشَرْتَهُ؛ كُلُّ ذَلِكَ فِي مِيْزَانِ حَسَنَا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مَّا يَصِلُ إِلَى الإِنْسَانِ فِي قَ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وَلَدِ الصَالِحِ لِأَبِيهِ بَعْدَ مَوْتِهِ، فَلْيَعْتَنِ الـمَرْءُ بِتَرْبِيَةِ أَبْنَائِهِ؛ فِإِنَّهُمْ مِنْ خَيْرِ مَا يُقَدِّمُهُ لِ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كْتَبُ لِلإِنْسَانِ مِنَ الخَيْرِ وَلَمْ يَ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ـمَعْرُوفِ وَالنَّهْيُ عَنِ الـمُنْكَرِ، فَكَمَا تَقَدَّمَ فِي الحَدِيثِ الذِي رَوَا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رِ مِثْلُ أُجُورِ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عَ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نْقُصُ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ورِهِمْ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لَمْ يَكُنْ فِي التَحْفِيزِ وَالحَثِّ عَلَى الأَمْرِ بِالـمَعْرُوفِ وَالنَّهْيِ عَنِ الـمُنْكَرِ إِلَّا هَذَا الحَدِيْثَ لَكَفَى بِهِ مُحَفِّزًا، فَكَيْفَ وَقَدْ تَظَافَرَتِ الآيَاتُ وَالأَحَادِيْثُ فِي فَضْلِ ذَلِكَ، وَأَنَّهُ سَفِيْنَةُ نَجَاةِ الـ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فَـمَوْقِفُ الحِسَابِ مَهِيْبٌ، وَاليَوْمَ عَمَلٌ وَلَا حِسَابٌ، وَغَدًا حِسَابٌ وَ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جَا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جِي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فْتَدَ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أْوَ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ئْ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وا مِنَ الصَّلَاةِ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وَقْتٍ وَحِيْنٍ، وَأَكْثِرُوا مِنْهَ فِي هَذَا اليَومِ الجُمُعَةِ، فَاللَّهُمَّ صَلِّ وَسَلِّمْ وَبَارِكْ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تَ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غْ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Editbig">
    <w:name w:val="edit-big"/>
    <w:basedOn w:val="Style14"/>
    <w:qFormat/>
    <w:rPr/>
  </w:style>
  <w:style w:type="character" w:styleId="Searchkeys1">
    <w:name w:val="search-keys1"/>
    <w:qFormat/>
    <w:rPr>
      <w:rFonts w:ascii="Arial" w:hAnsi="Arial" w:cs="Arial"/>
      <w:b/>
      <w:bCs/>
      <w:color w:val="FF0000"/>
      <w:sz w:val="23"/>
      <w:szCs w:val="23"/>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basedOn w:val="Style14"/>
    <w:qFormat/>
    <w:rPr/>
  </w:style>
  <w:style w:type="character" w:styleId="Char1">
    <w:name w:val="تذييل صفحة Char"/>
    <w:qFormat/>
    <w:rPr>
      <w:sz w:val="24"/>
      <w:szCs w:val="24"/>
    </w:rPr>
  </w:style>
  <w:style w:type="character" w:styleId="Char2">
    <w:name w:val="رأس صفحة Char"/>
    <w:qFormat/>
    <w:rPr>
      <w:sz w:val="24"/>
      <w:szCs w:val="24"/>
    </w:rPr>
  </w:style>
  <w:style w:type="character" w:styleId="Char3">
    <w:name w:val="نص أساسي Char"/>
    <w:qFormat/>
    <w:rPr>
      <w:rFonts w:ascii="Arial" w:hAnsi="Arial" w:cs="Arial"/>
      <w:color w:val="FF0066"/>
      <w:sz w:val="56"/>
      <w:szCs w:val="56"/>
    </w:rPr>
  </w:style>
  <w:style w:type="character" w:styleId="2Char">
    <w:name w:val="نص أساسي 2 Char"/>
    <w:qFormat/>
    <w:rPr>
      <w:sz w:val="24"/>
      <w:szCs w:val="24"/>
    </w:rPr>
  </w:style>
  <w:style w:type="character" w:styleId="A0">
    <w:name w:val="a0"/>
    <w:basedOn w:val="Style14"/>
    <w:qFormat/>
    <w:rPr/>
  </w:style>
  <w:style w:type="character" w:styleId="Edittitle">
    <w:name w:val="edit-title"/>
    <w:basedOn w:val="Style14"/>
    <w:qFormat/>
    <w:rPr/>
  </w:style>
  <w:style w:type="character" w:styleId="Char4">
    <w:name w:val="نص حاشية سفلية Cha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Arial" w:hAnsi="Arial" w:cs="Arial"/>
      <w:color w:val="FF0066"/>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22:00Z</dcterms:created>
  <dc:creator>الشيخ عبدالله اليابس</dc:creator>
  <dc:description/>
  <dc:language>en-US</dc:language>
  <cp:lastModifiedBy>ahmed</cp:lastModifiedBy>
  <cp:lastPrinted>2021-08-03T12:23:00Z</cp:lastPrinted>
  <dcterms:modified xsi:type="dcterms:W3CDTF">2021-08-03T10:23:00Z</dcterms:modified>
  <cp:revision>4</cp:revision>
  <dc:subject>1/أصعب لحظات الإنسان 2/أهمية الحسنات وخطر السيئات 3/ما يكتب للعبد من السيئات ولم يفعله 4/ما يكتب للعبد من الحسنات ولم يفعله</dc:subject>
  <dc:title>كتبت ولم تعمل</dc:title>
</cp:coreProperties>
</file>