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أثر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الخطابة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والوعظ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تعزيز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الأخلاق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وحماية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المجتمع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الانحلال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 w:bidi="ar-JO"/>
        </w:rPr>
        <w:t>الخلقي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 w:bidi="ar-JO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د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  <w:lang w:eastAsia="en-US" w:bidi="ar-JO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رَمَضَ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إسْحَا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الزَّيَّان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أستاذ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مشارك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الحدي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الشري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وعلومه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ورئي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قس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الدراس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الإسلام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بجامع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الأقصى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فلسط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غز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ص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lang w:eastAsia="en-US" w:bidi="ar-JO"/>
        </w:rPr>
        <w:t>4051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  <w:lang w:eastAsia="en-US" w:bidi="ar-JO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eastAsia="en-US"/>
        </w:rPr>
        <w:t> 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>Email: Zayyan@alaqsau.edu.ps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FF0000"/>
          <w:sz w:val="28"/>
          <w:szCs w:val="28"/>
          <w:lang w:eastAsia="en-US" w:bidi="ar-JO"/>
        </w:rPr>
        <w:t>1426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هـ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lang w:eastAsia="en-US" w:bidi="ar-JO"/>
        </w:rPr>
        <w:t>2005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JO"/>
        </w:rPr>
        <w:t>م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 w:bidi="ar-JO"/>
        </w:rPr>
        <w:t> 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قدمة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2"/>
          <w:szCs w:val="22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َمْد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حمد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َسْتَعِينُ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ستهد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نَسْتَغْفِرُه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نَعُوذ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ُرُو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فُسِ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ئ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مالن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ه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ضِل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ه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ضْلِل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َادِي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شْهَد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ده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1%23_ftn1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1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0"/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د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د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عز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ند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ز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د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نزي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مَلَائِكَت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صَلّ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َبِي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أَيُّ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ءَامَن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ِم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سْلِيم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2%23_ftn2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" w:name="_ftnref2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2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1"/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شْهَد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حَمَّد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ُ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رَسُولُهُ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لي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ا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ان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ص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ز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مّ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ا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ه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ق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صل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ئ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حِدَة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شْر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3%23_ftn3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" w:name="_ftnref3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3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ٍ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صحاب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زوا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ي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اه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إح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ع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فإ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ليسرّ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أشا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مؤت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عل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منع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رع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ز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أوق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الشئ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د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فلسط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يبح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س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ارتق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الإرش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دين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صح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ث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الأساتذ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كر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بحض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صف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الفض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نخ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خطب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الوعا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يفوت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أتق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الش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ل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أعد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مؤت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أخ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الش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سما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شي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وزي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 w:bidi="ar-JO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يوس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جم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سل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وأعو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الك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 w:bidi="ar-JO"/>
        </w:rPr>
        <w:t>بالوزا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 w:bidi="ar-JO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 w:bidi="ar-JO"/>
        </w:rPr>
        <w:t> 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تشت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ور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نق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آتي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 </w:t>
      </w:r>
      <w:r>
        <w:rPr>
          <w:rFonts w:cs="Times New Roman" w:ascii="Wingdings" w:hAnsi="Wingdings"/>
          <w:color w:val="000000"/>
          <w:sz w:val="24"/>
          <w:szCs w:val="24"/>
          <w:rtl w:val="true"/>
          <w:lang w:eastAsia="en-US"/>
        </w:rPr>
        <w:t>×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لا 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ا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ركان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ف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هم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 </w:t>
      </w:r>
      <w:r>
        <w:rPr>
          <w:rFonts w:cs="Times New Roman" w:ascii="Wingdings" w:hAnsi="Wingdings"/>
          <w:color w:val="000000"/>
          <w:sz w:val="24"/>
          <w:szCs w:val="24"/>
          <w:rtl w:val="true"/>
          <w:lang w:eastAsia="en-US"/>
        </w:rPr>
        <w:t>×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انيا 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جح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ا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بد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 </w:t>
      </w:r>
      <w:r>
        <w:rPr>
          <w:rFonts w:cs="Times New Roman" w:ascii="Wingdings" w:hAnsi="Wingdings"/>
          <w:color w:val="000000"/>
          <w:sz w:val="24"/>
          <w:szCs w:val="24"/>
          <w:rtl w:val="true"/>
          <w:lang w:eastAsia="en-US"/>
        </w:rPr>
        <w:t>×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الثاً 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 </w:t>
      </w:r>
      <w:r>
        <w:rPr>
          <w:rFonts w:cs="Times New Roman" w:ascii="Wingdings" w:hAnsi="Wingdings"/>
          <w:color w:val="000000"/>
          <w:sz w:val="24"/>
          <w:szCs w:val="24"/>
          <w:rtl w:val="true"/>
          <w:lang w:eastAsia="en-US"/>
        </w:rPr>
        <w:t>×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ابعاً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ز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 </w:t>
      </w:r>
      <w:r>
        <w:rPr>
          <w:rFonts w:cs="Times New Roman" w:ascii="Wingdings" w:hAnsi="Wingdings"/>
          <w:color w:val="000000"/>
          <w:sz w:val="24"/>
          <w:szCs w:val="24"/>
          <w:rtl w:val="true"/>
          <w:lang w:eastAsia="en-US"/>
        </w:rPr>
        <w:t>×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مساً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م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ح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 </w:t>
      </w:r>
      <w:r>
        <w:rPr>
          <w:rFonts w:cs="Times New Roman" w:ascii="Wingdings" w:hAnsi="Wingdings"/>
          <w:color w:val="000000"/>
          <w:sz w:val="24"/>
          <w:szCs w:val="24"/>
          <w:rtl w:val="true"/>
          <w:lang w:eastAsia="en-US"/>
        </w:rPr>
        <w:t>×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 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دس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صا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اج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بي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ل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ا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وعظ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أركانه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فر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ينهما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tLeast" w:line="500"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ث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يصعب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صرها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ل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ب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مثلتها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خ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م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د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هجية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د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ساج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حا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نوع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وضوعات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واعظ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ن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ا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احتفالات،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ؤتمر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بر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ذ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تلفا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غيرها</w:t>
      </w:r>
      <w:r>
        <w:rPr>
          <w:rFonts w:cs="Tahoma"/>
          <w:sz w:val="24"/>
          <w:szCs w:val="24"/>
          <w:rtl w:val="true"/>
          <w:lang w:eastAsia="en-US"/>
        </w:rPr>
        <w:t xml:space="preserve">.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tLeast" w:line="500"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جي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ر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ط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صلح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ذاه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قائدهم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4%23_ftn4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3" w:name="_ftnref4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4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3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د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زام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ه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دا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أ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قناع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ب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ق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أ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شك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تمع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شت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شت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ز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تب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تبا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ذرياً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5%23_ftn5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4" w:name="_ftnref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5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4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عظ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د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ر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اض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د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إضا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نواع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lineRule="atLeast" w:line="500"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لخ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قسام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ياس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جتماع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ضائ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نه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ق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م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أخ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كرا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وج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ضو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ج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كلف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رع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ي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زو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هم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وع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لا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اج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ركانه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cs="Tahoma"/>
          <w:lang w:eastAsia="en-US"/>
        </w:rPr>
        <w:instrText xml:space="preserve"> HYPERLINK "http://www.palwakf.org/conferences/researchers_13_ramadan_zayyan.htm" \l "_ftn6%23_ftn6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cs="Tahoma"/>
          <w:lang w:eastAsia="en-US"/>
        </w:rPr>
        <w:fldChar w:fldCharType="separate"/>
      </w:r>
      <w:bookmarkStart w:id="5" w:name="_ftnref6"/>
      <w:r>
        <w:rPr>
          <w:rStyle w:val="InternetLink"/>
          <w:rFonts w:cs="Tahoma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cs="Tahoma"/>
          <w:lang w:eastAsia="en-US"/>
        </w:rPr>
        <w:fldChar w:fldCharType="end"/>
      </w:r>
      <w:r>
        <w:rPr>
          <w:rStyle w:val="InternetLink"/>
          <w:rFonts w:cs="Tahoma"/>
          <w:sz w:val="24"/>
          <w:szCs w:val="24"/>
          <w:u w:val="single"/>
          <w:vertAlign w:val="superscript"/>
          <w:lang w:eastAsia="en-US"/>
        </w:rPr>
        <w:t>6</w:t>
      </w:r>
      <w:r>
        <w:rPr>
          <w:rStyle w:val="InternetLink"/>
          <w:rFonts w:cs="Tahoma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5"/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ahoma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صدر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لق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لا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قواعد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قاؤ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ؤثرا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ahoma"/>
          <w:sz w:val="20"/>
          <w:szCs w:val="20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Fonts w:cs="Tahoma"/>
          <w:sz w:val="20"/>
          <w:szCs w:val="20"/>
          <w:rtl w:val="true"/>
          <w:lang w:eastAsia="en-US"/>
        </w:rPr>
        <w:t> 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ستقبِ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و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ستم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لا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ف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عم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ستواه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لم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ست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يش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عاد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قال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غي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ذلك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ن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واضيع،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طر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وسائ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ساليب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 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وض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لا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تقان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حض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راع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اس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مست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ئرة</w:t>
      </w:r>
      <w:r>
        <w:rPr>
          <w:rFonts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هتماماته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ahoma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ناة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Fonts w:cs="Tahoma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ست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مهور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سم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ت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توق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ستفادة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م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ؤثرات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ارجية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ض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ك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ضاء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كثرة</w:t>
      </w:r>
      <w:r>
        <w:rPr>
          <w:rFonts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ضو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ار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نحوه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360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تب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ج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صو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م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خ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ر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حاض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د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360" w:right="0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اني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ف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ج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واعظ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بدع</w:t>
      </w:r>
    </w:p>
    <w:p>
      <w:pPr>
        <w:pStyle w:val="Normal"/>
        <w:widowControl/>
        <w:spacing w:before="280" w:after="280"/>
        <w:ind w:left="360" w:right="0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288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أ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ماهي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ط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ج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ا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بد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توف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م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ت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خلا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مِر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يَعْبُد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خْلِص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ّ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ُنَفَاء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يُقِيم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َّلَا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يُؤْت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زَّكَا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ِي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َيِّم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7%23_ftn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6" w:name="_ftnref7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7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6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ب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ُل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ُنْت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ُحِبّ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اتَّبِعُو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حْبِبْكُ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يَغْفِر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ُنُوبَ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َفُور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حِيم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8%23_ftn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7" w:name="_ftnref8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8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7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لتز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جم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ة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9%23_ftn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8" w:name="_ftnref9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9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8"/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ؤ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ك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صر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حض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خ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ستطا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ا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قي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جه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عال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طبي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خري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ا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ي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قع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ئ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10%23_ftn1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9" w:name="_ftnref1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10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9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صدّ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عم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ا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مك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تطب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م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ض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امت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"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زَلْنَا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ُرْءَان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رَبِيّ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عْقِل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11%23_ftn1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10" w:name="_ftnref11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11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10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ق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سال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سب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ا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م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ناو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ئي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ر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ر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وص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او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ع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  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ا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ا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س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ر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كر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عل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كت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في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ل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والتك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بط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ل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جن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كت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ل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ر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هت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ظ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قو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ائ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زك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شا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لا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ج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تز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100" w:after="24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وف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ج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وفي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له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100" w:after="24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الث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خلاق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ا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ل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م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آد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فيع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د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نّ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عَ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ُلُق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ظِيم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12%23_ftn12"</w:instrText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11" w:name="_ftnref12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2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1"/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ا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بِرّ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ُسْ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ُلُق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13%23_ftn1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12" w:name="_ftnref13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13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12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ص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لتز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سن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ح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ك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د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غي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اظ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شت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م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كم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ن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س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ك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ا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شَدَدْ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لْك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ءَاتَيْنَا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ِكْمَ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فَصْ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ِطَاب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14%23_ftn14"</w:instrTex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3" w:name="_ftnref14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4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3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د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ذ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صل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ح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صد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لم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د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ادق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ِّدْق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هْد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بِرّ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بِر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هْد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جَنَّةِ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َّجُ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يَصْدُق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َت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ك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ِدِّيقً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.. 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15%23_ftn15"</w:instrTex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4" w:name="_ftnref15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5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4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ؤ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سر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ف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يئ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دْفَع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الَّت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ِي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حْسَ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يِّئَ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َحْ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ْلَ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صِف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16%23_ftn16"</w:instrTex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5" w:name="_ftnref16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6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5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د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َّاس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َبِي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أَشَج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َيْسِ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صْلَتَي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حِبُّهُ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ِلْ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ْأَنَاة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17%23_ftn17"</w:instrTex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6" w:name="_ftnref17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7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6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اض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ص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ص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ح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شف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ا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ضعفاء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صب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ق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ل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ص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ن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خْفِض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نَاح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مَ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َّبَع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18%23_ftn18"</w:instrTex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7" w:name="_ftnref18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8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7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صائ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ابعاً 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وعظ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زي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خل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ريمة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2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ا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بث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ك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ف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نيا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خرا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اج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ئ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لتز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ش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ن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و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صبح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ني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بق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تمس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سب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زا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722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16"/>
          <w:szCs w:val="16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او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ي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ا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ل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ر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ؤْمِن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رَاحُمِ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تَوَادِّ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تَعَاطُفِ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مَثَ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جَسَ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ذ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شْتَك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ُضْو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دَاع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َائِر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سَد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السَّهَ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ْحُم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19%23_ftn19"</w:instrText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18" w:name="_ftnref19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19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8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722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Symbol" w:hAnsi="Symbol"/>
          <w:color w:val="000000"/>
          <w:sz w:val="16"/>
          <w:szCs w:val="16"/>
          <w:rtl w:val="true"/>
          <w:lang w:eastAsia="en-US"/>
        </w:rPr>
        <w:t>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ا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خر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يق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ا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خر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س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ئ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لح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ل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وجيه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نّ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بِ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ْ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ب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قُو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سُو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يْ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لَّمَ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"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ْتَطَاع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نْفَع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خَا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ْيَفْعَل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20%23_ftn20"</w:instrText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19" w:name="_ftnref20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20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19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الإج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عا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الد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ح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حافظ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ي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ف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رار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زك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ف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حاسب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طهيرها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13_ramadan_zayyan.htm" \l "_ftn21%23_ftn2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20" w:name="_ftnref21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21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0"/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نعك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يجا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عك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حيح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لتز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فض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كري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جتن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م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ت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غال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خ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ت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حتج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فع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ف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دع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رف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أج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و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مثلً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ماعة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ر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قا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رح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تسام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اق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نه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رب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عل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تعامل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حج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سر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ظ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خ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زك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زك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زكّ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ص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خ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زكاة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en-US"/>
        </w:rPr>
        <w:instrText xml:space="preserve"> HYPERLINK "http://www.palwakf.org/conferences/researchers_13_ramadan_zayyan.htm" \l "_ftn22%23_ftn2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en-US"/>
        </w:rPr>
        <w:fldChar w:fldCharType="separate"/>
      </w:r>
      <w:bookmarkStart w:id="21" w:name="_ftnref22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en-US"/>
        </w:rPr>
        <w:t>22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1"/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خل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وا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ص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استغ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يديه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نس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ست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آ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لم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ثل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.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امس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وعظ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نح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لقي</w:t>
      </w:r>
    </w:p>
    <w:p>
      <w:pPr>
        <w:pStyle w:val="Normal"/>
        <w:widowControl/>
        <w:spacing w:before="280" w:after="280"/>
        <w:ind w:left="288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288" w:right="0" w:firstLine="422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و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إرش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ا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انح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ات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ع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من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مع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عالى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بُنَي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قِم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َّلَا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ْمُر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الْمَعْرُوف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نْ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نْكَ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صْبِر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صَاب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زْم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أُمُور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instrText xml:space="preserve"> HYPERLINK "http://www.palwakf.org/conferences/researchers_13_ramadan_zayyan.htm" \l "_ftn23%23_ftn23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separate"/>
      </w:r>
      <w:bookmarkStart w:id="22" w:name="_ftnref23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en-US"/>
        </w:rPr>
        <w:t>23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2"/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ديث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أ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نْكَرً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ْيُغَيِّرْ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يَد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إ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سْتَطِع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بِلِسَان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إ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سْتَطِع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بِقَلْب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ضْعَف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إِيمَا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13_ramadan_zayyan.htm" \l "_ftn24%23_ftn24"</w:instrTex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3" w:name="_ftnref24"/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sz w:val="16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lang w:eastAsia="en-US"/>
        </w:rPr>
        <w:t>24</w:t>
      </w:r>
      <w:r>
        <w:rPr>
          <w:rStyle w:val="InternetLink"/>
          <w:rFonts w:cs="Times New Roman" w:ascii="Times New Roman" w:hAnsi="Times New Roman"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23"/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ذّ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ذ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حاول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غيره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ي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انح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بير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حد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ت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أم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الواج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ست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فض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لاق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ه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ال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حر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قب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لاق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288" w:right="0" w:firstLine="422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استع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آ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كريم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instrText xml:space="preserve"> HYPERLINK "http://www.palwakf.org/conferences/researchers_13_ramadan_zayyan.htm" \l "_ftn25%23_ftn25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separate"/>
      </w:r>
      <w:bookmarkStart w:id="24" w:name="_ftnref25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en-US"/>
        </w:rPr>
        <w:t>25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4"/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أحا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ب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ر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وار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سنّ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بوية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instrText xml:space="preserve"> HYPERLINK "http://www.palwakf.org/conferences/researchers_13_ramadan_zayyan.htm" \l "_ftn26%23_ftn26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separate"/>
      </w:r>
      <w:bookmarkStart w:id="25" w:name="_ftnref26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en-US"/>
        </w:rPr>
        <w:t>26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5"/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ق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خ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بالشر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نح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و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إعل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إنترنت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و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با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أث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وع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قب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ه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instrText xml:space="preserve"> HYPERLINK "http://www.palwakf.org/conferences/researchers_13_ramadan_zayyan.htm" \l "_ftn27%23_ftn27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separate"/>
      </w:r>
      <w:bookmarkStart w:id="26" w:name="_ftnref27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en-US"/>
        </w:rPr>
        <w:t>27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6"/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ف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خط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أمث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قص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ش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يا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ا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و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ها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سئ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وا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ستجدات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"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ه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عل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اص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موا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ديث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ي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تط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غ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..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instrText xml:space="preserve"> HYPERLINK "http://www.palwakf.org/conferences/researchers_13_ramadan_zayyan.htm" \l "_ftn28%23_ftn28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separate"/>
      </w:r>
      <w:bookmarkStart w:id="27" w:name="_ftnref28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en-US"/>
        </w:rPr>
        <w:t>28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27"/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ب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وع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عيش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جتم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د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صو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ام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تاح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يعمل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غت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فر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انح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غي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ثل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فش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م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ي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ت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ه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ف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اختل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تع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ختا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288" w:right="0" w:firstLine="422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س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خل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است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ت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آخر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ج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صو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ب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ح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ص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إ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ستغ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أت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ن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وكيل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en-US" w:bidi="ar-JO"/>
        </w:rPr>
        <w:t> 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سادس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لمراجع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مر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ورو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ورقة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> 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كريم</w:t>
      </w: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سل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حج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ش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يسابو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26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ؤ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اق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حي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ر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37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95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ص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ذه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مصر،ط</w:t>
      </w:r>
      <w:r>
        <w:rPr>
          <w:rFonts w:cs="Simplified Arabic" w:ascii="Times New Roman" w:hAnsi="Times New Roman"/>
          <w:sz w:val="24"/>
          <w:szCs w:val="24"/>
          <w:lang w:eastAsia="en-US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96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تط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ر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ي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ثقا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اري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عنوان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دلال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سنّ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وس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نترنت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عنوان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Tahoma"/>
          <w:sz w:val="24"/>
          <w:szCs w:val="24"/>
          <w:rtl w:val="true"/>
          <w:lang w:eastAsia="en-US"/>
        </w:rPr>
        <w:t xml:space="preserve"> .  </w:t>
      </w:r>
      <w:r>
        <w:rPr>
          <w:rFonts w:cs="Tahoma"/>
          <w:sz w:val="24"/>
          <w:szCs w:val="24"/>
          <w:lang w:eastAsia="en-US"/>
        </w:rPr>
        <w:t>www.amanah.com</w:t>
      </w:r>
      <w:r>
        <w:rPr>
          <w:rFonts w:cs="Tahoma"/>
          <w:sz w:val="24"/>
          <w:szCs w:val="24"/>
          <w:rtl w:val="true"/>
          <w:lang w:eastAsia="en-US"/>
        </w:rPr>
        <w:t xml:space="preserve">  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 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ا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اص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و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اه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ط</w:t>
      </w:r>
      <w:r>
        <w:rPr>
          <w:rFonts w:cs="Simplified Arabic" w:ascii="Times New Roman" w:hAnsi="Times New Roman"/>
          <w:sz w:val="24"/>
          <w:szCs w:val="24"/>
          <w:lang w:eastAsia="en-US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0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cs="Simplified Arabic" w:ascii="Times New Roman" w:hAnsi="Times New Roman"/>
          <w:sz w:val="24"/>
          <w:szCs w:val="24"/>
          <w:lang w:eastAsia="en-US"/>
        </w:rPr>
        <w:t>198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خصائ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ض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سنّ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سح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زي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هي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ياس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2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200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خ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سماع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جع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25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 تحقيق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بغ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كث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ط</w:t>
      </w:r>
      <w:r>
        <w:rPr>
          <w:rFonts w:cs="Simplified Arabic" w:ascii="Times New Roman" w:hAnsi="Times New Roman"/>
          <w:sz w:val="24"/>
          <w:szCs w:val="24"/>
          <w:lang w:eastAsia="en-US"/>
        </w:rPr>
        <w:t>3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0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eastAsia="en-US"/>
        </w:rPr>
        <w:t>198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رم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يس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مذ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79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ـ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قي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ا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طب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طف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لب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356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93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ستخل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ز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نف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وى،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رق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رق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03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983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م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بعنوان</w:t>
      </w: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 xml:space="preserve">: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خ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ج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نج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والفش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سالم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وق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عنوان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  </w:t>
      </w:r>
      <w:hyperlink r:id="rId2">
        <w:r>
          <w:rPr>
            <w:rStyle w:val="InternetLink"/>
            <w:rFonts w:cs="Tahoma"/>
            <w:color w:val="0000FF"/>
            <w:sz w:val="24"/>
            <w:szCs w:val="24"/>
            <w:u w:val="single"/>
            <w:lang w:eastAsia="en-US"/>
          </w:rPr>
          <w:t>www.eprahemabosalm.com</w:t>
        </w:r>
      </w:hyperlink>
      <w:r>
        <w:rPr>
          <w:rFonts w:cs="Tahoma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س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قر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را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خت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عدا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عو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سكند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1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eastAsia="en-US"/>
        </w:rPr>
        <w:t>199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كا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أخل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طبر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</w:t>
      </w:r>
      <w:r>
        <w:rPr>
          <w:rFonts w:cs="Simplified Arabic" w:ascii="Times New Roman" w:hAnsi="Times New Roman"/>
          <w:sz w:val="24"/>
          <w:szCs w:val="24"/>
          <w:lang w:eastAsia="en-US"/>
        </w:rPr>
        <w:t>36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حقيق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ا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حما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ط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ف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رئ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للإفت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دع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سعودية،إشراف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علي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سعو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مغر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الربا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0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eastAsia="en-US"/>
        </w:rPr>
        <w:t>198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و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ي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خو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فك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تاري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ه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ب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إرش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إ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ظ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142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كتو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200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توفيق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eastAsia="en-US"/>
        </w:rPr>
        <w:t> 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 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1781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/59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86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تر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ؤ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ق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يا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دع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 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زا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/30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0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ؤ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ق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ظ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ص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هب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ح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ص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4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ظ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ط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ر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يل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5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رجع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بعنوان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إ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دلال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سنّ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وسري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 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ين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7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 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 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8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نظر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ا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ناص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علو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 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9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ج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صائ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ي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و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نّ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مض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زي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013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0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س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1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2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eastAsia="en-US"/>
        </w:rPr>
        <w:t>-  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lang w:eastAsia="en-US"/>
        </w:rPr>
        <w:t>4/1980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Arabic Transparent" w:ascii="Times New Roman" w:hAnsi="Times New Roman"/>
          <w:color w:val="000000"/>
          <w:sz w:val="24"/>
          <w:szCs w:val="24"/>
          <w:lang w:eastAsia="en-US"/>
        </w:rPr>
        <w:t>2553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الشيخ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فؤ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eastAsia="en-US"/>
        </w:rPr>
        <w:t>الباقي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3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4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/226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74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طف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غ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و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9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6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ن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م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/35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01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ا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مذ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الشعراء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2"/>
          <w:szCs w:val="22"/>
          <w:lang w:eastAsia="en-US"/>
        </w:rPr>
        <w:t>215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8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/223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66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طف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غ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19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/172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199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ؤ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ق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خل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زك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ف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1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نظر</w:t>
      </w: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م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بعنوان</w:t>
      </w: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 xml:space="preserve">: 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خ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ج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النج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والفش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en-US"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 w:bidi="ar-JO"/>
        </w:rPr>
        <w:t>سال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2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لقمان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2"/>
          <w:sz w:val="22"/>
          <w:szCs w:val="22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2"/>
          <w:szCs w:val="22"/>
          <w:lang w:eastAsia="en-US"/>
        </w:rPr>
        <w:t>17</w:t>
      </w:r>
      <w:r>
        <w:rPr>
          <w:rFonts w:cs="Simplified Arabic" w:ascii="Times New Roman" w:hAnsi="Times New Roman"/>
          <w:color w:val="000000"/>
          <w:sz w:val="22"/>
          <w:szCs w:val="22"/>
          <w:rtl w:val="true"/>
          <w:lang w:eastAsia="en-US"/>
        </w:rPr>
        <w:t xml:space="preserve"> 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3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/69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9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يخ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ؤ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ق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4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ج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ت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ست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از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3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5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ج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ا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لا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بر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2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6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جع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صل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ول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99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7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khbar MT" w:ascii="Times New Roman" w:hAnsi="Times New Roman"/>
          <w:color w:val="000000"/>
          <w:rtl w:val="true"/>
          <w:lang w:eastAsia="en-US"/>
        </w:rPr>
        <w:t> </w:t>
      </w:r>
      <w:r>
        <w:rPr>
          <w:rFonts w:cs="Akhbar MT" w:ascii="Times New Roman" w:hAnsi="Times New Roman"/>
          <w:color w:val="000000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ه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نب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والإرش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ظ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أكتو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en-US"/>
        </w:rPr>
        <w:t>200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28</w:t>
      </w:r>
      <w:r>
        <w:rPr>
          <w:rFonts w:cs="Times New Roman" w:ascii="Times New Roman" w:hAnsi="Times New Roman"/>
          <w:color w:val="000000"/>
          <w:szCs w:val="20"/>
          <w:vertAlign w:val="superscript"/>
          <w:rtl w:val="true"/>
          <w:lang w:eastAsia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WW8Num8z0">
    <w:name w:val="WW8Num8z0"/>
    <w:qFormat/>
    <w:rPr>
      <w:rFonts w:cs="Traditional Arabic"/>
      <w:szCs w:val="36"/>
    </w:rPr>
  </w:style>
  <w:style w:type="character" w:styleId="WW8Num8z1">
    <w:name w:val="WW8Num8z1"/>
    <w:qFormat/>
    <w:rPr>
      <w:rFonts w:cs="Traditional Arabic"/>
    </w:rPr>
  </w:style>
  <w:style w:type="character" w:styleId="WW8Num8z2">
    <w:name w:val="WW8Num8z2"/>
    <w:qFormat/>
    <w:rPr>
      <w:rFonts w:ascii="Courier New" w:hAnsi="Courier New" w:cs="Times New Roman"/>
      <w:color w:val="000000"/>
    </w:rPr>
  </w:style>
  <w:style w:type="character" w:styleId="WW8Num8z3">
    <w:name w:val="WW8Num8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hemabosal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5:00Z</dcterms:created>
  <dc:creator>gci</dc:creator>
  <dc:description/>
  <cp:keywords/>
  <dc:language>en-US</dc:language>
  <cp:lastModifiedBy>gci</cp:lastModifiedBy>
  <dcterms:modified xsi:type="dcterms:W3CDTF">2006-03-15T13:28:00Z</dcterms:modified>
  <cp:revision>1</cp:revision>
  <dc:subject/>
  <dc:title>أثر الخطابة والوعظ في تعزيز الأخلاق الكريمة وحماية المجتمع من الانحلال الخلقي</dc:title>
</cp:coreProperties>
</file>