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œج„;Times New Roman" w:hAnsi="‰œج„;Times New Roman" w:cs="‰œج„;Times New Roman"/>
        </w:rPr>
      </w:pPr>
      <w:r>
        <w:rPr>
          <w:rFonts w:cs="‰œج„;Times New Roman" w:ascii="‰œج„;Times New Roman" w:hAnsi="‰œج„;Times New Roman"/>
        </w:rPr>
      </w:r>
    </w:p>
    <w:p>
      <w:pPr>
        <w:pStyle w:val="Normal"/>
        <w:widowControl w:val="false"/>
        <w:autoSpaceDE w:val="false"/>
        <w:bidi w:val="1"/>
        <w:spacing w:lineRule="exact" w:line="700" w:before="100" w:after="0"/>
        <w:ind w:left="6" w:right="0" w:firstLine="368"/>
        <w:jc w:val="center"/>
        <w:rPr>
          <w:rFonts w:ascii="«·ج«قت ;Times New Roman" w:hAnsi="«·ج«قت ;Times New Roman" w:cs="«·ج«قت ;Times New Roman"/>
          <w:b/>
          <w:b/>
          <w:bCs/>
          <w:sz w:val="60"/>
          <w:szCs w:val="60"/>
        </w:rPr>
      </w:pPr>
      <w:r>
        <w:rPr>
          <w:rFonts w:ascii="«·ج«قت ;Times New Roman" w:hAnsi="«·ج«قت ;Times New Roman" w:cs="«·ج«قت ;Times New Roman"/>
          <w:b/>
          <w:b/>
          <w:bCs/>
          <w:sz w:val="60"/>
          <w:sz w:val="60"/>
          <w:szCs w:val="60"/>
          <w:rtl w:val="true"/>
        </w:rPr>
        <w:t>كتابة القرآن الكريم بنظام برايل للمكفوفين</w:t>
      </w:r>
      <w:r>
        <w:rPr>
          <w:rStyle w:val="FootnoteCharacters"/>
          <w:rStyle w:val="FootnoteAnchor"/>
          <w:rFonts w:ascii="«·ج«قت ;Times New Roman" w:hAnsi="«·ج«قت ;Times New Roman" w:cs="«·ج«قت ;Times New Roman"/>
          <w:b/>
          <w:b/>
          <w:bCs/>
          <w:sz w:val="60"/>
          <w:sz w:val="60"/>
          <w:szCs w:val="60"/>
          <w:rtl w:val="true"/>
        </w:rPr>
        <w:footnoteReference w:id="2"/>
      </w:r>
    </w:p>
    <w:p>
      <w:pPr>
        <w:pStyle w:val="Normal"/>
        <w:widowControl w:val="false"/>
        <w:autoSpaceDE w:val="false"/>
        <w:bidi w:val="1"/>
        <w:spacing w:lineRule="exact" w:line="440" w:before="200" w:after="0"/>
        <w:ind w:left="6" w:right="0" w:firstLine="368"/>
        <w:jc w:val="right"/>
        <w:rPr>
          <w:rFonts w:ascii="«·ج«قت ;Times New Roman" w:hAnsi="«·ج«قت ;Times New Roman" w:cs="«·ج«قت ;Times New Roman"/>
          <w:b/>
          <w:b/>
          <w:bCs/>
          <w:sz w:val="28"/>
          <w:szCs w:val="28"/>
        </w:rPr>
      </w:pPr>
      <w:r>
        <w:rPr>
          <w:rFonts w:ascii="«·ج«قت ;Times New Roman" w:hAnsi="«·ج«قت ;Times New Roman" w:cs="«·ج«قت ;Times New Roman"/>
          <w:b/>
          <w:b/>
          <w:bCs/>
          <w:sz w:val="32"/>
          <w:sz w:val="32"/>
          <w:szCs w:val="32"/>
          <w:rtl w:val="true"/>
        </w:rPr>
        <w:t xml:space="preserve">الدكتور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عبد الله بن عبد الواحد الخميس</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أحمده تعالى حق حمده ، وأستعينه وأستهديه ، وأستغفره وأتوب إليه ، وأصلي وأسلم على أشرف الأنبياء والمرسلين نبينا محمد مشكاة الهدى ومنارة السالكين ، وعلى آله وأصحابه الذين حملوا رسالة الإسلام ، ورفعوا راية القرآن وجاهدوا في الله حق جهاده أولئك الذين هداهم الله ، وأولئك هم أولو الألباب </w:t>
      </w:r>
      <w:r>
        <w:rPr>
          <w:rFonts w:cs="«·ج«قت ;Times New Roman" w:ascii="«·ج«قت ;Times New Roman" w:hAnsi="«·ج«قت ;Times New Roman"/>
          <w:sz w:val="32"/>
          <w:szCs w:val="32"/>
          <w:rtl w:val="true"/>
        </w:rPr>
        <w:t>·</w:t>
      </w:r>
    </w:p>
    <w:p>
      <w:pPr>
        <w:pStyle w:val="Normal"/>
        <w:widowControl w:val="false"/>
        <w:autoSpaceDE w:val="false"/>
        <w:bidi w:val="1"/>
        <w:spacing w:lineRule="exact" w:line="700" w:before="60" w:after="0"/>
        <w:ind w:left="6" w:right="0" w:hanging="0"/>
        <w:jc w:val="both"/>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تمهيد </w:t>
      </w:r>
      <w:r>
        <w:rPr>
          <w:rFonts w:cs="«·ج«قت ;Times New Roman" w:ascii="«·ج«قت ;Times New Roman" w:hAnsi="«·ج«قت ;Times New Roman"/>
          <w:b/>
          <w:bCs/>
          <w:sz w:val="36"/>
          <w:szCs w:val="36"/>
          <w:rtl w:val="true"/>
        </w:rPr>
        <w:t xml:space="preserve">: </w:t>
      </w:r>
      <w:r>
        <w:rPr>
          <w:rFonts w:ascii="«·ج«قت ;Times New Roman" w:hAnsi="«·ج«قت ;Times New Roman" w:cs="«·ج«قت ;Times New Roman"/>
          <w:b/>
          <w:b/>
          <w:bCs/>
          <w:sz w:val="36"/>
          <w:sz w:val="36"/>
          <w:szCs w:val="36"/>
          <w:rtl w:val="true"/>
        </w:rPr>
        <w:t xml:space="preserve">أنواع الخط </w:t>
      </w:r>
      <w:r>
        <w:rPr>
          <w:rFonts w:cs="«·ج«قت ;Times New Roman" w:ascii="«·ج«قت ;Times New Roman" w:hAnsi="«·ج«قت ;Times New Roman"/>
          <w:b/>
          <w:bCs/>
          <w:sz w:val="36"/>
          <w:szCs w:val="36"/>
          <w:rtl w:val="true"/>
        </w:rPr>
        <w:t>(</w:t>
      </w:r>
      <w:r>
        <w:rPr>
          <w:rFonts w:ascii="«·ج«قت ;Times New Roman" w:hAnsi="«·ج«قت ;Times New Roman" w:cs="«·ج«قت ;Times New Roman"/>
          <w:b/>
          <w:b/>
          <w:bCs/>
          <w:sz w:val="36"/>
          <w:sz w:val="36"/>
          <w:szCs w:val="36"/>
          <w:rtl w:val="true"/>
        </w:rPr>
        <w:t>الرسم</w:t>
      </w:r>
      <w:r>
        <w:rPr>
          <w:rFonts w:cs="«·ج«قت ;Times New Roman" w:ascii="«·ج«قت ;Times New Roman" w:hAnsi="«·ج«قت ;Times New Roman"/>
          <w:b/>
          <w:bCs/>
          <w:sz w:val="36"/>
          <w:szCs w:val="36"/>
          <w:rtl w:val="true"/>
        </w:rPr>
        <w:t>) :</w:t>
      </w:r>
    </w:p>
    <w:p>
      <w:pPr>
        <w:pStyle w:val="Normal"/>
        <w:widowControl w:val="false"/>
        <w:autoSpaceDE w:val="false"/>
        <w:bidi w:val="1"/>
        <w:spacing w:lineRule="exact" w:line="52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ينقسم الخط إلى ثلاثة أنواع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b/>
          <w:bCs/>
          <w:sz w:val="32"/>
          <w:szCs w:val="32"/>
        </w:rPr>
        <w:t>1</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نوع الأول </w:t>
      </w:r>
      <w:r>
        <w:rPr>
          <w:rFonts w:cs="«·ج«قت ;Times New Roman" w:ascii="«·ج«قت ;Times New Roman" w:hAnsi="«·ج«قت ;Times New Roman"/>
          <w:b/>
          <w:bCs/>
          <w:sz w:val="32"/>
          <w:szCs w:val="32"/>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لخط العثماني</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يسمى رسم المصحف ، أو الرسم العثماني ، وأكثره موافق للرسم الإملائي إلا أنه خالفه في أشياء ، وهي المعروفة في التأليف ، ومثال ذلك كلمة الصلاة ، والزكاة ، وآتوا ، وآمنوا، فإنها تكتب بالرسم العثماني هكذا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صَّلَوةَ ، الزَّكَوة ، ءَاتُوا ، ءَامَنُو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لم يخالف الصحابة رضي الله عنهم في هذه الأشياء إلا لأمور قد تحققت عندهم قال الزركش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م يكن ذلك عندهم كيف اتفق ، بل على أمر عندهم قد تحقق وجب الاعتناء به ، والوقوف على سبب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b/>
          <w:bCs/>
          <w:sz w:val="32"/>
          <w:szCs w:val="32"/>
        </w:rPr>
        <w:t>2</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نوع الثاني </w:t>
      </w:r>
      <w:r>
        <w:rPr>
          <w:rFonts w:cs="«·ج«قت ;Times New Roman" w:ascii="«·ج«قت ;Times New Roman" w:hAnsi="«·ج«قت ;Times New Roman"/>
          <w:b/>
          <w:bCs/>
          <w:sz w:val="32"/>
          <w:szCs w:val="32"/>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خط الإملائ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و الخط الذي جرى على العادة المعروفة ومثاله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صلاة ، والزكاة ، وآتوا ، وآمنو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b/>
          <w:bCs/>
          <w:sz w:val="32"/>
          <w:szCs w:val="32"/>
        </w:rPr>
        <w:t>3</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نوع الثالث </w:t>
      </w:r>
      <w:r>
        <w:rPr>
          <w:rFonts w:cs="«·ج«قت ;Times New Roman" w:ascii="«·ج«قت ;Times New Roman" w:hAnsi="«·ج«قت ;Times New Roman"/>
          <w:b/>
          <w:bCs/>
          <w:sz w:val="32"/>
          <w:szCs w:val="32"/>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خط العروض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و خط جرى على ما أثبته اللفظ وإسقاط ما حذف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فالقاعدة في الكتابة العروضية أن كل ما ينطق به يرسم ، سواء أوافق ذلك القواعد الإملائية أم لا ، وكل ما لا ينطق به لا يرسم ، وإن اقتضت قواعد الإملاء كتابت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ترتب على هذه القاعدة زيادة حروف لم تكن تكتب تبعاً لقواعد الإملاء ، وحذف حروف اقتضت قواعد الإملاء كتابت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من الحروف التي تزاد</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ـمَدة في هذا يكتبها العروضيو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اذ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ـمَدة في لفظ الجلالة الله يكتبها العروضيو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لا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لحرف المشدد مث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ثمّ يكتبه العروضيون ثمم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من الحروف التي تحذف في الكتابة العروضية وقد اقتضت قواعد الإملاء إثبات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ألف التي بعد واو الجماعة في نحو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كتبو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واو الزائدة في آخر عمرو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لام الشمس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ظهر أن الخط العثماني هو الأصل في الكتابة ، وهو الخط السائد في عهد الصحابة رضي الله عنهم ، والمتفق مع ما يكتب في عهدهم من مراسلات ، أو مداينات ، أو غير ذلك ، ثم ظهر الخط الإملائي بعد أن ظهر علماء البصرة والكوفة ، ووضعوا ضوابط للخط ، وسموا رسم المصحف الرسم المتّبع ، وما زال يتغير الخط الإملائي إلى وقتنا الحاضر ، ثم جاء ضبط العروض لاحقاً فصارت الخطوط ثلاثة كما سبق </w:t>
      </w:r>
      <w:r>
        <w:rPr>
          <w:rFonts w:cs="«·ج«قت ;Times New Roman" w:ascii="«·ج«قت ;Times New Roman" w:hAnsi="«·ج«قت ;Times New Roman"/>
          <w:sz w:val="32"/>
          <w:szCs w:val="32"/>
          <w:rtl w:val="true"/>
        </w:rPr>
        <w:t>·</w:t>
      </w:r>
    </w:p>
    <w:p>
      <w:pPr>
        <w:pStyle w:val="Normal"/>
        <w:widowControl w:val="false"/>
        <w:autoSpaceDE w:val="false"/>
        <w:bidi w:val="1"/>
        <w:spacing w:lineRule="exact" w:line="560" w:before="60" w:after="0"/>
        <w:ind w:left="6" w:right="0" w:hanging="0"/>
        <w:jc w:val="both"/>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المسألة الأولى </w:t>
      </w:r>
      <w:r>
        <w:rPr>
          <w:rFonts w:cs="«·ج«قت ;Times New Roman" w:ascii="«·ج«قت ;Times New Roman" w:hAnsi="«·ج«قت ;Times New Roman"/>
          <w:b/>
          <w:bCs/>
          <w:sz w:val="36"/>
          <w:szCs w:val="36"/>
          <w:rtl w:val="true"/>
        </w:rPr>
        <w:t xml:space="preserve">: </w:t>
      </w:r>
      <w:r>
        <w:rPr>
          <w:rFonts w:ascii="«·ج«قت ;Times New Roman" w:hAnsi="«·ج«قت ;Times New Roman" w:cs="«·ج«قت ;Times New Roman"/>
          <w:b/>
          <w:b/>
          <w:bCs/>
          <w:sz w:val="36"/>
          <w:sz w:val="36"/>
          <w:szCs w:val="36"/>
          <w:rtl w:val="true"/>
        </w:rPr>
        <w:t xml:space="preserve">المراد بالرسم العثماني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راد بالرسم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قال ابن فارس</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راء والسين والميم أصلان أحدهما الأثر ، والآخر ضرب من السير ، فالأول الرسم أثر الشيء يقال ترسمت الدار أي نظرت إلى رسومها قال غيلان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أأن ترسمت من خرقاء منزلة</w:t>
      </w:r>
      <w:r>
        <w:rPr>
          <w:rFonts w:cs="«·ج«قت ;Times New Roman" w:ascii="«·ج«قت ;Times New Roman" w:hAnsi="«·ج«قت ;Times New Roman"/>
          <w:sz w:val="32"/>
          <w:szCs w:val="32"/>
          <w:rtl w:val="true"/>
        </w:rPr>
        <w:tab/>
        <w:tab/>
      </w:r>
      <w:r>
        <w:rPr>
          <w:rFonts w:ascii="«·ج«قت ;Times New Roman" w:hAnsi="«·ج«قت ;Times New Roman" w:cs="«·ج«قت ;Times New Roman"/>
          <w:sz w:val="32"/>
          <w:sz w:val="32"/>
          <w:szCs w:val="32"/>
          <w:rtl w:val="true"/>
        </w:rPr>
        <w:t xml:space="preserve">ماء الصبابة من عينيك مسجو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أما الأصل الآخر فالرسم ضرب من سير الإب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رسمت الكتابة كتبت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الرسم وشي تجلى به الدنانير ، وخشبة مكتوبة بالنقر يختم بها الطعام، والرواسيم كتب كانت في الجاهلية</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ثوب مرسم مخطط قال كثير</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كأن الرياح الذاريات عشية</w:t>
      </w:r>
      <w:r>
        <w:rPr>
          <w:rFonts w:cs="«·ج«قت ;Times New Roman" w:ascii="«·ج«قت ;Times New Roman" w:hAnsi="«·ج«قت ;Times New Roman"/>
          <w:sz w:val="32"/>
          <w:szCs w:val="32"/>
          <w:rtl w:val="true"/>
        </w:rPr>
        <w:tab/>
        <w:tab/>
        <w:tab/>
      </w:r>
      <w:r>
        <w:rPr>
          <w:rFonts w:ascii="«·ج«قت ;Times New Roman" w:hAnsi="«·ج«قت ;Times New Roman" w:cs="«·ج«قت ;Times New Roman"/>
          <w:sz w:val="32"/>
          <w:sz w:val="32"/>
          <w:szCs w:val="32"/>
          <w:rtl w:val="true"/>
        </w:rPr>
        <w:t xml:space="preserve">بأطلالها ينسجن ريطاً مرسم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ظهر مما سبق أن الرسم يطلق على الخط والكتابة لأن لها أثراً وقد غلب إطلاقه على خط المصاحف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رادف الرسم الذي هو بمعنى الخط والكتابة الزّبْ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رش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رق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9</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سط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0</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00" w:before="60" w:after="0"/>
        <w:ind w:left="6" w:right="0" w:hanging="0"/>
        <w:jc w:val="both"/>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المراد بالرسم العثماني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2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يراد بالرسم العثماني أو رسم المصحف أو خط المصحف</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خط والطريقة التي كتبت بها المصاحف زمن الخليفة الراشد عثمان بن عفان رضي الله عنه ، عندما أشار عليه حذيفة بن اليمان أن يجمع الناس على مصحف مخافة الفتنة والافتراق ، فعين الخليفة أربعة من الصحابة ثلاثة من قريش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رابع من الأنصار وهو زيد بن ثابت وجعله رئيساً عليهم، وقال إذا اختلفتم في شيء فاكتبوه بلغة قريش ، فلم يختلفوا إلا في كتابة حرفي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لتابو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يتسنّ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من سورة البقرة أيكتبون الأولى بالهاء أو التاء؟ والثانية بالهاء أو بدونها ؟ ف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كتبوه بلغة قريش فكتب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لتابو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بالتاء و</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يتسنّ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الهاء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ال ابن كثير</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أما عثمان فما يعرف أنه كتب بخطه هذه المصاحف ، وإنما كتبها زيد بن ثابت في أيامه وغيره ، فنسبت إلى عثمان لأنها بأمره وإشارته ، ثم قرئت على الصحابة بين يدي عثمان، ثم نفذت إلى الآفاق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تصف هذا الرسم ويتميز ببعض القواعد التي صارت خاصة به، وذلك في بعض الكلمات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متمثلة في الحذف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زياد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الهمزة</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بد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وصل والفص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ما فيه قراءتان فقرئ على إحداهم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800" w:before="60" w:after="0"/>
        <w:ind w:left="6" w:right="0" w:hanging="0"/>
        <w:jc w:val="both"/>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المسألة الثانية </w:t>
      </w:r>
      <w:r>
        <w:rPr>
          <w:rFonts w:cs="«·ج«قت ;Times New Roman" w:ascii="«·ج«قت ;Times New Roman" w:hAnsi="«·ج«قت ;Times New Roman"/>
          <w:b/>
          <w:bCs/>
          <w:sz w:val="36"/>
          <w:szCs w:val="36"/>
          <w:rtl w:val="true"/>
        </w:rPr>
        <w:t xml:space="preserve">: </w:t>
      </w:r>
      <w:r>
        <w:rPr>
          <w:rFonts w:ascii="«·ج«قت ;Times New Roman" w:hAnsi="«·ج«قت ;Times New Roman" w:cs="«·ج«قت ;Times New Roman"/>
          <w:b/>
          <w:b/>
          <w:bCs/>
          <w:sz w:val="36"/>
          <w:sz w:val="36"/>
          <w:szCs w:val="36"/>
          <w:rtl w:val="true"/>
        </w:rPr>
        <w:t xml:space="preserve">ما لا يدخل في الرسم العثماني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لا يدخل في الرسم العثماني الأمور الآتي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نقط الإعجام ، وهو الذي يدل على ذوات الحروف ويميز بينها، وكانت الحروف تكتب غير منقوطة ، وكان الناس لا يجدون مشقة في التفريق بين الكلمات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إن تشابهت الحروف</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سبب فطرتهم العربية السليمة وتلقيهم للقرآن الكريم مشافهة ، وفي زمن التابعين ظهرت الحاجة لنقط الحروف بسبب اللحن الذي بدأ يتطرق إلى ألسنة الناس ، وقد اختلف فيمن ابتدأ بنقط المصاحف من التابعين ، فقيل إنه أبو الأسود الدؤلي، وروي أن ابن سيرين كان عنده مصحف نقطه يحيى بن يعمر ، وأن يحيى أول من نقط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حركات والتنوين وأول من وضعها أبو الأسود الدؤلي في زمن الأمير زياد ، وقد اختلف في السبب الذي دعاه إلى ذلك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فروي أنه لما سمع قارئاً يلحن في 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أن الله بريء من المشركين ورسوله</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يقرأها بجر اللام من كلمة رسوله فزع ، واقتنع بضرورة إعراب القرآن، فأحضر مَن يمسك المصحف وأحضر صبغاً يخالف لون المداد ، وقال للذي يمسك المصحف عليه إذا فتحت فاي فاجعل نقطة فوق الحرف ، وإذا كسرت فاي فا</w:t>
      </w:r>
      <w:r>
        <w:rPr>
          <w:rFonts w:ascii="«·ج«قت ;Times New Roman" w:hAnsi="«·ج«قت ;Times New Roman" w:cs="«·ج«قت ;Times New Roman"/>
          <w:spacing w:val="16"/>
          <w:sz w:val="32"/>
          <w:sz w:val="32"/>
          <w:szCs w:val="32"/>
          <w:rtl w:val="true"/>
        </w:rPr>
        <w:t>ج</w:t>
      </w:r>
      <w:r>
        <w:rPr>
          <w:rFonts w:ascii="«·ج«قت ;Times New Roman" w:hAnsi="«·ج«قت ;Times New Roman" w:cs="«·ج«قت ;Times New Roman"/>
          <w:sz w:val="32"/>
          <w:sz w:val="32"/>
          <w:szCs w:val="32"/>
          <w:rtl w:val="true"/>
        </w:rPr>
        <w:t xml:space="preserve">عل نقطة تحت الحرف ، وإذا ضممت فاي فاجعل نقطة أمام الحرف ، فإن اتبعت هذه الحروف غنّة يعني تنويناً فاجعل نقطتين حتى أتى على آخر المصحف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همز ، والتشديد ، والرو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إشما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أول من وضعها الخليل بن أحمد الفراهيد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4</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لامات ختم الآية ، وكتابة الأعشا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أخماس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9</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أسماء السور وعدد الآيات ، وعلامة السجدة ، قال قتاد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بدؤوا فنقطوا ، ثم خمسوا وعشروا ، وقال يحيى بن أبي كثير</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ا كانوا يعرفون شيئاً مما أحدث في المصاحف إلا النقط الثلاث على رؤوس الآ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5</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لامات التجويد ، وعلامات الوصل ، والوقف ، والتجزئة، والتحزيب فإنها لم تكن موجودة في الرسم العثماني ، ولكنها وجدت بعد الكتابة في علم التجويد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د ذهب المحققون من أهل العلم إلى استحباب نقط المصحف وشكله، لأن ذلك يعين على قراءته قراءة سليمة ، قال النوو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قال العلماء ويستحب نقط المصحف وشكله ، فإنه صيانة من اللحن فيه وتصحيف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لا يمتنع من ذلك لكونه محدثاً ، فإنه من المحدثات الحسنة فلم يمنع منه</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ال ابن تيمي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ا نزاع بين العلماء أن المصحف إذا شكل ونقط وجب احترام الشكل والنقط كما يجب احترام الحرف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660" w:before="60" w:after="0"/>
        <w:ind w:left="6" w:right="0" w:hanging="0"/>
        <w:jc w:val="both"/>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المسألة الثالثة </w:t>
      </w:r>
      <w:r>
        <w:rPr>
          <w:rFonts w:cs="«·ج«قت ;Times New Roman" w:ascii="«·ج«قت ;Times New Roman" w:hAnsi="«·ج«قت ;Times New Roman"/>
          <w:b/>
          <w:bCs/>
          <w:sz w:val="36"/>
          <w:szCs w:val="36"/>
          <w:rtl w:val="true"/>
        </w:rPr>
        <w:t xml:space="preserve">: </w:t>
      </w:r>
      <w:r>
        <w:rPr>
          <w:rFonts w:ascii="«·ج«قت ;Times New Roman" w:hAnsi="«·ج«قت ;Times New Roman" w:cs="«·ج«قت ;Times New Roman"/>
          <w:b/>
          <w:b/>
          <w:bCs/>
          <w:sz w:val="36"/>
          <w:sz w:val="36"/>
          <w:szCs w:val="36"/>
          <w:rtl w:val="true"/>
        </w:rPr>
        <w:t>حكم الالتزام بالرسم العثماني في كتابة المصحف</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ختلف العلماء في حكم الالتزام بالرسم العثماني في كتابة المصحف على أربعة أقوا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 xml:space="preserve">القول الأول </w:t>
      </w:r>
      <w:r>
        <w:rPr>
          <w:rFonts w:cs="«·ج«قت ;Times New Roman" w:ascii="«·ج«قت ;Times New Roman" w:hAnsi="«·ج«قت ;Times New Roman"/>
          <w:b/>
          <w:bCs/>
          <w:sz w:val="32"/>
          <w:szCs w:val="32"/>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إن رسم المصحف لا تجوز مخالفته ، وهو قول جمهور أهل العلم من السلف والخلف</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أصحاب هذا القول انقسموا إلى فريقين</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فريق الأو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ذهبوا إلى أن خط المصحف توقيفي ، ونسبوا التوقيف فيه إلى النبي صلى الله عليه وسلم صلى الله عليه وسلم   ، وأنه هو الذي أمر الصحابة أن يكتبوه على الهيئة المعروفة لأسرار لا تهتدي إليها العقول إلا بفتح رباني ، وممن قال بذلك ابن فارس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دباغ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محمد حبيب الله الشنقيط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قد نسب أحد الباحثين هذا القول إلى جمهور العلماء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دعى آخر الإجماع علي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واستدلوا بما يأتي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ن الخط كله توقيفي ل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الذي علم بالقلم، علم الإنسان ما لم يعلم</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ال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ن، والقلم وما يسطرون</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ليس ببعيد أن يوقف آدم وغيره من الأنبياء عليهم السلام على الكتاب، فأما أن يكون مخترع اخترعه من تلقاء نفسه فشيء لا تعلم صحته إلا من خبر صحيح</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يمكن أن يجاب عنه بأن يقال إن معنى قوله</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علم بالقلم، علم الإنسان ما لم يعلم</w:t>
      </w:r>
      <w:r>
        <w:rPr>
          <w:rFonts w:ascii="«·ج«قت ;Times New Roman" w:hAnsi="«·ج«قت ;Times New Roman" w:cs="«·ج«قت ;Times New Roman"/>
          <w:sz w:val="32"/>
          <w:sz w:val="32"/>
          <w:szCs w:val="32"/>
          <w:rtl w:val="true"/>
        </w:rPr>
        <w:t xml:space="preserve"> إن من علَّمه الله بواسطة التعليم فقد علمه ما لم يعلم، واختلف في الإنسان فقيل آدم عليه السلام ، وقيل رسول الله صلى الله عليه وسلم   ، قال الشوكان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لأولى حمل الإنسان على العمو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9</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قوله</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ما يسطرون</w:t>
      </w:r>
      <w:r>
        <w:rPr>
          <w:rFonts w:ascii="«·ج«قت ;Times New Roman" w:hAnsi="«·ج«قت ;Times New Roman" w:cs="«·ج«قت ;Times New Roman"/>
          <w:sz w:val="32"/>
          <w:sz w:val="32"/>
          <w:szCs w:val="32"/>
          <w:rtl w:val="true"/>
        </w:rPr>
        <w:t xml:space="preserve"> أي ما يكتب كل كاتب أو الحفظ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0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فليس في الآية دليل على أن الكتابة توقيفية، والقول بذلك يحتاج إلى دليل صريح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ما ورد أنه كان   يرشدهم في كتابة الوحي إلى رسم الحروف والكلمات ، ومن ذلك قوله لمعاوية وهو من كتاب الوحي</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ألق الدواة، وحرف القلم ، وفرق السين ، ولا تعور الميم ، وحسن الله ، ومد الرحمن، وجود الرحيم ، وضع قلمك على أذنك اليسرى فإنه أذكر لك</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مكن أن يجاب عن هذا الحديث بأنه ضعيف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لا تقوم به حجة، ولو سلم بصحته، فإنه لا دلالة فيه إذ أنه لا يتضمن أية إشارة إلى الرسم ، أو الإملاء وإنما يشير إلى أمور تتعلق بالخط وتحسينه ، ويقوي هذا الجواب أنه   ظل على أميته إذ إن الأمي لا يحسن تعليم قواعد الكتاب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قرآن الكريم كتب كله بين يدي رسول الله صلى الله عليه وسلم   وأقرهم ، ولم ينقل أنه اعترض على شيء مما كتبوا ، وتقريره حجة شرع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يمكن أن يجاب عن ذلك بأن ي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ا نسلم أن النبي صلى الله عليه وسلم  اطلع على كتابتهم وأقرها ، بل تركهم وشأنهم يكتبون في ضوء ما كانوا يعلمون، وكيف يستقيم القول بأنه أقرهم وهو أمي لا يعرف الكتابة والقراءة ؟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4</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مجيء بعض رسومه مخالفاً للقياس العربي المشهور دليل على أنه توقيفي مثل كتابة رحمت ، ونعمت ، وسنت ، بالتاء دون الهاء ، فلو كان الرسم العثماني غير توقيفي بأن كتبه الصحابة على ما تيسر لهم كما زعم البعض ، لزم أن يكون سبحانه وتعالى أنزل هذه الكلمات بالهاء ، ثم كتبها الصحابة لجهلهم بالخط يومئذ بالتاء ، ثم تبعتهم الأمة خطأً ثلاثة عشر قرناً ، وهذا يتنافى مع وعد الله بحفظه ، وإذا كان ذلك كذلك كان خبره تعالى كاذباً ، وكذب خبره تعالى باطل ، فبطل ما أدى إليه ، وهو كون رسم هذه الكلمات ونظائرها بلا توقيف نبوي ، إذا بطل هذا ثبت نقيضه ، وهو كون الرسم العثماني توقيفاً ، وهو المطلوب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أجيب بأن الاستدلال فيه نظر من وجه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أ</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أصحاب هذا القول أقروا بوجود مخالفة ، فبنوا حكمهم على قياس مقلوب ، حيث جعلوا الرسم الحديث المتأخر أصلاً قاسوا عليه الرسم المصحفي المتقدم ، فحكموا عليه بالمخالفة على مذهب من يجعل أحكامه بأثر رجعي ، وليس الأمر كذلك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ب</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قرآن الكريم نزل مقروءاً لا مكتوباً ، فينتفي بهذا المحظور الذي ذكروه ، فلو نزلت الكلمات التي أوردوها مكتوبة بالهاء ، وكتبها الصحابة بالتاء لسلم لهم قولهم ، ولكنها نزلت مقروءة وقرئت بالتاء لوصلها فكتبت على الوصل لا على الخ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5</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ن تمييز الكلام يقتضي تمييز الرسم، فكما أن القرآن منفرد بنظمه وأسلوبه ومصدره عن سائر كلام البشر، فيجب أن يكون منفرداً في رسمه عما سواه من الكلام</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أجيب بأن القرآن نزل مقروءاً ، واكتفى الرسول صلى الله عليه وسلم   بالأمر بكتابته دون أي تدخل منه، ولم يثبت أن كتابات العرب قبل الإسلام وإبان نزوله كانت تختلف عن كتابة الصحابة للمصحف ، فبطلت بذلك دعوى التمييز</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 xml:space="preserve">والفريق الثاني </w:t>
      </w:r>
      <w:r>
        <w:rPr>
          <w:rFonts w:cs="«·ج«قت ;Times New Roman" w:ascii="«·ج«قت ;Times New Roman" w:hAnsi="«·ج«قت ;Times New Roman"/>
          <w:b/>
          <w:bCs/>
          <w:sz w:val="32"/>
          <w:szCs w:val="32"/>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ذهبوا إلى أن رسم المصحف اصطلاح ارتضاه عثمان رضي الله عنه وتلقته الأمة بالقبول ، فيجب الأخذ به ، ولا تجوز مخالفته، وهذا قول أكثر أهل العلم</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قد روى أبو عمرو الدان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بسنده أن أشهب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سئل مالك فقيل له أرأيت من استكتب مصحفاً اليوم أترى أن يكتب على ما أحدث الناس من الهجاء اليوم ؟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لا أرى ذلك ، ولكن يكتب على الكتبة الأولى ، قال أبو عمرو</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ا مخالف له من علماء الأم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ال الهيتمي بعد ذكر كلام الإمام مالك رحمه الل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قال بعض القراء ويسند إلى مالك لأنه المسؤول ، وإلا فهو مذهب الأئمة الأربع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قال بعضهم</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لذي ذهب إليه مالك هو الحق ، إذ فيه الحالة الأولى إلى أن يتعلمها الآخرون ، وفي خلافها تجهيل آخر الأمة أوله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ال الإمام أحمد</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يحرم مخالفة خط مصحف عثمان في ياء ، أو واو، أو ألف ، أو غير ذلك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ال البيهق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ن كتب مصحفاً فينبغي له أن يحافظ على الهجاء التي كتبوا بها تلك المصاحف ، ولا يخالفهم فيها ، ولا يغير مما كتبوه شيئاً، فإنهم كانوا أكثر علماً ، وأصدق قلباً ولساناً ، وأعظم أمانة منا ، فلا ينبغي لنا أن نظن بأنفسنا استدراكاً عليهم ، ولا سقطاً له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ستدلوا بما يأت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قد ورد الأمر والترغيب في الاقتداء بالصحابة رضي الله عنهم وبخاصة الخلفاء الراشدين فيما فعلوه ، كقوله  </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 xml:space="preserve">عليكم بسنتي وسنة الخلفاء المهديين الراشدين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تمسكوا بها وعضّوا عليها بالنواجذ وإياكم ومحدثات الأمور ، فإن كل محدثة بدعة ، وكل بدعة ضلالة</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مما فعلوه مرسوم المصاحف فوجب اتباعهم في ذلك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يمكن أن يناقش ذلك بأن ي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 الصحابة رضوان الله عليهم لم يتعمدوا كتابة المصحف بغير ما هو موجود في عصرهم من الرسم ، حتى يقال إن اتباعه سنة ، ولو سلمنا بذلك لحرمنا كتابة النقط والحركات والهمز وعلامات الوقف وترقيم الآيات مما هو غير موجود في الرسم العثمان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 فتح الباب أو الاجتهادات في القرآن الكريم كإعادة النظر في رسمه قد يصيّر كتاب الله ألعوبة بأيدي الناس ، كلما عنّت فكرة للإنسان في كتابة اقترح تطبيقها ، وفي المنع من ذلك سد للذريع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نوقش بأن سد الذرائع أصل معتبر في هذا المقام ينبغي الالتفات إليه، لكن هذا المسلك قد ينطوي على الاعتراف بوجود خطأ في الرسم حال دون إعادة النظر فيه العمل بسد الذرائع ، وهذا سيؤدي على الاعتماد على الأصل نفسه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هو العمل بسد الذرائع</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ي الدعوة إلى كتابته بالرسم الحديث تجنباً للحن فيه من قبل الناشئة والعامة ، وهي وجهة نظر معتبرة بإزاء الأولى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جماع الأم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جمعت الأمة من العصور الأولى على اتباع خط الرسم ، فكما اتفق الصحابة رضي الله عنهم عليه كذلك اتفق من بعدهم من التابعين وتابعيهم ، فلم يخالف أحد منهم في هذا الرسم ، ولم ينقل أن أحداً منهم استبدل به رسماً آخر من الرسوم التي حدثت في عهد ازدهار التأليف ، ونشاط التدوين وتقدم العلوم ، بل بقي الرسم العثماني محترماً متبعاً في كتابة المصحف لا يمس استقلاله ولا يباح حما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ناقش هذا الدليل بعد التسليم بالاجماع المذكور لأمر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إجماع الصحابة كان قائماً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ما يز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على سلامة النص القرآني من أي نقص أو تغيير أو خلل في ترتيب ، أما رسم المصحف فتشير كل الدلائل إلى أن ما جاء فيه واقع كتابي تميزت به الكتابة العربية في تلك الفترة، فلا يقال والحالة هذه إن كتبة الوحي تعمدوا كتابة المصحف على غير المعهود عندهم، وإن الصحابة الكرام رأوا في رسم المصحف تميزاً عن غيره من الكتابات في عصرهم، ومع هذا انعقد إجماعهم عليه</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بعض العلماء من التابعين وتابعيهم أجازوا النقط ، والحركات، والهمز ، وعلامات الوقف ، والوصل ، وترقيم الآيات ، وغيرها ، ونقل أبو عمرو الداني اتفاق المسلمين علي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ذلك ليس بموجود في الرسم العثماني مما يدل على عدم وجود إجماع في المسأل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القول الثاني </w:t>
      </w:r>
      <w:r>
        <w:rPr>
          <w:rFonts w:ascii="«·ج«قت ;Times New Roman" w:hAnsi="«·ج«قت ;Times New Roman" w:cs="«·ج«قت ;Times New Roman"/>
          <w:sz w:val="32"/>
          <w:sz w:val="32"/>
          <w:szCs w:val="32"/>
          <w:rtl w:val="true"/>
        </w:rPr>
        <w:t xml:space="preserve">فيه تفصي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هو أنه إذا كان سيكتب المصحف لعموم الناس فيكتب بالرسم العثماني، وأما للصغار الذين يتعلَّمُونَ القرآن فيكتب لهم حسب الرسم المعتاد ، وهذا القول مروي عن الإمام مالك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قال ابن القاص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قال مالك وأما المصاحف الصغار التي يتعلم فيها الصبيان وألواحهم فلا أرى بذلك بأساً ، وأما الإمام من المصاحف الكبار فل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رجحه فضيلة الشيخ محمد بن صالح العثيمين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ألحق به بعض العلماء المعاصرين كتابة القرآن في الكتب والمجلات والصحف والأجزاء القرآنية ونحو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أدلة هذا القول بوجوب التزام الرسم العثماني ما سبق في أدلة القول الأو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أما الترخيص بكتابته للصغار على الرسم الإملائي فلئلا يخطئوا في قراءتهم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القول الثالث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w w:val="90"/>
          <w:sz w:val="32"/>
          <w:szCs w:val="32"/>
        </w:rPr>
      </w:pPr>
      <w:r>
        <w:rPr>
          <w:rFonts w:ascii="«·ج«قت ;Times New Roman" w:hAnsi="«·ج«قت ;Times New Roman" w:cs="«·ج«قت ;Times New Roman"/>
          <w:w w:val="90"/>
          <w:sz w:val="32"/>
          <w:sz w:val="32"/>
          <w:szCs w:val="32"/>
          <w:rtl w:val="true"/>
        </w:rPr>
        <w:t>إن رسم المصحف اصطلاحي تجوز مخالفته، ممن ذهب إلى ذلك أبو بكر الباقلاني</w:t>
      </w:r>
      <w:r>
        <w:rPr>
          <w:rFonts w:cs="«·ج«قت ;Times New Roman" w:ascii="«·ج«قت ;Times New Roman" w:hAnsi="«·ج«قت ;Times New Roman"/>
          <w:w w:val="90"/>
          <w:sz w:val="20"/>
          <w:szCs w:val="20"/>
          <w:rtl w:val="true"/>
        </w:rPr>
        <w:t>(</w:t>
      </w:r>
      <w:r>
        <w:rPr>
          <w:rFonts w:cs="«·ج«قت ;Times New Roman" w:ascii="«·ج«قت ;Times New Roman" w:hAnsi="«·ج«قت ;Times New Roman"/>
          <w:w w:val="90"/>
          <w:sz w:val="20"/>
          <w:szCs w:val="20"/>
        </w:rPr>
        <w:t>5</w:t>
      </w:r>
      <w:r>
        <w:rPr>
          <w:rFonts w:cs="«·ج«قت ;Times New Roman" w:ascii="«·ج«قت ;Times New Roman" w:hAnsi="«·ج«قت ;Times New Roman"/>
          <w:w w:val="90"/>
          <w:sz w:val="20"/>
          <w:szCs w:val="20"/>
          <w:rtl w:val="true"/>
        </w:rPr>
        <w:t>)</w:t>
      </w:r>
      <w:r>
        <w:rPr>
          <w:rFonts w:ascii="«·ج«قت ;Times New Roman" w:hAnsi="«·ج«قت ;Times New Roman" w:cs="«·ج«قت ;Times New Roman"/>
          <w:w w:val="90"/>
          <w:sz w:val="32"/>
          <w:sz w:val="32"/>
          <w:szCs w:val="32"/>
          <w:rtl w:val="true"/>
        </w:rPr>
        <w:t xml:space="preserve">، وابن خلدون </w:t>
      </w:r>
      <w:r>
        <w:rPr>
          <w:rFonts w:cs="«·ج«قت ;Times New Roman" w:ascii="«·ج«قت ;Times New Roman" w:hAnsi="«·ج«قت ;Times New Roman"/>
          <w:w w:val="90"/>
          <w:sz w:val="20"/>
          <w:szCs w:val="20"/>
          <w:rtl w:val="true"/>
        </w:rPr>
        <w:t>(</w:t>
      </w:r>
      <w:r>
        <w:rPr>
          <w:rFonts w:cs="«·ج«قت ;Times New Roman" w:ascii="«·ج«قت ;Times New Roman" w:hAnsi="«·ج«قت ;Times New Roman"/>
          <w:w w:val="90"/>
          <w:sz w:val="20"/>
          <w:szCs w:val="20"/>
        </w:rPr>
        <w:t>6</w:t>
      </w:r>
      <w:r>
        <w:rPr>
          <w:rFonts w:cs="«·ج«قت ;Times New Roman" w:ascii="«·ج«قت ;Times New Roman" w:hAnsi="«·ج«قت ;Times New Roman"/>
          <w:w w:val="90"/>
          <w:sz w:val="20"/>
          <w:szCs w:val="20"/>
          <w:rtl w:val="true"/>
        </w:rPr>
        <w:t>)</w:t>
      </w:r>
      <w:r>
        <w:rPr>
          <w:rFonts w:ascii="«·ج«قت ;Times New Roman" w:hAnsi="«·ج«قت ;Times New Roman" w:cs="«·ج«قت ;Times New Roman"/>
          <w:w w:val="90"/>
          <w:sz w:val="32"/>
          <w:sz w:val="32"/>
          <w:szCs w:val="32"/>
          <w:rtl w:val="true"/>
        </w:rPr>
        <w:t xml:space="preserve">، والشوكاني </w:t>
      </w:r>
      <w:r>
        <w:rPr>
          <w:rFonts w:cs="«·ج«قت ;Times New Roman" w:ascii="«·ج«قت ;Times New Roman" w:hAnsi="«·ج«قت ;Times New Roman"/>
          <w:w w:val="90"/>
          <w:sz w:val="20"/>
          <w:szCs w:val="20"/>
          <w:rtl w:val="true"/>
        </w:rPr>
        <w:t>(</w:t>
      </w:r>
      <w:r>
        <w:rPr>
          <w:rFonts w:cs="«·ج«قت ;Times New Roman" w:ascii="«·ج«قت ;Times New Roman" w:hAnsi="«·ج«قت ;Times New Roman"/>
          <w:w w:val="90"/>
          <w:sz w:val="20"/>
          <w:szCs w:val="20"/>
        </w:rPr>
        <w:t>7</w:t>
      </w:r>
      <w:r>
        <w:rPr>
          <w:rFonts w:cs="«·ج«قت ;Times New Roman" w:ascii="«·ج«قت ;Times New Roman" w:hAnsi="«·ج«قت ;Times New Roman"/>
          <w:w w:val="90"/>
          <w:sz w:val="20"/>
          <w:szCs w:val="20"/>
          <w:rtl w:val="true"/>
        </w:rPr>
        <w:t>)</w:t>
      </w:r>
      <w:r>
        <w:rPr>
          <w:rFonts w:ascii="«·ج«قت ;Times New Roman" w:hAnsi="«·ج«قت ;Times New Roman" w:cs="«·ج«قت ;Times New Roman"/>
          <w:w w:val="90"/>
          <w:sz w:val="32"/>
          <w:sz w:val="32"/>
          <w:szCs w:val="32"/>
          <w:rtl w:val="true"/>
        </w:rPr>
        <w:t xml:space="preserve">، ورجحه الزركشي </w:t>
      </w:r>
      <w:r>
        <w:rPr>
          <w:rFonts w:cs="«·ج«قت ;Times New Roman" w:ascii="«·ج«قت ;Times New Roman" w:hAnsi="«·ج«قت ;Times New Roman"/>
          <w:w w:val="90"/>
          <w:sz w:val="20"/>
          <w:szCs w:val="20"/>
          <w:rtl w:val="true"/>
        </w:rPr>
        <w:t>(</w:t>
      </w:r>
      <w:r>
        <w:rPr>
          <w:rFonts w:cs="«·ج«قت ;Times New Roman" w:ascii="«·ج«قت ;Times New Roman" w:hAnsi="«·ج«قت ;Times New Roman"/>
          <w:w w:val="90"/>
          <w:sz w:val="20"/>
          <w:szCs w:val="20"/>
        </w:rPr>
        <w:t>8</w:t>
      </w:r>
      <w:r>
        <w:rPr>
          <w:rFonts w:cs="«·ج«قت ;Times New Roman" w:ascii="«·ج«قت ;Times New Roman" w:hAnsi="«·ج«قت ;Times New Roman"/>
          <w:w w:val="90"/>
          <w:sz w:val="20"/>
          <w:szCs w:val="20"/>
          <w:rtl w:val="true"/>
        </w:rPr>
        <w:t>)</w:t>
      </w:r>
      <w:r>
        <w:rPr>
          <w:rFonts w:ascii="«·ج«قت ;Times New Roman" w:hAnsi="«·ج«قت ;Times New Roman" w:cs="«·ج«قت ;Times New Roman"/>
          <w:w w:val="90"/>
          <w:sz w:val="32"/>
          <w:sz w:val="32"/>
          <w:szCs w:val="32"/>
          <w:rtl w:val="true"/>
        </w:rPr>
        <w:t xml:space="preserve">، وبعض المتأخرين </w:t>
      </w:r>
      <w:r>
        <w:rPr>
          <w:rFonts w:cs="«·ج«قت ;Times New Roman" w:ascii="«·ج«قت ;Times New Roman" w:hAnsi="«·ج«قت ;Times New Roman"/>
          <w:w w:val="90"/>
          <w:sz w:val="20"/>
          <w:szCs w:val="20"/>
          <w:rtl w:val="true"/>
        </w:rPr>
        <w:t>(</w:t>
      </w:r>
      <w:r>
        <w:rPr>
          <w:rFonts w:cs="«·ج«قت ;Times New Roman" w:ascii="«·ج«قت ;Times New Roman" w:hAnsi="«·ج«قت ;Times New Roman"/>
          <w:w w:val="90"/>
          <w:sz w:val="20"/>
          <w:szCs w:val="20"/>
        </w:rPr>
        <w:t>9</w:t>
      </w:r>
      <w:r>
        <w:rPr>
          <w:rFonts w:cs="«·ج«قت ;Times New Roman" w:ascii="«·ج«قت ;Times New Roman" w:hAnsi="«·ج«قت ;Times New Roman"/>
          <w:w w:val="90"/>
          <w:sz w:val="20"/>
          <w:szCs w:val="20"/>
          <w:rtl w:val="true"/>
        </w:rPr>
        <w:t>)</w:t>
      </w:r>
      <w:r>
        <w:rPr>
          <w:rFonts w:cs="«·ج«قت ;Times New Roman" w:ascii="«·ج«قت ;Times New Roman" w:hAnsi="«·ج«قت ;Times New Roman"/>
          <w:w w:val="9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ستدلوا بما يأت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وجوب التزام رسم معين إنما يعرف بالنص ، وليس في الكتاب العزيز ، ولا في السنة المطهرة ، ولا في إجماع الأمة ، ولا في القياسات الشرعية ما يحتم التزام الرسم العثماني ، بل ظهر من أدلة السنة جواز كتابته بأي وجه سهل ، لأن رسول الله صلى الله عليه وسلم   كان يأمر برسمه ولم يبين لهم وجهاً معيناً ، ولا نهى أحداً عن كتابته بأي وجه ، ولذلك اختلفت خطوط المصاحف ، ومن ادعى أنه يجب على الأمة التزام رسم مخصوص وجب عليه أن يقيم الحجة على دعواه ، وأنّى له ذلك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نوقش هذا الدليل بأن الرسم العثماني ثابت في سنة النبي صلى الله عليه وسلم   قال عبد العزيز الدباغ</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هو صادر من النبي صلى الله عليه وسلم   ، وهو الذي أمر الكتاب من الصحابة أن يكتبوه على هذه الهيئة ، فما نقصوا ولا زادوا على ما سمعوه من النبي صلى الله عليه وسلم   ، وقال أيضاً ما للصحابة ولا لغيرهم في رسم القرآن ولا شعرة واحدة ، وإنما هو توقيف من النبي صلى الله عليه وسلم   ، وهو الذي أراهم أن يكتبوا على الهيئة المعروفة بزيادة الألف ونقصانها لأسرار لا تهتدي إليها العقو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كذلك أمر الرسم الذي في القرآن حرف بحرف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مكن أن يجاب عن ذلك بأن ما ذكره مجرد دعوى لا تستند إلى دليل ثابت عن النبي صلى الله عليه وسلم   كما سبق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هذا الرسم اجتهاد من الصحابة رضي الله عنهم رسموه بخطوطهم في ضوء ما توافرت لديهم من معلومات عن الكتابة ، وقد كان عامة الصحابة رضي الله عنهم أميين لا يكتب منهم إلا الواحد والاثنان، وكانت خطوطهم غير مستحكمة في الإجادة ، ولذلك لا يبعد أن يكونوا قد أخطؤوا بسبب حداثة عهدهم ب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قال ابن كثير</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كتابة لما كانت في ذلك الزمان لم تحكم جيداً ، وقع في بعض المصاحف اختلاف في بعض الكلمات من حيث صناعة الكتابة لا من حيث المعنى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يمكن أن يجاب عن ذلك بأن دعوى قلة الكتابة عند الصحابة أمر غير مسلم فقد بلغ كتاب الوحي أربعين كاتباً، وقد كانت الكتابة منتشرة في مكة قبل الإسلام لأنها كانت مركزاً تجارياً ، وكذلك المدينة بعد أن هاجر إليها النبي صلى الله عليه وسلم   وظهر فيها الإسلام ونشطت فيها الحركة السياسية والاقتصادية</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قول بأن الصحابة أخطؤوا في رسم المصحف غير مسلم ، لأن الذين رسموا المصحف كانوا على قدر من العلم ومعرفة الوحي ، ثم إن القول بخطأ رسم المصحف مبني على القياس المقلوب الذي يحاكم رسم المصحف إلى قواعد وضعت بعده بعشرات السنين ، بعضها ليس محل اتفاق بين أهل الشأن أنفسه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رود آثار تدل بظاهرها على خطأ الصحابة في رسم المصحف، ومن ذلك أن عروة بن الزبير سأل عائش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رضي الله عن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عن لحن القرآن في قوله</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إن هذان لساحران</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 </w:t>
      </w:r>
      <w:r>
        <w:rPr>
          <w:rFonts w:ascii="«·ج«قت ;Times New Roman" w:hAnsi="«·ج«قت ;Times New Roman" w:cs="«·ج«قت ;Times New Roman"/>
          <w:b/>
          <w:b/>
          <w:bCs/>
          <w:sz w:val="32"/>
          <w:sz w:val="32"/>
          <w:szCs w:val="32"/>
          <w:rtl w:val="true"/>
        </w:rPr>
        <w:t>والمقيمين الصلاة والمؤتون الزكاة</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ن </w:t>
      </w:r>
      <w:r>
        <w:rPr>
          <w:rFonts w:ascii="«·ج«قت ;Times New Roman" w:hAnsi="«·ج«قت ;Times New Roman" w:cs="«·ج«قت ;Times New Roman"/>
          <w:b/>
          <w:b/>
          <w:bCs/>
          <w:sz w:val="32"/>
          <w:sz w:val="32"/>
          <w:szCs w:val="32"/>
          <w:rtl w:val="true"/>
        </w:rPr>
        <w:t>إن الذين آمنوا والذين هادوا والصابئون</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قال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يا ابن أختي هذا عمل الكتاب الكتبة أخطؤوا في الكتاب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ما روي من طريق يحيى بن يعمر وعكرمة مولى ابن عباس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لما كتبت المصاحف عرضت على عثمان رضي الله عنه ، فوجد فيها حروفاً من اللحن ف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لا تغيروها ، فإن العرب ستغيرها ، أو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ستعربها بألسنتها لو كان الكاتب من ثقيف والمملي من هذيل لم يوجد فيها هذه الحروف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أجاب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عما روي عن عروة بن الزبير عن عائش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بو عمرو الداني ف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تأويله ظاهر ، وذلك أن عروة لم يسأل عائشة فيه عن حروف الرسم التي تزاد فيها لمعنى وتنقص منها لآخر تأكيداً للبيان وطلباً للخفة ، وإنما سألها فيه عن حروف من القراءة المختلفة الألفاظ المحتملة الوجوه على اختلاف اللغات التي أذن الله عز وجل لنبيه عليه السلام ، ولأمته في القراءة بها ، وما هذا سبيله وتلك حاله ، فعن اللحن والخطأ والوهم والزلل بمعزل ، لفشوه في اللغة ووضوحه في قياس العربية ، وإذا كان الأمر في ذلك كذلك فليس ما قصدته فيه بداخل في معنى المرسوم ، ولا هو من سببه في شيء ، وإنما سمى عروة ذلك لحناً وأطلقت عائشة على مرسومه كذلك خطأ على جهة الاتساع في الأخبار وطريق المجاز في العبارة ، إذ كان ذلك مخالفاً لمذهبهما وخارجاً عن اختيارهما</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ال أبو عمرو</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د تأول بعض علمائنا قول أم المؤمنين أخطؤوا في الكتاب أي أخطؤوا في اختيار الأولى والأحرف السبعة بجمع الناس عليه، لا أن الذي كتبوا من ذلك خطأ لا يجوز ، لأن ما لا يجوز مردود بإجماع، وإن طالت مدة وقوعه وعظم قدر موضعه ، وتأول اللحن أنه القراءة واللغة كقول عمر رضي الله عن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بيّ أقرؤنا وإنا لندع بعض لحنه أي قراءته</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أما ما روي عن يحيى بن يعمر وعكرمة مولى ابن عباس فأجيب عنه بجواب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 xml:space="preserve">الجواب الأول </w:t>
      </w:r>
      <w:r>
        <w:rPr>
          <w:rFonts w:cs="«·ج«قت ;Times New Roman" w:ascii="«·ج«قت ;Times New Roman" w:hAnsi="«·ج«قت ;Times New Roman"/>
          <w:b/>
          <w:bCs/>
          <w:sz w:val="32"/>
          <w:szCs w:val="32"/>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نه غير صحيح ، قال أبو عمرو الدان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ذا الخبر لا يقوم بمثله حجة ، ولا يصح به دليل من جهت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إحداهم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مع تخليط في إسناده واضطراب في ألفاظه مرسل ، لأن ابن يعمر وعكرمة لم يسمعا من عثمان شيئاً ولا رأيا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ثا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ظاهر ألفاظه ينفي وروده عن عثمان رضي الله عنه ، لما فيه من الطعن عليه مع محله من الدين ومكانه من الإسلام وشدة اجتهاده في بذل النصيحة ، وهو الذي تولى جمع المصحف مع الصحابة الأخيار ليرتفع الإختلاف في القرآن بينهم ، ثم يترك لهم فيه مع ذلك لحناً وخطأً يتولى تغييره من يأتي بعده ، وهذا ما لا يجوز لقائل أن يقوله ، ولا يحل لأحد أن يعتقد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 xml:space="preserve">الجواب الثاني </w:t>
      </w:r>
      <w:r>
        <w:rPr>
          <w:rFonts w:cs="«·ج«قت ;Times New Roman" w:ascii="«·ج«قت ;Times New Roman" w:hAnsi="«·ج«قت ;Times New Roman"/>
          <w:b/>
          <w:bCs/>
          <w:sz w:val="32"/>
          <w:szCs w:val="32"/>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ما ورد من الإشارة إلى اللحن في القرآن ينبغي النظر إليه في ضوء معنى كلمة اللحن وقت ورود الخبر ، والذي يظهر أن استعمال اللحن بمعنى الخطأ لم يكن شائعاً في الفترة التي ترجع إليها هذه الروا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من المعاني التي يطلق عليها اللحن اللغة وطريقة الكلام ، إذ تشير مجموعة من النصوص المروية أن من بين معاني اللحن اللغة أو القراءة ، ومن ذلك قول عمر رضي الله عن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بيّ أقرؤنا وإنَّا لندع بعض لحنه أي قراءت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إذا حمل الخبر الوارد عن عثما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إن صح</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لى هذا المعنى كان المراد أن في القرآن من أوجه اللغة وطرائق القراءة ، ما ستظهره العرب على ألسنتها في ضوء رسم القرآن الكريم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د عقب السيوطي رحمه الله على هذه الآثار ف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ذه الآثار مشكلة جداً ، وكيف يظن بالصحابة أولاً أنهم يلحنون في الكلام فضلاً عن القرآن وهم الفصحاء اللّد ، ثم كيف يظن بهم ثانياً في القرآن الذي تلقوه من النبي صلى الله عليه وسلم   كما أنزل وحفظوه وضبطوه وأتقنوه ، ثم كيف يظن بهم ثالثاً اجتماعهم كلهم على الخطأ وكتابته ، ثم كيف يظن بهم رابعاً عدم تنبيههم ورجوعهم عنه ، ثم كيف يظن بعثمان أنه ينهى عن تغييره ، ثم كيف يظن أن القراءة استمرت على مقتضى ذلك الخطأ ، وهو مروي بالتواتر خلفاً عن سلف ؟ هذا مما يستحيل عقلاً وشرعاً وعاد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4</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اختلاف الذي حصل بين الصحابة في رسم القرآن في عهد عثمان في كتاب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لتابو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يتسنّ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دليل على أن الرسم ليس توقيفاً وإلا لما حصل هذا الاختلاف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إذا انتفى القول بالتوقيف ظهر أنه اصطلاح تجوز مخالفته للمصلحة العام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مكن أن يناقش ذلك بأن يقال لا يلزم من القول إنه ليس توقيفياً جواز مخالفته إذ إن اتباع الصحابة رضي الله عنهم أمر مشروع ، ومما فعلوه واتفقوا عليه هذا الرسم فوجب اتباع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سبقت الإجابة عن هذه المناقشة في أدلة القول الأو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5</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كثيراً من المتعلمين والعامة لا يحفظون القرآن ، ولا يحسنون قراءته في المصحف ، لعدم معرفتهم الرسم العثماني وأصوله ، وكتابةُ المصاحف اليوم باصطلاح الكتابة المعروف في عصرنا فيه تسهيل على الناشئة وتيسير على الناس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نوقش هذا الدليل من وجه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حجة التيسير على المتعلمين والدارسين لا تكون مبرراً للتغيير الذي يؤدي إلى التهاون في تحري الدقة بكتابة القرآن الكريم ، والذي يعتاد القراءة في المصحف يألف ذلك ويفهم الفوارق الإملائية بالإشارات الموضوعة على الكلمات ، ومن يمارس هذا في الحياة التعليمية ، أو مع أولاده يدرك أن الصعوبة التي توجد في القراءة بالمصحف أول الأمر، تتحول بالمران بعد فترة قصيرة إلى سهولة تام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حرص على الدارسين أُعطي في الواقع أكثر مما يستحق ، ذلك أن الدارسين في العادة يبدؤون بقراءة جزء عم ، والذي يضم ستّاً وثلاثين سورة ، وإذا تتبعنا ظواهر الرسم الموجودة في هذا الجزء فإنها لا تزيد عن ظاهرتين اثنتين فقط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 xml:space="preserve">الظاهرة الأولى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sz w:val="32"/>
          <w:sz w:val="32"/>
          <w:szCs w:val="32"/>
          <w:rtl w:val="true"/>
        </w:rPr>
        <w:t>كتابة عدة كلمات من ذوات الألف بإسقاطها ، مث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سماوات والإنسان وجنات ، وغير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د وردت كلمة السماوات مرتين فقط في الجزء كله في حين وردت كلمة الإنسان ستة عشرة مرة ، أما كلمة جنات فلم ترد إلا ثلاث مرات فقط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 xml:space="preserve">الظاهرة الثانية </w:t>
      </w:r>
      <w:r>
        <w:rPr>
          <w:rFonts w:cs="«·ج«قت ;Times New Roman" w:ascii="«·ج«قت ;Times New Roman" w:hAnsi="«·ج«قت ;Times New Roman"/>
          <w:b/>
          <w:bCs/>
          <w:sz w:val="32"/>
          <w:szCs w:val="32"/>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كتابة كلمة الليل بلام واحدة ، وقد وردت هذه الكلمة سبع مرات فقط في الجزء كل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تبين مما سبق أن الأمر يسير ولا يستدعي التغيير برسم المصحف، ولو فرض أن هذه الكلمات أصبحت مشكلة فإن غيرها من الكلمات في الرسم المعتاد لا تقل عنها ، ومع هذا لم يفكر أهل الشأن في إجراء أي تغيير عليها ولم يطلب بذلك أصل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يمكن أن يجاب عما ذكر بأن جواز كتابته بالرسم الإملائي ليس فيه تهاون بتحري الدقة عند كتابة المصحف ، كما أن تسهيل قراءته للدارسين والمتعلمين من الأمور المطلوبة ، وإن كانت ظواهر الرسم محدودة ، وذلك أن تيسير تلاوته على الوجه الصحيح هو عين احترامه وتقديره ، والله تعالى يقول</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لقد يسَّرنا القرآن للذكر فهل من مدكر</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اتباع الرسم الذي يعرفه عامة الناس يقربهم من حسن التلاوة ، وتدبر القرآن، والعمل به، وتلك هي التلاوة الحقة التي أشار إليها القرآن الكريم حيث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الذين آتيناهم الكتاب يتلونه حق تلاوته</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6</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قد جرت مخالفة الرسم العثماني في أشياء ظهرت حاجة الأمة إليها حيث احتاجوا إلى نقط الحروف ، ثم إلى تشكيلها ، ثم جرت المصاحف الإستانبولية على كتابة الألف التي في وسط الكلمة في مثل العالمين ، ومسلمات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د تنازع العلماء في عصر التابعين وتابعيهم في كراهية نقط المصاحف وتشكيلها على قولين مشهورين هم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روايتان عن أحمد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قد رويت كراهية ذلك عن ابن سيرين والإمام مالك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روي جوازه عن الحسن البصري وابن أبي ليلى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قول بجوازه هو الأشهر ، حتى لقد نقل أبو عمرو الداني اتفاق المسلمين علي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القول الرابع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إنه لا تجوز كتابة المصحف على الرسم العثماني ، وهذا القول منسوب إلى العز بن عبد السلام ، فقد نقل عنه الزركشي أنه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ا تجوز كتابة المصحف الآن على الرسوم الأولى باصطلاح الأئمة لئلا يوقع في تغيير من الجها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هو قول المراغي حيث قال في مقدمة تفسير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د جرينا على الرأي الذي أوجبه العز بن عبد السلام في كتابة الآيات في أثناء التفسير للعلة التي ذكرها وهي في عصرنا أشد حاجة إليها من تلك العصو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رجح هذا القول الدكتور صبحي الصال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دليل هذا القول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دليل هذا القول كما يفهم من كلام القائلين به أن الكتابة بالرسم العثماني تؤدي إلى عدم قراءة القرآن قراءة سليمة ، ومن ثم يجب تغييرها إلى الرسم المعروف لئلا توقع هذه الكتابة في تغيير من الجها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يمكن أن يجاب عن ذلك بأن ي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ا نسلم أن الكتابة بالرسم العثماني تؤدي إلى خطأ في القراءة ، لأن تعليم القرآن الكريم يعتمد على التعليم عن طريق المشافهة ، والقراءة على أهل الاختصاص لا مجرد النظر في المصحف وأن الأمة كلها تلقت القرآن بهذا الأسلوب ، وبهذا يزول اللبس والإشكال كما أن كتابته بالرسم الإملائي لا يخلو من الإشكالات، ومنها بعض ظواهر هذا الرسم في كتابة ما لا ينطق كأل الشمسية، وإسقاط الألف في كثير من الكلمات مثل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لرحمن</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هذ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مع ذلك لم يغيرها القائمون على الرسم الإملائي للعلة التي ذكرو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الترجيح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بعد النظر في الأقوال السابقة وأدلتها وما ورد على بعضها من المناقشات والأجوبة ، ظهر لي أن القول الأول والثاني متفقان في وجوب التزام الرسم العثماني ، وأما تجويز كتابة القرآن بالطريقة الإملائية عند تعليم الصبيان فهذا غير كتابة المصحف كاملاً ، أو أجزاء منه متصلة،  وإنما أجيز للتعليم على هيئة متفرقة ، وأعتقد أن أصحاب القول الأول لا يمنعون ذلك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الذي يظهر لي أنه ينبغي الالتزام بالرسم العثماني في كتابة المصحف وإن لم يكن هناك دليل صريح في ذلك</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لاعتبارات الآتي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صار أثراً كريماً من أيد طاهرة كريمة ، وعهد مميز لا ينبغي التفريط فيه ، وقد توارثته الأجيال وحمت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صار حجة خالدة على حفظ القرآن الكريم والحرص على المحافظة عليه ، وأنه لم يدخله أي تحريف أو تغيير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عدم المحافظة على هذا الرسم سيؤدي في المستقبل إلى ظهور مصاحف متباينة في رسمها ، وقد تُغذّى هذه الظاهرة فيما بعد ، وينتصر كل قطر لمصحفه بتصويب فعله وتخطئة غيره ، ومن المعلوم أن القواعد الإملائية فيها مسائل خلافية ، وفيها الآن كلمات تكتب بخلاف ما تنطق، ثم هي قابلة للتغيير مع امتداد الزمن ، فلا ينبغي أن نجعل كتاب الله محلاً للخلافات والمنازع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أصدرت هيئة كبار العلماء في المملكة العربية السعودية قرارها رقم </w:t>
      </w:r>
      <w:r>
        <w:rPr>
          <w:rFonts w:cs="«·ج«قت ;Times New Roman" w:ascii="«·ج«قت ;Times New Roman" w:hAnsi="«·ج«قت ;Times New Roman"/>
          <w:sz w:val="30"/>
          <w:szCs w:val="30"/>
          <w:rtl w:val="true"/>
        </w:rPr>
        <w:t>(</w:t>
      </w:r>
      <w:r>
        <w:rPr>
          <w:rFonts w:cs="«·ج«قت ;Times New Roman" w:ascii="«·ج«قت ;Times New Roman" w:hAnsi="«·ج«قت ;Times New Roman"/>
          <w:sz w:val="30"/>
          <w:szCs w:val="30"/>
        </w:rPr>
        <w:t>71</w:t>
      </w:r>
      <w:r>
        <w:rPr>
          <w:rFonts w:cs="«·ج«قت ;Times New Roman" w:ascii="«·ج«قت ;Times New Roman" w:hAnsi="«·ج«قت ;Times New Roman"/>
          <w:sz w:val="30"/>
          <w:szCs w:val="3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تاريخ </w:t>
      </w:r>
      <w:r>
        <w:rPr>
          <w:rFonts w:cs="«·ج«قت ;Times New Roman" w:ascii="«·ج«قت ;Times New Roman" w:hAnsi="«·ج«قت ;Times New Roman"/>
          <w:sz w:val="30"/>
          <w:szCs w:val="30"/>
        </w:rPr>
        <w:t>12/</w:t>
      </w:r>
      <w:r>
        <w:rPr>
          <w:rFonts w:cs="«·ج«قت ;Times New Roman" w:ascii="«·ج«قت ;Times New Roman" w:hAnsi="«·ج«قت ;Times New Roman"/>
          <w:sz w:val="30"/>
          <w:szCs w:val="30"/>
        </w:rPr>
        <w:t>10</w:t>
      </w:r>
      <w:r>
        <w:rPr>
          <w:rFonts w:cs="«·ج«قت ;Times New Roman" w:ascii="«·ج«قت ;Times New Roman" w:hAnsi="«·ج«قت ;Times New Roman"/>
          <w:sz w:val="30"/>
          <w:szCs w:val="30"/>
        </w:rPr>
        <w:t>/</w:t>
      </w:r>
      <w:r>
        <w:rPr>
          <w:rFonts w:cs="«·ج«قت ;Times New Roman" w:ascii="«·ج«قت ;Times New Roman" w:hAnsi="«·ج«قت ;Times New Roman"/>
          <w:sz w:val="30"/>
          <w:szCs w:val="30"/>
        </w:rPr>
        <w:t>1399</w:t>
      </w:r>
      <w:r>
        <w:rPr>
          <w:rFonts w:ascii="«·ج«قت ;Times New Roman" w:hAnsi="«·ج«قت ;Times New Roman" w:cs="«·ج«قت ;Times New Roman"/>
          <w:sz w:val="32"/>
          <w:sz w:val="32"/>
          <w:szCs w:val="32"/>
          <w:rtl w:val="true"/>
        </w:rPr>
        <w:t>هـ بعدم جواز تغيير رسم المصحف العثماني ، ووجوب بقاء رسم المصحف على ما هو عليه ليكون حجة خالدة على عدم تسرب أي تغيير أو تحريف في النص القرآني ، واتباعاً لما كان عليه الصحابة وأئمة السلف رضوان الله عليهم أجمعين</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درس مجلس مجمع الفقه الإسلامي موضوع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تغيير رسم المصحف العثماني إلى الرسم الإملائ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بعد مناقشة الموضوع من قبل المجلس ، واستعراض قرار هيئة كبار العلماء بالرياض رقم </w:t>
      </w:r>
      <w:r>
        <w:rPr>
          <w:rFonts w:cs="«·ج«قت ;Times New Roman" w:ascii="«·ج«قت ;Times New Roman" w:hAnsi="«·ج«قت ;Times New Roman"/>
          <w:sz w:val="30"/>
          <w:szCs w:val="30"/>
          <w:rtl w:val="true"/>
        </w:rPr>
        <w:t>(</w:t>
      </w:r>
      <w:r>
        <w:rPr>
          <w:rFonts w:cs="«·ج«قت ;Times New Roman" w:ascii="«·ج«قت ;Times New Roman" w:hAnsi="«·ج«قت ;Times New Roman"/>
          <w:sz w:val="30"/>
          <w:szCs w:val="30"/>
        </w:rPr>
        <w:t>71</w:t>
      </w:r>
      <w:r>
        <w:rPr>
          <w:rFonts w:cs="«·ج«قت ;Times New Roman" w:ascii="«·ج«قت ;Times New Roman" w:hAnsi="«·ج«قت ;Times New Roman"/>
          <w:sz w:val="30"/>
          <w:szCs w:val="3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تاريخ </w:t>
      </w:r>
      <w:r>
        <w:rPr>
          <w:rFonts w:cs="«·ج«قت ;Times New Roman" w:ascii="«·ج«قت ;Times New Roman" w:hAnsi="«·ج«قت ;Times New Roman"/>
          <w:sz w:val="30"/>
          <w:szCs w:val="30"/>
        </w:rPr>
        <w:t>12/</w:t>
      </w:r>
      <w:r>
        <w:rPr>
          <w:rFonts w:cs="«·ج«قت ;Times New Roman" w:ascii="«·ج«قت ;Times New Roman" w:hAnsi="«·ج«قت ;Times New Roman"/>
          <w:sz w:val="30"/>
          <w:szCs w:val="30"/>
        </w:rPr>
        <w:t>10</w:t>
      </w:r>
      <w:r>
        <w:rPr>
          <w:rFonts w:cs="«·ج«قت ;Times New Roman" w:ascii="«·ج«قت ;Times New Roman" w:hAnsi="«·ج«قت ;Times New Roman"/>
          <w:sz w:val="30"/>
          <w:szCs w:val="30"/>
        </w:rPr>
        <w:t>/</w:t>
      </w:r>
      <w:r>
        <w:rPr>
          <w:rFonts w:cs="«·ج«قت ;Times New Roman" w:ascii="«·ج«قت ;Times New Roman" w:hAnsi="«·ج«قت ;Times New Roman"/>
          <w:sz w:val="30"/>
          <w:szCs w:val="30"/>
        </w:rPr>
        <w:t>1399</w:t>
      </w:r>
      <w:r>
        <w:rPr>
          <w:rFonts w:ascii="«·ج«قت ;Times New Roman" w:hAnsi="«·ج«قت ;Times New Roman" w:cs="«·ج«قت ;Times New Roman"/>
          <w:sz w:val="32"/>
          <w:sz w:val="32"/>
          <w:szCs w:val="32"/>
          <w:rtl w:val="true"/>
        </w:rPr>
        <w:t xml:space="preserve">هـ الصادر في هذا الشأن ، وما جاء فيه من ذكر الأسباب المقتضية بقاء كتابة المصحف بالرسم العثماني ، أصدر قراره بالإجماع مؤيداً ما جاء في قرار مجلس هيئة كبار العلماء في المملكة العربية السعودية من عدم جواز تغيير رسم المصحف العثماني ، ووجوب بقاء رسم المصحف العثماني على ما هو علي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6"/>
          <w:sz w:val="36"/>
          <w:szCs w:val="36"/>
          <w:rtl w:val="true"/>
        </w:rPr>
        <w:t xml:space="preserve">المسألة الرابعة </w:t>
      </w:r>
      <w:r>
        <w:rPr>
          <w:rFonts w:cs="«·ج«قت ;Times New Roman" w:ascii="«·ج«قت ;Times New Roman" w:hAnsi="«·ج«قت ;Times New Roman"/>
          <w:b/>
          <w:bCs/>
          <w:sz w:val="36"/>
          <w:szCs w:val="36"/>
          <w:rtl w:val="true"/>
        </w:rPr>
        <w:t xml:space="preserve">: </w:t>
      </w:r>
      <w:r>
        <w:rPr>
          <w:rFonts w:ascii="«·ج«قت ;Times New Roman" w:hAnsi="«·ج«قت ;Times New Roman" w:cs="«·ج«قت ;Times New Roman"/>
          <w:b/>
          <w:b/>
          <w:bCs/>
          <w:sz w:val="36"/>
          <w:sz w:val="36"/>
          <w:szCs w:val="36"/>
          <w:rtl w:val="true"/>
        </w:rPr>
        <w:t xml:space="preserve">التعريف بنظام برايل ، ورموزه للحروف العربية، وعلامات الإعراب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نظام براي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هو نظام يتم تنقيطه عن طريق خلية صغيرة تمثل شكلاً مستطيلاً يتكون ضلعه الرأسي من ثلاث نقاط، وضلعه الأفقي من نقطتين</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ترميز في نظام برايل لا يتم بواسطة عدد النقاط في الرمز الواحد بقدر ما يتم من خلال تغير مواضع النقاط بداخل الخلية الواحدة مما ينجم عنه </w:t>
      </w:r>
      <w:r>
        <w:rPr>
          <w:rFonts w:cs="«·ج«قت ;Times New Roman" w:ascii="«·ج«قت ;Times New Roman" w:hAnsi="«·ج«قت ;Times New Roman"/>
          <w:sz w:val="32"/>
          <w:szCs w:val="32"/>
        </w:rPr>
        <w:t>36</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رمز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ظهر هذا النظام الذي يحمل اسم مخترعه الفرنسي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لويس براي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لى حيز الوجود حوالي عام </w:t>
      </w:r>
      <w:r>
        <w:rPr>
          <w:rFonts w:cs="«·ج«قت ;Times New Roman" w:ascii="«·ج«قت ;Times New Roman" w:hAnsi="«·ج«قت ;Times New Roman"/>
          <w:sz w:val="32"/>
          <w:szCs w:val="32"/>
          <w:rtl w:val="true"/>
        </w:rPr>
        <w:t>(</w:t>
      </w:r>
      <w:r>
        <w:rPr>
          <w:rFonts w:cs="«·ج«قت ;Times New Roman" w:ascii="«·ج«قت ;Times New Roman" w:hAnsi="«·ج«قت ;Times New Roman"/>
          <w:sz w:val="32"/>
          <w:szCs w:val="32"/>
        </w:rPr>
        <w:t>1244</w:t>
      </w:r>
      <w:r>
        <w:rPr>
          <w:rFonts w:ascii="«·ج«قت ;Times New Roman" w:hAnsi="«·ج«قت ;Times New Roman" w:cs="«·ج«قت ;Times New Roman"/>
          <w:sz w:val="32"/>
          <w:sz w:val="32"/>
          <w:szCs w:val="32"/>
          <w:rtl w:val="true"/>
        </w:rPr>
        <w:t>هـ</w:t>
      </w:r>
      <w:r>
        <w:rPr>
          <w:rFonts w:cs="«·ج«قت ;Times New Roman" w:ascii="«·ج«قت ;Times New Roman" w:hAnsi="«·ج«قت ;Times New Roman"/>
          <w:sz w:val="32"/>
          <w:szCs w:val="32"/>
          <w:rtl w:val="true"/>
        </w:rPr>
        <w:t>-</w:t>
      </w:r>
      <w:r>
        <w:rPr>
          <w:rFonts w:cs="«·ج«قت ;Times New Roman" w:ascii="«·ج«قت ;Times New Roman" w:hAnsi="«·ج«قت ;Times New Roman"/>
          <w:sz w:val="32"/>
          <w:szCs w:val="32"/>
        </w:rPr>
        <w:t>1829</w:t>
      </w:r>
      <w:r>
        <w:rPr>
          <w:rFonts w:ascii="«·ج«قت ;Times New Roman" w:hAnsi="«·ج«قت ;Times New Roman" w:cs="«·ج«قت ;Times New Roman"/>
          <w:sz w:val="32"/>
          <w:sz w:val="32"/>
          <w:szCs w:val="32"/>
          <w:rtl w:val="true"/>
        </w:rPr>
        <w:t>م</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26"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من الجدير بالذكر أن أحد علماء الحنابلة وهو العلامة علي بن أحمد بن يوسف زين الدين أبو الحسن الحنبلي الآمد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قد سبق المخترع الفرنسي إلى هذا النظام ، فقد ذكر الصفد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ند الكلام على ترجمته أنه كان يتجر في الكتب ، وله كتب كثيرة جداً ، وكان إذا طلب منه كتاب يعلم أنه عنده نهض إلى خزانة كتبه واستخرجه من بينها كأنه قد وضعه لساعته ، وإن كان الكتاب عدة مجلدات وطلب منه الأول مثلاً ، أو الثاني،  أو الثالث ، أو غير ذلك أخرجه بعينه وأتى به ، وكان يمس الكتاب أولاً ، ثم يقول يشتمل هذا الكتاب على كذا وكذا كراسة ، فيكون الأمر كما قال، وإذا أمرّ يده على الصفحة قال عدد أسطر هذا الصحيفة كذا وكذا سطراً ، وفيها بالقلم الغليظ كذا ، وهذا موضوع كتب به في الوجهة وفيها بالحمرة هذا، وهذه المواضع كتبت فيها بالحمرة ، وإن اتفق أنها كتبت بخطين ، أو ثلاثة قال اختلف الخط من هنا إلى هنا من غير إخلال بشيء مما يمتحن ب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26"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هذا كله يعلمه نظراً لمعرفته بفن الخط البارز الذي ابتكره بعده برايل الفرنسي بعدة قرو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قال الصفد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يعرف أثمان جميع كتبه التي اقتناها بالشراء ، وذلك أنه إذا اشترى كتاباً بشيء معلوم أخذ قطعة ورق خفيفة وفتل منها فتيلة لطيفة وصنعها حرفاً أو أكثر من حروف الهجاء لعدد ثمن الكتاب بحساب الجمل ، ثم يلصق ذلك على طرف جلد الكتاب من داخل ، ويلصق فوقه ورقة بقدره لتتأيد ، فإذا شذّ عن ذهنه كمية ثمن كتاب ما مِنْ كتبه ، مس الموضع الذي علمه في ذلك الكتاب بيده فيعرف ثمنه من تثبيت العدد الملصق في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ـ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ا شك أن ما قام به أبو الحسن الحنبلي في القرن السابع الهجري يعد تجربة ذكية لمعرفة الكتابة التي أخذت طريقتها الوافية في صنع برايل الفرنسي في القرن الثالث عشر الهجري ثم اشتهرت باسمه فيما بعد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كان أول ظهور لنظام برايل في العالم العربي عن طريق منصِّرة إنجليزية تدعى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لوفي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حيث جاءت به إلى مصر قبل عام </w:t>
      </w:r>
      <w:r>
        <w:rPr>
          <w:rFonts w:cs="«·ج«قت ;Times New Roman" w:ascii="«·ج«قت ;Times New Roman" w:hAnsi="«·ج«قت ;Times New Roman"/>
          <w:sz w:val="30"/>
          <w:szCs w:val="30"/>
        </w:rPr>
        <w:t>1295</w:t>
      </w:r>
      <w:r>
        <w:rPr>
          <w:rFonts w:ascii="«·ج«قت ;Times New Roman" w:hAnsi="«·ج«قت ;Times New Roman" w:cs="«·ج«قت ;Times New Roman"/>
          <w:sz w:val="32"/>
          <w:sz w:val="32"/>
          <w:szCs w:val="32"/>
          <w:rtl w:val="true"/>
        </w:rPr>
        <w:t xml:space="preserve">هـ </w:t>
      </w:r>
      <w:r>
        <w:rPr>
          <w:rFonts w:cs="«·ج«قت ;Times New Roman" w:ascii="«·ج«قت ;Times New Roman" w:hAnsi="«·ج«قت ;Times New Roman"/>
          <w:sz w:val="30"/>
          <w:szCs w:val="30"/>
          <w:rtl w:val="true"/>
        </w:rPr>
        <w:t>(</w:t>
      </w:r>
      <w:r>
        <w:rPr>
          <w:rFonts w:cs="«·ج«قت ;Times New Roman" w:ascii="«·ج«قت ;Times New Roman" w:hAnsi="«·ج«قت ;Times New Roman"/>
          <w:sz w:val="30"/>
          <w:szCs w:val="30"/>
        </w:rPr>
        <w:t>1878</w:t>
      </w:r>
      <w:r>
        <w:rPr>
          <w:rFonts w:ascii="«·ج«قت ;Times New Roman" w:hAnsi="«·ج«قت ;Times New Roman" w:cs="«·ج«قت ;Times New Roman"/>
          <w:sz w:val="30"/>
          <w:sz w:val="30"/>
          <w:szCs w:val="30"/>
          <w:rtl w:val="true"/>
        </w:rPr>
        <w:t>م</w:t>
      </w:r>
      <w:r>
        <w:rPr>
          <w:rFonts w:cs="«·ج«قت ;Times New Roman" w:ascii="«·ج«قت ;Times New Roman" w:hAnsi="«·ج«قت ;Times New Roman"/>
          <w:sz w:val="30"/>
          <w:szCs w:val="3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ثم تفرع عنه عدد من الأنظمة في بعض البلاد العربية ، فكان يُقرأ بعضها من اليمين وبعضها الآخر من اليسار إلى أن تم توحيده في نظام عربي موحد في مؤتمر بيروت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لبنان</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ذي عقد تحت إشراف اليونسكو عام </w:t>
      </w:r>
      <w:r>
        <w:rPr>
          <w:rFonts w:cs="«·ج«قت ;Times New Roman" w:ascii="«·ج«قت ;Times New Roman" w:hAnsi="«·ج«قت ;Times New Roman"/>
          <w:sz w:val="32"/>
          <w:szCs w:val="32"/>
        </w:rPr>
        <w:t>1951</w:t>
      </w:r>
      <w:r>
        <w:rPr>
          <w:rFonts w:ascii="«·ج«قت ;Times New Roman" w:hAnsi="«·ج«قت ;Times New Roman" w:cs="«·ج«قت ;Times New Roman"/>
          <w:sz w:val="32"/>
          <w:sz w:val="32"/>
          <w:szCs w:val="32"/>
          <w:rtl w:val="true"/>
        </w:rPr>
        <w:t xml:space="preserve">م ، وتم استخدامه كأداة رئيسة في تعليم القراءة والكتابة للمكفوفين في المملكة العربية السعودية منذ أن أفتتح أول معهد للمكفوفين في سنة </w:t>
      </w:r>
      <w:r>
        <w:rPr>
          <w:rFonts w:cs="«·ج«قت ;Times New Roman" w:ascii="«·ج«قت ;Times New Roman" w:hAnsi="«·ج«قت ;Times New Roman"/>
          <w:sz w:val="30"/>
          <w:szCs w:val="30"/>
        </w:rPr>
        <w:t>1379</w:t>
      </w:r>
      <w:r>
        <w:rPr>
          <w:rFonts w:cs="«·ج«قت ;Times New Roman" w:ascii="«·ج«قت ;Times New Roman" w:hAnsi="«·ج«قت ;Times New Roman"/>
          <w:sz w:val="30"/>
          <w:szCs w:val="30"/>
          <w:rtl w:val="true"/>
        </w:rPr>
        <w:t>-</w:t>
      </w:r>
      <w:r>
        <w:rPr>
          <w:rFonts w:cs="«·ج«قت ;Times New Roman" w:ascii="«·ج«قت ;Times New Roman" w:hAnsi="«·ج«قت ;Times New Roman"/>
          <w:sz w:val="30"/>
          <w:szCs w:val="30"/>
        </w:rPr>
        <w:t>1380</w:t>
      </w:r>
      <w:r>
        <w:rPr>
          <w:rFonts w:ascii="«·ج«قت ;Times New Roman" w:hAnsi="«·ج«قت ;Times New Roman" w:cs="«·ج«قت ;Times New Roman"/>
          <w:sz w:val="32"/>
          <w:sz w:val="32"/>
          <w:szCs w:val="32"/>
          <w:rtl w:val="true"/>
        </w:rPr>
        <w:t xml:space="preserve">هـ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وأهم خصائص خط برايل ما يلي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 حجم الخط ثابت فلا يمكن تصغيره أو تكبيره ، فمثلاً الرمز الذي يمثل حرف الواو لا يمكن أن يكتب في أكثر من صورة ، فليس هناك إمكانية واو صغيرة وأخرى كبير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إن المساحة التي تخصص لأي رمز ثابتة سواءً كان الرمز يتألف من ست نقاط أو نقطة واحدة ، ويبقى مكان النقط غير المستخدمة شاغراً</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ه لا يمكن وضع إشارات إضافية فوق الرمز أو تحته ، وعليه فإن علامات تشكيل الحروف تكون بعد كل حرف ، ونظراً لكون الشدة تأتي مع علامات التشكيل فإنها توضع قبل الحرف المشدد ، ثم تأتي بعد الحرف علامة الإعراب الخاصة به من فتحة أو كسرة أو ضم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حسن أن أبين رموز برايل للحروف العربي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لهجائي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لامات الإعراب في الصفحة الآتية </w:t>
      </w:r>
      <w:r>
        <w:rPr>
          <w:rFonts w:cs="«·ج«قت ;Times New Roman" w:ascii="«·ج«قت ;Times New Roman" w:hAnsi="«·ج«قت ;Times New Roman"/>
          <w:sz w:val="32"/>
          <w:szCs w:val="32"/>
          <w:rtl w:val="true"/>
        </w:rPr>
        <w:t>:</w:t>
      </w:r>
    </w:p>
    <w:p>
      <w:pPr>
        <w:pStyle w:val="Normal"/>
        <w:widowControl w:val="false"/>
        <w:autoSpaceDE w:val="false"/>
        <w:bidi w:val="1"/>
        <w:spacing w:lineRule="exact" w:line="560" w:before="60" w:after="0"/>
        <w:ind w:left="6" w:right="0" w:hanging="0"/>
        <w:jc w:val="both"/>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المسألة الخامسة </w:t>
      </w:r>
      <w:r>
        <w:rPr>
          <w:rFonts w:cs="«·ج«قت ;Times New Roman" w:ascii="«·ج«قت ;Times New Roman" w:hAnsi="«·ج«قت ;Times New Roman"/>
          <w:b/>
          <w:bCs/>
          <w:sz w:val="36"/>
          <w:szCs w:val="36"/>
          <w:rtl w:val="true"/>
        </w:rPr>
        <w:t xml:space="preserve">: </w:t>
      </w:r>
      <w:r>
        <w:rPr>
          <w:rFonts w:ascii="«·ج«قت ;Times New Roman" w:hAnsi="«·ج«قت ;Times New Roman" w:cs="«·ج«قت ;Times New Roman"/>
          <w:b/>
          <w:b/>
          <w:bCs/>
          <w:sz w:val="36"/>
          <w:sz w:val="36"/>
          <w:szCs w:val="36"/>
          <w:rtl w:val="true"/>
        </w:rPr>
        <w:t xml:space="preserve">حكم كتابة المصحف بنظام برايل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ظهر لنا مما سبق أن الرأي الراجح هو وجوب التزام الرسم العثماني في كتابة المصحف ، وأما كتابة الآيات في غير المصحف للمتعلمين من الصبيان وكذا في الصحف والمجلات فيجوز كتابتها بغير الرسم العثماني، وما سبق خاص في الكتابة المرئي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أما نظام برايل أو يسمى بالخط البارز فهل ينطبق عليه نفس الحكم، أو هو رموز محددة لا علاقة لها بصورة الرسم العثماني أو الإملائي دعت إليها ضرورة معينة ، وأن ما يقال عن استبدال الرسم العثماني بالرسم الإملائي لا ينطبق على استبدال الرسم العثماني بنظام برايل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بل الإجابة عن هذا التساؤل ، ورغبة مني في تجلية هذا الموضوع التقيت بالمشرف العام على التربية الخاصة بوزارة التربية والتعليم الدكتور ناصر الموسى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سألته هل يمكن كتابة جميع الألفاظ الواردة في القرآن الكريم بالرسم العثماني بنظام برايل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فأجاب بما مفاد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 نظام برايل لا يوافق الرسم العثماني ولا الإملائي من حيث الرسم أو الشكل ، أما من حيث المضمون فيمكن كتابة معظم الرسم العثماني بطريقة برايل ، ونعني بالمضمون طريقة برايل كتابة كلمات القرآن بحروفها كما وردت بالمصحف لا برسمها ، فمثلاً كلم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غياب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كتب وفق الرسم العثماني برمز التاء المفتوحة ، بينما تكتب بالخط الإملائي برمز التاء المربوطة ، وكلم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قرآن</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كتب بالرسم العثماني بهمزة على السطر بعدها ألف ، ويمكن كتابتها بنظام برايل وفق الرسم العثماني برمز الهمزة على السطر بينما تكتب بالخط الإملائي ألفاً ممدود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هناك حروف لا يمكن إخراجها بنظام برايل وذلك مثل علامات التجويد مثل الخاء الصغيرة ، والميم الصغيرة ونحوها ، وكذا الصفر المستدير ، والصفر المستطيل القائم ، وكذلك الألف الصغيرة في نحو إسحَق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نساء </w:t>
      </w:r>
      <w:r>
        <w:rPr>
          <w:rFonts w:cs="«·ج«قت ;Times New Roman" w:ascii="«·ج«قت ;Times New Roman" w:hAnsi="«·ج«قت ;Times New Roman"/>
          <w:sz w:val="32"/>
          <w:szCs w:val="32"/>
        </w:rPr>
        <w:t>136</w:t>
      </w:r>
      <w:r>
        <w:rPr>
          <w:rFonts w:cs="«·ج«قت ;Times New Roman" w:ascii="«·ج«قت ;Times New Roman" w:hAnsi="«·ج«قت ;Times New Roman"/>
          <w:sz w:val="32"/>
          <w:szCs w:val="32"/>
          <w:rtl w:val="true"/>
        </w:rPr>
        <w:t xml:space="preserve">) · </w:t>
      </w:r>
      <w:r>
        <w:rPr>
          <w:rFonts w:ascii="«·ج«قت ;Times New Roman" w:hAnsi="«·ج«قت ;Times New Roman" w:cs="«·ج«قت ;Times New Roman"/>
          <w:sz w:val="32"/>
          <w:sz w:val="32"/>
          <w:szCs w:val="32"/>
          <w:rtl w:val="true"/>
        </w:rPr>
        <w:t xml:space="preserve">والنون الصغيرة في نُـجِي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أنبياء </w:t>
      </w:r>
      <w:r>
        <w:rPr>
          <w:rFonts w:cs="«·ج«قت ;Times New Roman" w:ascii="«·ج«قت ;Times New Roman" w:hAnsi="«·ج«قت ;Times New Roman"/>
          <w:sz w:val="32"/>
          <w:szCs w:val="32"/>
        </w:rPr>
        <w:t>88</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لواو الصغيرة في دَاوُ دَ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نساء </w:t>
      </w:r>
      <w:r>
        <w:rPr>
          <w:rFonts w:cs="«·ج«قت ;Times New Roman" w:ascii="«·ج«قت ;Times New Roman" w:hAnsi="«·ج«قت ;Times New Roman"/>
          <w:sz w:val="32"/>
          <w:szCs w:val="32"/>
        </w:rPr>
        <w:t>136</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لياء الصغيرة في نحو وَالنَّبِيّـ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نساء </w:t>
      </w:r>
      <w:r>
        <w:rPr>
          <w:rFonts w:cs="«·ج«قت ;Times New Roman" w:ascii="«·ج«قت ;Times New Roman" w:hAnsi="«·ج«قت ;Times New Roman"/>
          <w:sz w:val="32"/>
          <w:szCs w:val="32"/>
        </w:rPr>
        <w:t>136</w:t>
      </w:r>
      <w:r>
        <w:rPr>
          <w:rFonts w:cs="«·ج«قت ;Times New Roman" w:ascii="«·ج«قت ;Times New Roman" w:hAnsi="«·ج«قت ;Times New Roman"/>
          <w:sz w:val="32"/>
          <w:szCs w:val="32"/>
          <w:rtl w:val="true"/>
        </w:rPr>
        <w:t xml:space="preserve">) · </w:t>
      </w:r>
      <w:r>
        <w:rPr>
          <w:rFonts w:ascii="«·ج«قت ;Times New Roman" w:hAnsi="«·ج«قت ;Times New Roman" w:cs="«·ج«قت ;Times New Roman"/>
          <w:sz w:val="32"/>
          <w:sz w:val="32"/>
          <w:szCs w:val="32"/>
          <w:rtl w:val="true"/>
        </w:rPr>
        <w:t xml:space="preserve">لا يمكن إخراجها بنظام برايل لأن الحرف خلية واحدة ونظامه واحد فلا يمكن أن يكبر أو يصغر ، ومثل الهمزة على المتسع مثل مَــابٍ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رعد </w:t>
      </w:r>
      <w:r>
        <w:rPr>
          <w:rFonts w:cs="«·ج«قت ;Times New Roman" w:ascii="«·ج«قت ;Times New Roman" w:hAnsi="«·ج«قت ;Times New Roman"/>
          <w:sz w:val="32"/>
          <w:szCs w:val="32"/>
        </w:rPr>
        <w:t>29</w:t>
      </w:r>
      <w:r>
        <w:rPr>
          <w:rFonts w:cs="«·ج«قت ;Times New Roman" w:ascii="«·ج«قت ;Times New Roman" w:hAnsi="«·ج«قت ;Times New Roman"/>
          <w:sz w:val="32"/>
          <w:szCs w:val="32"/>
          <w:rtl w:val="true"/>
        </w:rPr>
        <w:t xml:space="preserve">) · </w:t>
      </w:r>
      <w:r>
        <w:rPr>
          <w:rFonts w:ascii="«·ج«قت ;Times New Roman" w:hAnsi="«·ج«قت ;Times New Roman" w:cs="«·ج«قت ;Times New Roman"/>
          <w:sz w:val="32"/>
          <w:sz w:val="32"/>
          <w:szCs w:val="32"/>
          <w:rtl w:val="true"/>
        </w:rPr>
        <w:t xml:space="preserve">و مَــَارِبُ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طه </w:t>
      </w:r>
      <w:r>
        <w:rPr>
          <w:rFonts w:cs="«·ج«قت ;Times New Roman" w:ascii="«·ج«قت ;Times New Roman" w:hAnsi="«·ج«قت ;Times New Roman"/>
          <w:sz w:val="32"/>
          <w:szCs w:val="32"/>
        </w:rPr>
        <w:t>18</w:t>
      </w:r>
      <w:r>
        <w:rPr>
          <w:rFonts w:cs="«·ج«قت ;Times New Roman" w:ascii="«·ج«قت ;Times New Roman" w:hAnsi="«·ج«قت ;Times New Roman"/>
          <w:sz w:val="32"/>
          <w:szCs w:val="32"/>
          <w:rtl w:val="true"/>
        </w:rPr>
        <w:t xml:space="preserve">) · </w:t>
      </w:r>
      <w:r>
        <w:rPr>
          <w:rFonts w:ascii="«·ج«قت ;Times New Roman" w:hAnsi="«·ج«قت ;Times New Roman" w:cs="«·ج«قت ;Times New Roman"/>
          <w:sz w:val="32"/>
          <w:sz w:val="32"/>
          <w:szCs w:val="32"/>
          <w:rtl w:val="true"/>
        </w:rPr>
        <w:t xml:space="preserve">وشَنَــَا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مائدة </w:t>
      </w:r>
      <w:r>
        <w:rPr>
          <w:rFonts w:cs="«·ج«قت ;Times New Roman" w:ascii="«·ج«قت ;Times New Roman" w:hAnsi="«·ج«قت ;Times New Roman"/>
          <w:sz w:val="32"/>
          <w:szCs w:val="32"/>
        </w:rPr>
        <w:t>8</w:t>
      </w:r>
      <w:r>
        <w:rPr>
          <w:rFonts w:cs="«·ج«قت ;Times New Roman" w:ascii="«·ج«قت ;Times New Roman" w:hAnsi="«·ج«قت ;Times New Roman"/>
          <w:sz w:val="32"/>
          <w:szCs w:val="32"/>
          <w:rtl w:val="true"/>
        </w:rPr>
        <w:t xml:space="preserve">) · </w:t>
      </w:r>
      <w:r>
        <w:rPr>
          <w:rFonts w:ascii="«·ج«قت ;Times New Roman" w:hAnsi="«·ج«قت ;Times New Roman" w:cs="«·ج«قت ;Times New Roman"/>
          <w:sz w:val="32"/>
          <w:sz w:val="32"/>
          <w:szCs w:val="32"/>
          <w:rtl w:val="true"/>
        </w:rPr>
        <w:t xml:space="preserve">وأَسَـــُوا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نجم </w:t>
      </w:r>
      <w:r>
        <w:rPr>
          <w:rFonts w:cs="«·ج«قت ;Times New Roman" w:ascii="«·ج«قت ;Times New Roman" w:hAnsi="«·ج«قت ;Times New Roman"/>
          <w:sz w:val="32"/>
          <w:szCs w:val="32"/>
        </w:rPr>
        <w:t>31</w:t>
      </w:r>
      <w:r>
        <w:rPr>
          <w:rFonts w:cs="«·ج«قت ;Times New Roman" w:ascii="«·ج«قت ;Times New Roman" w:hAnsi="«·ج«قت ;Times New Roman"/>
          <w:sz w:val="32"/>
          <w:szCs w:val="32"/>
          <w:rtl w:val="true"/>
        </w:rPr>
        <w:t xml:space="preserve">) · </w:t>
      </w:r>
      <w:r>
        <w:rPr>
          <w:rFonts w:ascii="«·ج«قت ;Times New Roman" w:hAnsi="«·ج«قت ;Times New Roman" w:cs="«·ج«قت ;Times New Roman"/>
          <w:sz w:val="32"/>
          <w:sz w:val="32"/>
          <w:szCs w:val="32"/>
          <w:rtl w:val="true"/>
        </w:rPr>
        <w:t xml:space="preserve">لا يمكن كتابتها على متسع بنظام براي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ـ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د بحثت عن كتابة في هذا الموضوع فلم أعثر على شيء في ذلك، وسألت العلماء المختصين عن ذلك فأفادوا بأنهم لم يطلعوا على شيء</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المسألة في نظري تدور بين ثلاثة احتمالا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ما محاكاة الرسم العثماني، وإما محاكاة الرسم الإملائي ، وإما التوفيق بين الأمر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من يرى الاحتمال الأول وهو محاكاة الرسم العثماني في نظام برايل أن يحتج بما سبق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بأن في محاكاة الرسم العثماني حماية لاتصال السند في تلاوة القرآن الكريم ومحافظة على التلقي الشفه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مكن أن يجاب عن ذلك بأن نظام برايل نظام خاص ، وكتابة خاصة لا علاقة لها بالرسم العثماني ، كما أن بعض الكلمات بالرسم العثماني لا يمكن إخراجها بنظام برايل لعدم وجود رمز مقابل لها ، وذلك مثل الصفر المستدير والصفر المستطيل القائم ، والميم الصغيرة ، والألف الصغيرة، والهمزة على المتسع مثل ومَــَارِبُ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طه </w:t>
      </w:r>
      <w:r>
        <w:rPr>
          <w:rFonts w:cs="«·ج«قت ;Times New Roman" w:ascii="«·ج«قت ;Times New Roman" w:hAnsi="«·ج«قت ;Times New Roman"/>
          <w:sz w:val="32"/>
          <w:szCs w:val="32"/>
        </w:rPr>
        <w:t>18</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 وشَنَــَا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لمائدة</w:t>
      </w:r>
      <w:r>
        <w:rPr>
          <w:rFonts w:cs="«·ج«قت ;Times New Roman" w:ascii="«·ج«قت ;Times New Roman" w:hAnsi="«·ج«قت ;Times New Roman"/>
          <w:sz w:val="32"/>
          <w:szCs w:val="32"/>
        </w:rPr>
        <w:t>8</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غير ذلك كما سبق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إن قال الموجبون لالتزام الرسم العثماني ما دام أنه لا يمكن الالتزام بالرسم العثماني فلا تجوز طباعته ، وذلك أن الكفيف يمكن أن يتعلم القرآن من طريق السماع ويحفظه ، فالجواب عن ذلك من وجو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أكِفّاء تختلف قدراتهم ومواهبهم ، وليس كل كفيف قادراً على الحفظ فالحفظ ملكة يهبها الله لمن يشاء من عباد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لن يتيسر لكل كفيف ملقن يلقنه القرآن ، فمن المستحسن أن ييسر له هذا الأمر ، وأن يعان على قراءته قراءة صحيحة ، وأن لا يترك الكفيف القرآن حتى يجد من يلقن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عدم إجازة طباعته سيؤدي إلى حرمان الملايين من غير المبصرين من قراءته ، وذلك أمر غير مقبو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4</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منع من طباعته لن يكون مجدياً ، لأنه سيطبع خارج المملكة العربية السعودية ، وربما يدخله التغيير والتحريف ، وإشراف ولاة الأمر والعلماء في هذه البلاد على طباعته أولى ، لما عرف من حرصهم واهتمامهم بكتاب الله سبحانه وتعالى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لمن يرى الاحتمال الثاني وهو محاكاة الرسم الإملائي في نظام برايل أن يقو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ه قد صدرت مصاحف في كل من الأردن وتونس والمملكة العربية السعودية ومصر معتمدة على الرسم الإملائي ، وانتفع بها كثير من المكفوفين وذلك من باب التيسير على هذه الفئة ، فإنه لم يكن مع من منع من كتابة المصحف بالرسم الإملائي دليل يعتمد عليه </w:t>
      </w:r>
      <w:r>
        <w:rPr>
          <w:rFonts w:cs="«·ج«قت ;Times New Roman" w:ascii="«·ج«قت ;Times New Roman" w:hAnsi="«·ج«قت ;Times New Roman"/>
          <w:sz w:val="32"/>
          <w:szCs w:val="32"/>
          <w:rtl w:val="true"/>
        </w:rPr>
        <w:t>·</w:t>
      </w:r>
    </w:p>
    <w:p>
      <w:pPr>
        <w:pStyle w:val="Normal"/>
        <w:widowControl w:val="false"/>
        <w:autoSpaceDE w:val="false"/>
        <w:bidi w:val="1"/>
        <w:spacing w:lineRule="exact" w:line="432"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لمن يرى الاحتمال الثالث وهو التوفيق بين الأمرين أن يقو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نا في نظام برايل بحاجة إلى كتابة القرآن وفق المنطوق ، لأن النطق هو الموافق لما تلقى به القرآن ملفوظاً لا مكتوباً ، ولأن الذين رسموا المصحف وضعوا مكان الأحرف المتروكة حروفاً صغيرة تدل على هذه الحروف المتروكة، فمثلاً كلم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ننج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ي الرسم العثماني تكتب بنون واحدة كبيرة ، وفوقها نون صغيرة ، فإذا أردنا كتابتها بنظام برايل فإنها تكتب بنونين كالرسم الإملائي </w:t>
      </w:r>
      <w:r>
        <w:rPr>
          <w:rFonts w:cs="«·ج«قت ;Times New Roman" w:ascii="«·ج«قت ;Times New Roman" w:hAnsi="«·ج«قت ;Times New Roman"/>
          <w:sz w:val="32"/>
          <w:szCs w:val="32"/>
          <w:rtl w:val="true"/>
        </w:rPr>
        <w:t>·</w:t>
      </w:r>
    </w:p>
    <w:p>
      <w:pPr>
        <w:pStyle w:val="Normal"/>
        <w:widowControl w:val="false"/>
        <w:autoSpaceDE w:val="false"/>
        <w:bidi w:val="1"/>
        <w:spacing w:lineRule="exact" w:line="432"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كلمة الرحمن تكتب بالرسم العثماني والإملائي بدون ألف ، وفي الرسم العثماني يوضع ألف صغيرة للدلالة على الألف المتروكة ، فتكتب بنظام برايل بإثبات الألف ، لأن في إثبات هذه الحروف خروجاً من اللبس والخطأ </w:t>
      </w:r>
      <w:r>
        <w:rPr>
          <w:rFonts w:cs="«·ج«قت ;Times New Roman" w:ascii="«·ج«قت ;Times New Roman" w:hAnsi="«·ج«قت ;Times New Roman"/>
          <w:sz w:val="32"/>
          <w:szCs w:val="32"/>
          <w:rtl w:val="true"/>
        </w:rPr>
        <w:t>·</w:t>
      </w:r>
    </w:p>
    <w:p>
      <w:pPr>
        <w:pStyle w:val="Normal"/>
        <w:widowControl w:val="false"/>
        <w:autoSpaceDE w:val="false"/>
        <w:bidi w:val="1"/>
        <w:spacing w:lineRule="exact" w:line="432"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كتابة على وفق الرسم العثماني ممكنة في بعض الألفاظ بما في نظام برايل من الرموز ، فلا مانع أن يلتزم بالرسم العثماني حيث أمكن، وما لم يمكن يكتب بالرسم الإملائي </w:t>
      </w:r>
      <w:r>
        <w:rPr>
          <w:rFonts w:cs="«·ج«قت ;Times New Roman" w:ascii="«·ج«قت ;Times New Roman" w:hAnsi="«·ج«قت ;Times New Roman"/>
          <w:sz w:val="32"/>
          <w:szCs w:val="32"/>
          <w:rtl w:val="true"/>
        </w:rPr>
        <w:t>·</w:t>
      </w:r>
    </w:p>
    <w:p>
      <w:pPr>
        <w:pStyle w:val="Normal"/>
        <w:widowControl w:val="false"/>
        <w:autoSpaceDE w:val="false"/>
        <w:bidi w:val="1"/>
        <w:spacing w:lineRule="exact" w:line="432"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ذي يظهر لي وتطمئن إليه النفس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الله أعلم</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و الاحتمال الثالث فهو أولى بالقبول للاعتبارات الآتية </w:t>
      </w:r>
      <w:r>
        <w:rPr>
          <w:rFonts w:cs="«·ج«قت ;Times New Roman" w:ascii="«·ج«قت ;Times New Roman" w:hAnsi="«·ج«قت ;Times New Roman"/>
          <w:sz w:val="32"/>
          <w:szCs w:val="32"/>
          <w:rtl w:val="true"/>
        </w:rPr>
        <w:t>:</w:t>
      </w:r>
    </w:p>
    <w:p>
      <w:pPr>
        <w:pStyle w:val="Normal"/>
        <w:widowControl w:val="false"/>
        <w:autoSpaceDE w:val="false"/>
        <w:bidi w:val="1"/>
        <w:spacing w:lineRule="exact" w:line="432"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هناك اختلافاً بين الكتابة المرئية والكتابة الملموسة أو ما يعرف بنظام برايل ، فما وجد في الكتابة المرئية من حروف وإشارات لا يمكن تطبيقه في نظام برايل على هيئته المرسومة </w:t>
      </w:r>
      <w:r>
        <w:rPr>
          <w:rFonts w:cs="«·ج«قت ;Times New Roman" w:ascii="«·ج«قت ;Times New Roman" w:hAnsi="«·ج«قت ;Times New Roman"/>
          <w:sz w:val="32"/>
          <w:szCs w:val="32"/>
          <w:rtl w:val="true"/>
        </w:rPr>
        <w:t>·</w:t>
      </w:r>
    </w:p>
    <w:p>
      <w:pPr>
        <w:pStyle w:val="Normal"/>
        <w:widowControl w:val="false"/>
        <w:autoSpaceDE w:val="false"/>
        <w:bidi w:val="1"/>
        <w:spacing w:lineRule="exact" w:line="432"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بعض الألفاظ يمكن أن تكتب بنظام برايل على وفق الرسم العثماني ، ولا يترتب على قراءتها عند الكفيف لبس ، والأولى الالتزام بالرسم العثماني ما أمكن كما سبق في الترجيح </w:t>
      </w:r>
      <w:r>
        <w:rPr>
          <w:rFonts w:cs="«·ج«قت ;Times New Roman" w:ascii="«·ج«قت ;Times New Roman" w:hAnsi="«·ج«قت ;Times New Roman"/>
          <w:sz w:val="32"/>
          <w:szCs w:val="32"/>
          <w:rtl w:val="true"/>
        </w:rPr>
        <w:t>·</w:t>
      </w:r>
    </w:p>
    <w:p>
      <w:pPr>
        <w:pStyle w:val="Normal"/>
        <w:widowControl w:val="false"/>
        <w:autoSpaceDE w:val="false"/>
        <w:bidi w:val="1"/>
        <w:spacing w:lineRule="exact" w:line="432"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مصلحة المترتبة على طباعته أعظم وأكثر نفعاً من المنع ، بل إن المنع من طباعته على نظام برايل سيترتب عليه مفاسد كثيرة ، ومن المعلوم أن هذا الدين يقوم على جلب المصالح ودفع المفاسد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4</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ن عدم إمكانية كتابة بعض الكلمات المحدودة على وفق الرسم العثماني في نظام برايل معفو عنه ، لأن التكليف مربوط بالاستطاعة كما قال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لا يكلف الله نفساً إلا وسعها</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لبقرة </w:t>
      </w:r>
      <w:r>
        <w:rPr>
          <w:rFonts w:cs="«·ج«قت ;Times New Roman" w:ascii="«·ج«قت ;Times New Roman" w:hAnsi="«·ج«قت ;Times New Roman"/>
          <w:sz w:val="32"/>
          <w:szCs w:val="32"/>
        </w:rPr>
        <w:t>68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ا يجوز أن يجعل هذا عائقاً عن طباعة المصحف الشريف لما لطباعته من النفع العظيم والخير الكثير </w:t>
      </w:r>
      <w:r>
        <w:rPr>
          <w:rFonts w:cs="«·ج«قت ;Times New Roman" w:ascii="«·ج«قت ;Times New Roman" w:hAnsi="«·ج«قت ;Times New Roman"/>
          <w:sz w:val="32"/>
          <w:szCs w:val="32"/>
          <w:rtl w:val="true"/>
        </w:rPr>
        <w:t>·</w:t>
      </w:r>
    </w:p>
    <w:p>
      <w:pPr>
        <w:pStyle w:val="Normal"/>
        <w:widowControl w:val="false"/>
        <w:autoSpaceDE w:val="false"/>
        <w:bidi w:val="1"/>
        <w:spacing w:lineRule="exact" w:line="560" w:before="60" w:after="0"/>
        <w:ind w:left="6" w:right="0" w:hanging="0"/>
        <w:jc w:val="center"/>
        <w:rPr>
          <w:rFonts w:ascii="«·ج«قت ;Times New Roman" w:hAnsi="«·ج«قت ;Times New Roman" w:cs="«·ج«قت ;Times New Roman"/>
          <w:b/>
          <w:b/>
          <w:bCs/>
          <w:sz w:val="40"/>
          <w:szCs w:val="40"/>
        </w:rPr>
      </w:pPr>
      <w:r>
        <w:rPr>
          <w:rFonts w:cs="«·ج«قت ;Times New Roman" w:ascii="«·ج«قت ;Times New Roman" w:hAnsi="«·ج«قت ;Times New Roman"/>
          <w:b/>
          <w:bCs/>
          <w:sz w:val="40"/>
          <w:szCs w:val="40"/>
          <w:rtl w:val="true"/>
        </w:rPr>
      </w:r>
    </w:p>
    <w:p>
      <w:pPr>
        <w:pStyle w:val="Normal"/>
        <w:widowControl w:val="false"/>
        <w:autoSpaceDE w:val="false"/>
        <w:bidi w:val="1"/>
        <w:spacing w:lineRule="exact" w:line="560" w:before="60" w:after="0"/>
        <w:ind w:left="6" w:right="0" w:hanging="0"/>
        <w:jc w:val="center"/>
        <w:rPr>
          <w:rFonts w:ascii="«·ج«قت ;Times New Roman" w:hAnsi="«·ج«قت ;Times New Roman" w:cs="«·ج«قت ;Times New Roman"/>
          <w:b/>
          <w:b/>
          <w:bCs/>
          <w:sz w:val="40"/>
          <w:szCs w:val="40"/>
        </w:rPr>
      </w:pPr>
      <w:r>
        <w:rPr>
          <w:rFonts w:cs="«·ج«قت ;Times New Roman" w:ascii="«·ج«قت ;Times New Roman" w:hAnsi="«·ج«قت ;Times New Roman"/>
          <w:b/>
          <w:bCs/>
          <w:sz w:val="40"/>
          <w:szCs w:val="40"/>
          <w:rtl w:val="true"/>
        </w:rPr>
      </w:r>
    </w:p>
    <w:p>
      <w:pPr>
        <w:pStyle w:val="Normal"/>
        <w:widowControl w:val="false"/>
        <w:autoSpaceDE w:val="false"/>
        <w:bidi w:val="1"/>
        <w:spacing w:lineRule="exact" w:line="560" w:before="60" w:after="0"/>
        <w:ind w:left="6" w:right="0" w:hanging="0"/>
        <w:jc w:val="center"/>
        <w:rPr>
          <w:rFonts w:ascii="«·ج«قت ;Times New Roman" w:hAnsi="«·ج«قت ;Times New Roman" w:cs="«·ج«قت ;Times New Roman"/>
          <w:b/>
          <w:b/>
          <w:bCs/>
          <w:sz w:val="40"/>
          <w:szCs w:val="40"/>
        </w:rPr>
      </w:pPr>
      <w:r>
        <w:rPr>
          <w:rFonts w:cs="«·ج«قت ;Times New Roman" w:ascii="«·ج«قت ;Times New Roman" w:hAnsi="«·ج«قت ;Times New Roman"/>
          <w:b/>
          <w:bCs/>
          <w:sz w:val="40"/>
          <w:szCs w:val="40"/>
          <w:rtl w:val="true"/>
        </w:rPr>
      </w:r>
    </w:p>
    <w:p>
      <w:pPr>
        <w:pStyle w:val="Normal"/>
        <w:widowControl w:val="false"/>
        <w:autoSpaceDE w:val="false"/>
        <w:bidi w:val="1"/>
        <w:spacing w:lineRule="exact" w:line="560" w:before="60" w:after="0"/>
        <w:ind w:left="6"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خاتمة</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حمد لله الذي بنعمته تتم الصالحات ، حمداً يليق بجلاله على ما وفقني إليه من الانتهاء من هذا البحث ، والصلاة والسلام على رسوله المبعوث رحمة للعالمين وعلى آله وصحبه أجمعي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بعد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إن أبرز نتائج هذا البحث ما يل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أنواع الخط ثلاثة وه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نوع الأو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لخط العثماني ويسمى رسم المصحف ، أو الرسم العثماني</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نوع الثا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خط الإملائ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هو الخط الذي جرى على العادة المعروفة</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نوع الثالث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خط العروض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و خط جرى على ما أثبته اللفظ وإسقاط </w:t>
      </w:r>
      <w:r>
        <w:rPr>
          <w:rFonts w:cs="«·ج«قت ;Times New Roman" w:ascii="«·ج«قت ;Times New Roman" w:hAnsi="«·ج«قت ;Times New Roman"/>
          <w:sz w:val="32"/>
          <w:szCs w:val="32"/>
          <w:rtl w:val="true"/>
        </w:rPr>
        <w:tab/>
        <w:tab/>
        <w:tab/>
        <w:t xml:space="preserve"> </w:t>
      </w:r>
      <w:r>
        <w:rPr>
          <w:rFonts w:ascii="«·ج«قت ;Times New Roman" w:hAnsi="«·ج«قت ;Times New Roman" w:cs="«·ج«قت ;Times New Roman"/>
          <w:sz w:val="32"/>
          <w:sz w:val="32"/>
          <w:szCs w:val="32"/>
          <w:rtl w:val="true"/>
        </w:rPr>
        <w:t xml:space="preserve">ما حذفه ، فيكتبون التنوين ويحذفون همزة الوص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خط العثماني هو الأصل في الكتابة ، وهو الخط السائد في عهد الصحابة رضي الله عنهم ، والمتفق مع ما يكتب في عهدهم من مراسلات أو مداينات أو غير ذلك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ن المراد بالرسم العثماني ، أو رسم المصحف ، أو خط المصحف</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لخط والطريقة التي كتبت بها المصاحف زمن الخليفة الراشد عثمان بن عفان رضي الله عنه</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4</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ا يدخل في الرسم العثماني الأمور الآتي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أ</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نقط الإعجام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ب</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حركات والتنو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ج</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همز ، والتشديد والروم ، والإشمام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د</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لامات ختم الآية ، وكتابة الأعشار ، والأخماس ، وأسماء السور وعدد الآيات ، وعلامة السجد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هـ</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لامات التجويد ، وعلامات الوصل ، والوقف ، والتجزئة والتحزيب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5</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علماء اختلفوا في حكم الالتزام بالرسم العثماني في كتابة المصحف على أربعة أقوا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ترجح لي أنه ينبغي الالتزام بالرسم العثماني في كتابة المصحف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إن لم يكن هناك دليل صريح في ذلك</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اعتبارات ذكرتها في نهاية البحث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6</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ن نظام برايل نظام يتم تنقيطه عن طريق خلية صغيرة تمثل شكلاً مستطيلاً يتكون ضلعه الرأسي من ثلاث نقاط، وضلعه الأفقي من نقطتين</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7</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ترميز في نظام برايل لا يتم بواسطة عدد النقاط في الرمز الواحد بقدر ما يتم من خلال تغير مواضع النقاط بداخل الخلية الواحدة، مما ينجم عنه </w:t>
      </w:r>
      <w:r>
        <w:rPr>
          <w:rFonts w:cs="«·ج«قت ;Times New Roman" w:ascii="«·ج«قت ;Times New Roman" w:hAnsi="«·ج«قت ;Times New Roman"/>
          <w:sz w:val="32"/>
          <w:szCs w:val="32"/>
        </w:rPr>
        <w:t>6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رمز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ظهر هذا النظام الذي يحمل اسم مخترعه الفرنسي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لويس براي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لى حيز الوجود حوالي عام </w:t>
      </w:r>
      <w:r>
        <w:rPr>
          <w:rFonts w:cs="«·ج«قت ;Times New Roman" w:ascii="«·ج«قت ;Times New Roman" w:hAnsi="«·ج«قت ;Times New Roman"/>
          <w:sz w:val="32"/>
          <w:szCs w:val="32"/>
          <w:rtl w:val="true"/>
        </w:rPr>
        <w:t>(</w:t>
      </w:r>
      <w:r>
        <w:rPr>
          <w:rFonts w:cs="«·ج«قت ;Times New Roman" w:ascii="«·ج«قت ;Times New Roman" w:hAnsi="«·ج«قت ;Times New Roman"/>
          <w:sz w:val="32"/>
          <w:szCs w:val="32"/>
        </w:rPr>
        <w:t>1244</w:t>
      </w:r>
      <w:r>
        <w:rPr>
          <w:rFonts w:ascii="«·ج«قت ;Times New Roman" w:hAnsi="«·ج«قت ;Times New Roman" w:cs="«·ج«قت ;Times New Roman"/>
          <w:sz w:val="32"/>
          <w:sz w:val="32"/>
          <w:szCs w:val="32"/>
          <w:rtl w:val="true"/>
        </w:rPr>
        <w:t>هـ</w:t>
      </w:r>
      <w:r>
        <w:rPr>
          <w:rFonts w:cs="«·ج«قت ;Times New Roman" w:ascii="«·ج«قت ;Times New Roman" w:hAnsi="«·ج«قت ;Times New Roman"/>
          <w:sz w:val="32"/>
          <w:szCs w:val="32"/>
          <w:rtl w:val="true"/>
        </w:rPr>
        <w:t>-</w:t>
      </w:r>
      <w:r>
        <w:rPr>
          <w:rFonts w:cs="«·ج«قت ;Times New Roman" w:ascii="«·ج«قت ;Times New Roman" w:hAnsi="«·ج«قت ;Times New Roman"/>
          <w:sz w:val="32"/>
          <w:szCs w:val="32"/>
        </w:rPr>
        <w:t>1829</w:t>
      </w:r>
      <w:r>
        <w:rPr>
          <w:rFonts w:cs="«·ج«قت ;Times New Roman" w:ascii="«·ج«قت ;Times New Roman" w:hAnsi="«·ج«قت ;Times New Roman"/>
          <w:sz w:val="32"/>
          <w:szCs w:val="32"/>
        </w:rPr>
        <w:t>1</w:t>
      </w:r>
      <w:r>
        <w:rPr>
          <w:rFonts w:ascii="«·ج«قت ;Times New Roman" w:hAnsi="«·ج«قت ;Times New Roman" w:cs="«·ج«قت ;Times New Roman"/>
          <w:sz w:val="32"/>
          <w:sz w:val="32"/>
          <w:szCs w:val="32"/>
          <w:rtl w:val="true"/>
        </w:rPr>
        <w:t>م</w:t>
      </w:r>
      <w:r>
        <w:rPr>
          <w:rFonts w:cs="«·ج«قت ;Times New Roman" w:ascii="«·ج«قت ;Times New Roman" w:hAnsi="«·ج«قت ;Times New Roman"/>
          <w:sz w:val="32"/>
          <w:szCs w:val="32"/>
          <w:rtl w:val="true"/>
        </w:rPr>
        <w:t>)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8</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نظام برايل لا يوافق الرسم العثماني ولا الإملائي من حيث الرسم أو الشكل ، أما من حيث المضمون فيمكن كتابة معظم الرسم العثماني بطريقة براي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9</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ذكرت عند الكلام على حكم كتابة القرآن الكريم بنظام برايل ثلاثة احتمال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احتمال الأول هو القول بوجوب محاكاة الرسم العثماني في نظام براي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احتمال الثاني وهو لمن يرى محاكاة الرسم الإملائي في نظام برايل، ولا يرى الالتزام بالرسم العثمان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الاحتمال الثالث وهو التوفيق بين الأمرين ، ومفاد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يلتزم بالرسم العثماني حيث أمكن ، وما لم يمكن يكتب بالرسم الإملائ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0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رجح لي الاحتمال الثالث لاعتبارات ذكرت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هذا ، وفي الختام أرجو الله جل وعلا أن ينفعني وطلاب العلم بما في هذا البحث وأن يجعل عملي خالصاً لوجهه الكريم ، والحمد لله أولاً وآخراً، وصلى الله وسلم على نبينا محمد وعلى آله وصحابته أجمع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283" w:right="0" w:firstLine="6"/>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440" w:before="60" w:after="0"/>
        <w:ind w:left="283" w:right="0" w:firstLine="6"/>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الحواشي السفلية</w:t>
      </w:r>
      <w:r>
        <w:rPr>
          <w:rFonts w:cs="«·ج«قت ;Times New Roman" w:ascii="«·ج«قت ;Times New Roman" w:hAnsi="«·ج«قت ;Times New Roman"/>
          <w:sz w:val="32"/>
          <w:szCs w:val="3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نس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ثم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ض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ن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ثال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لف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اشد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ور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أح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ابق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إ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أح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ش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بشر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جن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w:t>
      </w:r>
      <w:r>
        <w:rPr>
          <w:rFonts w:cs="Traditional Arabic" w:ascii="«·ج«قت ;Times New Roman" w:hAnsi="«·ج«قت ;Times New Roman"/>
          <w:color w:val="000000"/>
          <w:sz w:val="32"/>
          <w:szCs w:val="32"/>
        </w:rPr>
        <w:t>53</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ص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ميي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صح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ج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45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56</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0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00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0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003</w:t>
      </w:r>
      <w:r>
        <w:rPr>
          <w:rFonts w:cs="Traditional Arabic" w:ascii="«·ج«قت ;Times New Roman" w:hAnsi="«·ج«قت ;Times New Roman"/>
          <w:color w:val="000000"/>
          <w:sz w:val="32"/>
          <w:szCs w:val="32"/>
          <w:rtl w:val="true"/>
        </w:rPr>
        <w:t xml:space="preserve"> ·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رستو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0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كا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وض</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قوا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تبريز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م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وض</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قاف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أم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2</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غيل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ق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سع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كن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ار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لق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ذ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عر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و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مو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70</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ربع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ع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شعر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تي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50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طبق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عر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مح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7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ديو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5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ه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ي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طل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صي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ق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ر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يو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لفظ</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ع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رسمت</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إل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زا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59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أ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صل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ل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م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بن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س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همزت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يناً</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قايي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غ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04</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با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ن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فيوم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227</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مو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ي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فيروزآباد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02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ثيّ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بالتصغير</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ح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م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زاع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عر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جا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شته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كث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ز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س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ز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م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حب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تغز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عر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05</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حد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ثمانو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ثنت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ثمانو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عر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مرزب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0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طبق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عر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67</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ديو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ث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ز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59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ه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صي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ال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مد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ز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طلعها</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center"/>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ab/>
      </w:r>
      <w:r>
        <w:rPr>
          <w:rFonts w:ascii="«·ج«قت ;Times New Roman" w:hAnsi="«·ج«قت ;Times New Roman" w:cs="Traditional Arabic"/>
          <w:color w:val="000000"/>
          <w:sz w:val="32"/>
          <w:sz w:val="32"/>
          <w:szCs w:val="32"/>
          <w:rtl w:val="true"/>
        </w:rPr>
        <w:t>لعز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طل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كلما</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ab/>
        <w:tab/>
        <w:tab/>
        <w:tab/>
      </w:r>
      <w:r>
        <w:rPr>
          <w:rFonts w:ascii="«·ج«قت ;Times New Roman" w:hAnsi="«·ج«قت ;Times New Roman" w:cs="Traditional Arabic"/>
          <w:color w:val="000000"/>
          <w:sz w:val="32"/>
          <w:sz w:val="32"/>
          <w:szCs w:val="32"/>
          <w:rtl w:val="true"/>
        </w:rPr>
        <w:t>تهيج</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غاني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طرو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تيما</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زّبْ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كت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زبر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زبر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ت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هو</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زبور</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عو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معن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فعو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جمع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زُبُر</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بضمت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زبو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ا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ل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با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ن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فيوم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05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رش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كت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ش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ش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مو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يط</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02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رق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كت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ق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ل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ف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رق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رق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قال</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رق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اء</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ضر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عب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ذ</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ث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كتابت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رق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و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ذ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وائم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خطو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يات</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قايي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غ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ار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41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س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ظو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Pr>
        <w:t>290</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وسيط</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66</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0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سط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كت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طر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طر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ت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ت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هذ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سط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ساط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ول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طرو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عاجي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حاديثه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سا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لاغ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مخشر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9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صبا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ني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67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ثلاث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ريش</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ه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زب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سع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اص</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ح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ار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هشام</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حي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خار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6/99</w:t>
      </w:r>
      <w:r>
        <w:rPr>
          <w:rFonts w:cs="Traditional Arabic" w:ascii="«·ج«قت ;Times New Roman" w:hAnsi="«·ج«قت ;Times New Roman"/>
          <w:color w:val="000000"/>
          <w:sz w:val="32"/>
          <w:szCs w:val="3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أخرج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خار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حيح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6/9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ضائ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ب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6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يهق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ن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برى</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538</w:t>
      </w:r>
      <w:r>
        <w:rPr>
          <w:rFonts w:cs="Traditional Arabic" w:ascii="«·ج«قت ;Times New Roman" w:hAnsi="«·ج«قت ;Times New Roman"/>
          <w:color w:val="000000"/>
          <w:sz w:val="32"/>
          <w:szCs w:val="32"/>
          <w:rtl w:val="true"/>
        </w:rPr>
        <w:t xml:space="preserve"> · (</w:t>
      </w:r>
      <w:r>
        <w:rPr>
          <w:rFonts w:cs="Traditional Arabic" w:ascii="«·ج«قت ;Times New Roman" w:hAnsi="«·ج«قت ;Times New Roman"/>
          <w:color w:val="000000"/>
          <w:sz w:val="32"/>
          <w:szCs w:val="32"/>
        </w:rPr>
        <w:t>3993</w:t>
      </w:r>
      <w:r>
        <w:rPr>
          <w:rFonts w:cs="Traditional Arabic" w:ascii="«·ج«قت ;Times New Roman" w:hAnsi="«·ج«قت ;Times New Roman"/>
          <w:color w:val="000000"/>
          <w:sz w:val="32"/>
          <w:szCs w:val="32"/>
          <w:rtl w:val="true"/>
        </w:rPr>
        <w:t>) ·</w:t>
      </w:r>
    </w:p>
    <w:p>
      <w:pPr>
        <w:pStyle w:val="Normal"/>
        <w:widowControl w:val="false"/>
        <w:autoSpaceDE w:val="false"/>
        <w:bidi w:val="1"/>
        <w:spacing w:lineRule="exact" w:line="300"/>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ضائ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ث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ا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حتاج</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ثي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ندلس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د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76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00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أد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ات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تي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53</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54</w:t>
      </w:r>
      <w:r>
        <w:rPr>
          <w:rFonts w:cs="Traditional Arabic" w:ascii="«·ج«قت ;Times New Roman" w:hAnsi="«·ج«قت ;Times New Roman"/>
          <w:color w:val="000000"/>
          <w:sz w:val="32"/>
          <w:szCs w:val="32"/>
          <w:rtl w:val="true"/>
        </w:rPr>
        <w:t>·</w:t>
      </w:r>
    </w:p>
    <w:p>
      <w:pPr>
        <w:pStyle w:val="Normal"/>
        <w:widowControl w:val="false"/>
        <w:autoSpaceDE w:val="false"/>
        <w:bidi w:val="1"/>
        <w:spacing w:lineRule="exact" w:line="300"/>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قاع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ذ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اله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حذ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ل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ه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نب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ل</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هأنت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هؤلاء</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م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ن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إ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ي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ضم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ح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جينك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مث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ذ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وا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قع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خر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حو</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ستون</w:t>
      </w:r>
      <w:r>
        <w:rPr>
          <w:rFonts w:cs="Traditional Arabic" w:ascii="«·ج«قت ;Times New Roman" w:hAnsi="«·ج«قت ;Times New Roman"/>
          <w:color w:val="000000"/>
          <w:sz w:val="32"/>
          <w:szCs w:val="32"/>
          <w:rtl w:val="true"/>
        </w:rPr>
        <w:t xml:space="preserve">) ·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0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د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نو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ل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رس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خ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نز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ن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65</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78</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2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د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16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00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المدخ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ه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0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قاع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زيا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اله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زيا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ل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اذبحن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م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ظمؤ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غيرها</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54</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64</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7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البدي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ثم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0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6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86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20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دخ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ه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0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قاع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همز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اله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همز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ان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اكن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كت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حر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رك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بل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ح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ئذ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وئت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أس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ستث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إ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ان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تطرف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حر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ن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رك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بل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ح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بأ</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شاطئ،</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ؤلؤ</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ستث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06</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168</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30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دخ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ه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40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قاع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د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الها</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كت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ل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و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تفخ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ل</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صلواة</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زكواة</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حيواة</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ربو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إ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ستث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دي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ثم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جه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06</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نو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ل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ن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7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8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913</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20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قاع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وص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فص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اله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كلم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توص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كلم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إ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قع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د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ستثنى</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لك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يمانكم</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س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ر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زقناكم</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نافقي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كلم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توص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كلم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طلق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كلم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ع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توص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كلم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إ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و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بحان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ع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نهو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نه</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أعراف</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66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4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دي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ثم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جه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56</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6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نو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ل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ن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82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94</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169</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50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قاع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ف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راءت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ثالها</w:t>
      </w:r>
      <w:r>
        <w:rPr>
          <w:rFonts w:cs="Traditional Arabic" w:ascii="«·ج«قت ;Times New Roman" w:hAnsi="«·ج«قت ;Times New Roman"/>
          <w:color w:val="000000"/>
          <w:sz w:val="32"/>
          <w:szCs w:val="32"/>
          <w:rtl w:val="true"/>
        </w:rPr>
        <w:t>: (</w:t>
      </w:r>
      <w:r>
        <w:rPr>
          <w:rFonts w:ascii="«·ج«قت ;Times New Roman" w:hAnsi="«·ج«قت ;Times New Roman" w:cs="Traditional Arabic"/>
          <w:color w:val="000000"/>
          <w:sz w:val="32"/>
          <w:sz w:val="32"/>
          <w:szCs w:val="32"/>
          <w:rtl w:val="true"/>
        </w:rPr>
        <w:t>م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ي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ق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ل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في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راءت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أل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بحذفها</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مثل</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وه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غرف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آمنو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ق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ت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فتوح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ب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ل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ق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رئ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ج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فراد</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تيس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اء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ب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7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07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0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دخ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ه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06</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ك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ق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ا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ق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طبو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29</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30</w:t>
      </w:r>
      <w:r>
        <w:rPr>
          <w:rFonts w:cs="Traditional Arabic" w:ascii="«·ج«قت ;Times New Roman" w:hAnsi="«·ج«قت ;Times New Roman"/>
          <w:color w:val="000000"/>
          <w:sz w:val="32"/>
          <w:szCs w:val="32"/>
          <w:rtl w:val="true"/>
        </w:rPr>
        <w:t>)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هر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د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6</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و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ك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روم</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عنا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غ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طل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اصطلاح</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ت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بعض</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رك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صو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خ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سمع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ي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و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ع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س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ظو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77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وسيط</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8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اد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روم</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لخص</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ف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جو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85</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إشم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ض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فت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غ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نطبا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سك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ر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ر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سمع</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س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ظو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7/</w:t>
      </w:r>
      <w:r>
        <w:rPr>
          <w:rFonts w:cs="Traditional Arabic" w:ascii="«·ج«قت ;Times New Roman" w:hAnsi="«·ج«قت ;Times New Roman"/>
          <w:color w:val="000000"/>
          <w:sz w:val="32"/>
          <w:szCs w:val="32"/>
        </w:rPr>
        <w:t>20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وسيط</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46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ا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م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هدا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ر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جو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ار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تا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رصف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51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محك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17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تعشي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ض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ا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ش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آي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433</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أخماس</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ض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ا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خم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آي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433</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17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تب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آد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م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نوو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89</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جمو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تاو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ي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يم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1/20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13</w:t>
      </w:r>
      <w:r>
        <w:rPr>
          <w:rFonts w:cs="Traditional Arabic" w:ascii="«·ج«قت ;Times New Roman" w:hAnsi="«·ج«قت ;Times New Roman"/>
          <w:color w:val="000000"/>
          <w:sz w:val="32"/>
          <w:szCs w:val="32"/>
          <w:rtl w:val="true"/>
        </w:rPr>
        <w:t xml:space="preserve">, </w:t>
      </w:r>
      <w:r>
        <w:rPr>
          <w:rFonts w:cs="Traditional Arabic" w:ascii="«·ج«قت ;Times New Roman" w:hAnsi="«·ج«قت ;Times New Roman"/>
          <w:color w:val="000000"/>
          <w:sz w:val="32"/>
          <w:szCs w:val="32"/>
        </w:rPr>
        <w:t>14</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وج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قري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ثم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ؤلف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وارزم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7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76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30</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كشا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ن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هوت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3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حاش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عان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طال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كر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48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دخ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ه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07</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صاح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ق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غ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ار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5</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إبري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بار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1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سم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طال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ع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ضب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8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دباغ</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العزي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سع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عرو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دباغ</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آثار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بري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يد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زي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صو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مع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بار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لجماس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090</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129</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ؤلف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عم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حال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262</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6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بي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نقيط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شنقي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295</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نشأ</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ث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د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راكش،</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المدين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القاه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أق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خت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درس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ل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صو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جام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زه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قاه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صف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336</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ؤلف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عم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حال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9/</w:t>
      </w:r>
      <w:r>
        <w:rPr>
          <w:rFonts w:cs="Traditional Arabic" w:ascii="«·ج«قت ;Times New Roman" w:hAnsi="«·ج«قت ;Times New Roman"/>
          <w:color w:val="000000"/>
          <w:sz w:val="32"/>
          <w:szCs w:val="32"/>
        </w:rPr>
        <w:t>176</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دخ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ه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70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يقاظ</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ع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وجو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تب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م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شنقيط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ل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يتا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 </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صاح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ق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غ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ار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5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3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ت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د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شوك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Pr>
        <w:t>46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0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ت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د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شوك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Pr>
        <w:t>267</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30</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سم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طال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ضب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الحدي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ذكو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او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زا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يوط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نثور</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2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ذ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ردو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ديلم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14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ع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ض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خل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ذن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إن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ذك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لب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لس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حادي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ضعيف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2053</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وضو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هـ</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نز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ريع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66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زا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ديلم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ساك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زه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تك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ح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ذابي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ق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ضع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افظ</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ج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دي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ذكو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تح</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7/40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ا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حك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قرطب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1/43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خريج</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ديث</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حر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حر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دكتو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ز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صطف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ج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دد</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ن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شرو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415</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79</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01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م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طال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ع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ضب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8</w:t>
      </w:r>
      <w:r>
        <w:rPr>
          <w:rFonts w:cs="Traditional Arabic" w:ascii="«·ج«قت ;Times New Roman" w:hAnsi="«·ج«قت ;Times New Roman"/>
          <w:color w:val="000000"/>
          <w:sz w:val="32"/>
          <w:szCs w:val="32"/>
          <w:rtl w:val="true"/>
        </w:rPr>
        <w:t xml:space="preserve"> - </w:t>
      </w:r>
      <w:r>
        <w:rPr>
          <w:rFonts w:cs="Traditional Arabic" w:ascii="«·ج«قت ;Times New Roman" w:hAnsi="«·ج«قت ;Times New Roman"/>
          <w:color w:val="000000"/>
          <w:sz w:val="32"/>
          <w:szCs w:val="32"/>
        </w:rPr>
        <w:t>19</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حر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حر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دكتو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ز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صطف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0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إيقاظ</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ع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شنقيط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0</w:t>
      </w:r>
      <w:r>
        <w:rPr>
          <w:rFonts w:cs="Traditional Arabic" w:ascii="«·ج«قت ;Times New Roman" w:hAnsi="«·ج«قت ;Times New Roman"/>
          <w:color w:val="000000"/>
          <w:sz w:val="32"/>
          <w:szCs w:val="32"/>
          <w:rtl w:val="true"/>
        </w:rPr>
        <w:t xml:space="preserve"> - </w:t>
      </w:r>
      <w:r>
        <w:rPr>
          <w:rFonts w:cs="Traditional Arabic" w:ascii="«·ج«قت ;Times New Roman" w:hAnsi="«·ج«قت ;Times New Roman"/>
          <w:color w:val="000000"/>
          <w:sz w:val="32"/>
          <w:szCs w:val="32"/>
        </w:rPr>
        <w:t>3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إيقاظ</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ع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شنقيط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0</w:t>
      </w:r>
      <w:r>
        <w:rPr>
          <w:rFonts w:cs="Traditional Arabic" w:ascii="«·ج«قت ;Times New Roman" w:hAnsi="«·ج«قت ;Times New Roman"/>
          <w:color w:val="000000"/>
          <w:sz w:val="32"/>
          <w:szCs w:val="32"/>
          <w:rtl w:val="true"/>
        </w:rPr>
        <w:t xml:space="preserve"> - </w:t>
      </w:r>
      <w:r>
        <w:rPr>
          <w:rFonts w:cs="Traditional Arabic" w:ascii="«·ج«قت ;Times New Roman" w:hAnsi="«·ج«قت ;Times New Roman"/>
          <w:color w:val="000000"/>
          <w:sz w:val="32"/>
          <w:szCs w:val="32"/>
        </w:rPr>
        <w:t>3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13</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وج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قري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ثم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ؤلف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وارزم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7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16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30</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كشا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ن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هوت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3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حاش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عان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طال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كر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48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ثم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ع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ي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شائ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رئي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ي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صير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وا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م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ان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أندلس</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ل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73</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44</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غا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ها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زر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305</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أع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ل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Pr>
        <w:t>306</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قي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تر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صائ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شاط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1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أد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ات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تي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54</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فتاو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قه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برى</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83</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ر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لخيص</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وائ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ص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د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رع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فلح</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02/59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41</w:t>
      </w:r>
      <w:r>
        <w:rPr>
          <w:rFonts w:cs="Traditional Arabic" w:ascii="«·ج«قت ;Times New Roman" w:hAnsi="«·ج«قت ;Times New Roman"/>
          <w:color w:val="000000"/>
          <w:sz w:val="32"/>
          <w:szCs w:val="32"/>
          <w:rtl w:val="true"/>
        </w:rPr>
        <w:t xml:space="preserve"> · </w:t>
      </w:r>
      <w:r>
        <w:rPr>
          <w:rFonts w:ascii="«·ج«قت ;Times New Roman" w:hAnsi="«·ج«قت ;Times New Roman" w:cs="Traditional Arabic"/>
          <w:color w:val="000000"/>
          <w:sz w:val="32"/>
          <w:sz w:val="32"/>
          <w:szCs w:val="32"/>
          <w:rtl w:val="true"/>
        </w:rPr>
        <w:t>وفتاو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ي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براهي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1/2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21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شع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يم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يهق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54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محر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وجي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ط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4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أخرج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ا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ن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واللفظ</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ه</w:t>
      </w:r>
      <w:r>
        <w:rPr>
          <w:rFonts w:cs="Traditional Arabic" w:ascii="«·ج«قت ;Times New Roman" w:hAnsi="«·ج«قت ;Times New Roman"/>
          <w:color w:val="000000"/>
          <w:sz w:val="32"/>
          <w:szCs w:val="32"/>
          <w:rtl w:val="true"/>
        </w:rPr>
        <w:t xml:space="preserve">) </w:t>
      </w:r>
      <w:r>
        <w:rPr>
          <w:rFonts w:cs="Traditional Arabic" w:ascii="«·ج«قت ;Times New Roman" w:hAnsi="«·ج«قت ;Times New Roman"/>
          <w:color w:val="000000"/>
          <w:sz w:val="32"/>
          <w:szCs w:val="32"/>
        </w:rPr>
        <w:t>5/31</w:t>
      </w:r>
      <w:r>
        <w:rPr>
          <w:rFonts w:cs="Traditional Arabic" w:ascii="«·ج«قت ;Times New Roman" w:hAnsi="«·ج«قت ;Times New Roman"/>
          <w:color w:val="000000"/>
          <w:sz w:val="32"/>
          <w:szCs w:val="32"/>
          <w:rtl w:val="true"/>
        </w:rPr>
        <w:t xml:space="preserve"> (</w:t>
      </w:r>
      <w:r>
        <w:rPr>
          <w:rFonts w:cs="Traditional Arabic" w:ascii="«·ج«قت ;Times New Roman" w:hAnsi="«·ج«قت ;Times New Roman"/>
          <w:color w:val="000000"/>
          <w:sz w:val="32"/>
          <w:szCs w:val="32"/>
        </w:rPr>
        <w:t>706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رمذ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ن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314</w:t>
      </w:r>
      <w:r>
        <w:rPr>
          <w:rFonts w:cs="Traditional Arabic" w:ascii="«·ج«قت ;Times New Roman" w:hAnsi="«·ج«قت ;Times New Roman"/>
          <w:color w:val="000000"/>
          <w:sz w:val="32"/>
          <w:szCs w:val="32"/>
          <w:rtl w:val="true"/>
        </w:rPr>
        <w:t xml:space="preserve"> (</w:t>
      </w:r>
      <w:r>
        <w:rPr>
          <w:rFonts w:cs="Traditional Arabic" w:ascii="«·ج«قت ;Times New Roman" w:hAnsi="«·ج«قت ;Times New Roman"/>
          <w:color w:val="000000"/>
          <w:sz w:val="32"/>
          <w:szCs w:val="32"/>
        </w:rPr>
        <w:t>676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دي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س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حي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ج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ن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17</w:t>
      </w:r>
      <w:r>
        <w:rPr>
          <w:rFonts w:cs="Traditional Arabic" w:ascii="«·ج«قت ;Times New Roman" w:hAnsi="«·ج«قت ;Times New Roman"/>
          <w:color w:val="000000"/>
          <w:sz w:val="32"/>
          <w:szCs w:val="32"/>
          <w:rtl w:val="true"/>
        </w:rPr>
        <w:t xml:space="preserve"> (</w:t>
      </w:r>
      <w:r>
        <w:rPr>
          <w:rFonts w:cs="Traditional Arabic" w:ascii="«·ج«قت ;Times New Roman" w:hAnsi="«·ج«قت ;Times New Roman"/>
          <w:color w:val="000000"/>
          <w:sz w:val="32"/>
          <w:szCs w:val="32"/>
        </w:rPr>
        <w:t>42</w:t>
      </w:r>
      <w:r>
        <w:rPr>
          <w:rFonts w:cs="Traditional Arabic" w:ascii="«·ج«قت ;Times New Roman" w:hAnsi="«·ج«قت ;Times New Roman"/>
          <w:color w:val="000000"/>
          <w:sz w:val="32"/>
          <w:szCs w:val="32"/>
          <w:rtl w:val="true"/>
        </w:rPr>
        <w:t xml:space="preserve">, </w:t>
      </w:r>
      <w:r>
        <w:rPr>
          <w:rFonts w:cs="Traditional Arabic" w:ascii="«·ج«قت ;Times New Roman" w:hAnsi="«·ج«قت ;Times New Roman"/>
          <w:color w:val="000000"/>
          <w:sz w:val="32"/>
          <w:szCs w:val="32"/>
        </w:rPr>
        <w:t>4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حقق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شا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وا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سناد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سن</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رار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ج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قه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ورت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و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27</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ك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كرم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حر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حر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5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7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إيقاظ</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ع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شنقيط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6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الفت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ب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اق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اء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ثم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حيس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5</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حر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حر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5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ك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ق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ا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2</w:t>
      </w:r>
      <w:r>
        <w:rPr>
          <w:rFonts w:cs="Traditional Arabic" w:ascii="«·ج«قت ;Times New Roman" w:hAnsi="«·ج«قت ;Times New Roman"/>
          <w:color w:val="000000"/>
          <w:sz w:val="32"/>
          <w:szCs w:val="32"/>
          <w:rtl w:val="true"/>
        </w:rPr>
        <w:t xml:space="preserve">, </w:t>
      </w:r>
      <w:r>
        <w:rPr>
          <w:rFonts w:cs="Traditional Arabic" w:ascii="«·ج«قت ;Times New Roman" w:hAnsi="«·ج«قت ;Times New Roman"/>
          <w:color w:val="000000"/>
          <w:sz w:val="32"/>
          <w:szCs w:val="32"/>
        </w:rPr>
        <w:t>13</w:t>
      </w:r>
      <w:r>
        <w:rPr>
          <w:rFonts w:cs="Traditional Arabic" w:ascii="«·ج«قت ;Times New Roman" w:hAnsi="«·ج«قت ;Times New Roman"/>
          <w:color w:val="000000"/>
          <w:sz w:val="32"/>
          <w:szCs w:val="32"/>
          <w:rtl w:val="true"/>
        </w:rPr>
        <w:t xml:space="preserve">, </w:t>
      </w:r>
      <w:r>
        <w:rPr>
          <w:rFonts w:cs="Traditional Arabic" w:ascii="«·ج«قت ;Times New Roman" w:hAnsi="«·ج«قت ;Times New Roman"/>
          <w:color w:val="000000"/>
          <w:sz w:val="32"/>
          <w:szCs w:val="32"/>
        </w:rPr>
        <w:t>15</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ق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مطبو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29</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30</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ب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آد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م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نوو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89</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فضائ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ث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صح</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ع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ثم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س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ذر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غداد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ز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ه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ه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ص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ق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قرئ</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لك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716</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801</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ضو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ا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خاو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Pr>
        <w:t>260</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طبق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زر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555</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شر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لخيص</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وائ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ص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7</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ذ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جابت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سئ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جه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مان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ا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ت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اص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وزا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عارف</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دخ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ه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23</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2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انتصا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اقل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75</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قد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خلدو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89</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ت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د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شوك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59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4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تاو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ش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ضا</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Pr>
        <w:t>254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و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س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لا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76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دخ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فس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لوم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عدن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زرزو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3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ثم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تا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ل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34</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انتصا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اقل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7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1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بري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1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سم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طال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ضب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ل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ث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د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و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ول</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فري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ول</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مناقشت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أو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ختل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دي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تي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9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قد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خلدو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9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ضائ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ث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حر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حر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ط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ذ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راء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إ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بالتشد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وجيه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ح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ي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يا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Pr>
        <w:t>238</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انتصا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اقل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7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زا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س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فس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وز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Pr>
        <w:t>297</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6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س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ذ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مقيمي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نصوب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مؤتو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رفو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وجيه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ح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ي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يا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11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زا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س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وز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251</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5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9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ائ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ذ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راء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ب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صابئو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بالرفع</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وجيهه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ح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ي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يا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14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زا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س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وز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298</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99</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أخرج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ا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ا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4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2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ق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يوط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تقا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8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ه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سنا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حي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ر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يخي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أخرج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ضائ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4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ا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ا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الأث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رس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حي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عم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كر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سمع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ثم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ض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ن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يئ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أيا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91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انتصا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باقل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66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2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ا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ا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1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جمو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تاو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يم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1/35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38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اري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صبو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اه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20</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غان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2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ا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ا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فضائ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ث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69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إتق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سيوط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8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و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س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لا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5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ق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31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مباح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ن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ط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49</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باح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ن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ط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49</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حر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حر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15</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م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7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سو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ق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2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يقاظ</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ع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و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لا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56</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جمو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تاو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ي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يمي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1/20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ك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ق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ا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5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5</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ك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ق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ا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أب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1</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31</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ق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طبو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قن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03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ب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آد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م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نوو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198</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7</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37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بتحقي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ض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براهيم</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ف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تاب</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460</w:t>
      </w:r>
      <w:r>
        <w:rPr>
          <w:rFonts w:cs="Traditional Arabic" w:ascii="«·ج«قت ;Times New Roman" w:hAnsi="«·ج«قت ;Times New Roman"/>
          <w:color w:val="000000"/>
          <w:sz w:val="32"/>
          <w:szCs w:val="32"/>
          <w:rtl w:val="true"/>
        </w:rPr>
        <w:t xml:space="preserve"> · </w:t>
      </w:r>
      <w:r>
        <w:rPr>
          <w:rFonts w:ascii="«·ج«قت ;Times New Roman" w:hAnsi="«·ج«قت ;Times New Roman" w:cs="Traditional Arabic"/>
          <w:color w:val="000000"/>
          <w:sz w:val="32"/>
          <w:sz w:val="32"/>
          <w:szCs w:val="32"/>
          <w:rtl w:val="true"/>
        </w:rPr>
        <w:t>وق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ق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زرق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اه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فا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513</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ك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رد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ا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تا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فس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1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ب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ص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جو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س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و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صطلا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ئ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ئ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وق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غي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جهال</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ذك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حققو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حقي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ار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إل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تصحف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طبو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ى</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الآن</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ه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ف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أ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واف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رأ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مهو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لم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ذ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قولو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وجو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تب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ثم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عث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أ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طبو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ظه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أي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صوب</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إ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ن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رج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ر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د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وا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س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و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خلاف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كر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وس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رعش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زميلا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ذ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زركش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ري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ص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قول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ولك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نبغ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جر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ه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طلاق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ئ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ؤد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رو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ل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إلخ</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كذ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كر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سطلان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ascii="«·ج«قت ;Times New Roman" w:hAnsi="«·ج«قت ;Times New Roman" w:cs="Traditional Arabic"/>
          <w:color w:val="000000"/>
          <w:sz w:val="32"/>
          <w:sz w:val="32"/>
          <w:szCs w:val="32"/>
          <w:rtl w:val="true"/>
        </w:rPr>
        <w:t>ت</w:t>
      </w:r>
      <w:r>
        <w:rPr>
          <w:rFonts w:cs="Traditional Arabic" w:ascii="«·ج«قت ;Times New Roman" w:hAnsi="«·ج«قت ;Times New Roman"/>
          <w:color w:val="000000"/>
          <w:sz w:val="32"/>
          <w:szCs w:val="32"/>
        </w:rPr>
        <w:t>85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طائ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شار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فنو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اءات</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27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أ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تعقي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زركش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ؤ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كرت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ك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ب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غان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تاب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صح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را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غو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تاريخ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002</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02</w:t>
      </w:r>
      <w:r>
        <w:rPr>
          <w:rFonts w:cs="Traditional Arabic" w:ascii="«·ج«قت ;Times New Roman" w:hAnsi="«·ج«قت ;Times New Roman"/>
          <w:color w:val="000000"/>
          <w:sz w:val="32"/>
          <w:szCs w:val="32"/>
          <w:rtl w:val="true"/>
        </w:rPr>
        <w:t xml:space="preserve"> · </w:t>
      </w:r>
      <w:r>
        <w:rPr>
          <w:rFonts w:ascii="«·ج«قت ;Times New Roman" w:hAnsi="«·ج«قت ;Times New Roman" w:cs="Traditional Arabic"/>
          <w:color w:val="000000"/>
          <w:sz w:val="32"/>
          <w:sz w:val="32"/>
          <w:szCs w:val="32"/>
          <w:rtl w:val="true"/>
        </w:rPr>
        <w:t>وه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و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إ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ثب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ن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ع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ل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ق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ه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لي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عض</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لماء</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عاصر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م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كرت</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وال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عل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تفس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راغ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5</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باح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و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صبح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صالح</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80</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ره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زركشي</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Pr>
        <w:t>14</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ه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وي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را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ول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809</w:t>
      </w:r>
      <w:r>
        <w:rPr>
          <w:rFonts w:ascii="«·ج«قت ;Times New Roman" w:hAnsi="«·ج«قت ;Times New Roman" w:cs="Traditional Arabic"/>
          <w:color w:val="000000"/>
          <w:sz w:val="32"/>
          <w:sz w:val="32"/>
          <w:szCs w:val="32"/>
          <w:rtl w:val="true"/>
        </w:rPr>
        <w:t>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221</w:t>
      </w:r>
      <w:r>
        <w:rPr>
          <w:rFonts w:ascii="«·ج«قت ;Times New Roman" w:hAnsi="«·ج«قت ;Times New Roman" w:cs="Traditional Arabic"/>
          <w:color w:val="000000"/>
          <w:sz w:val="32"/>
          <w:sz w:val="32"/>
          <w:szCs w:val="32"/>
          <w:rtl w:val="true"/>
        </w:rPr>
        <w:t>هـ</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ختر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ق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لموس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بارز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ساع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كفوف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اء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كت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ق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صر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ثالث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ابتك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829</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طريق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دي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كتاب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رو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شك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ر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كن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صطد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معارض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ديد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أُدخل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طريقت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عديل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صطلاح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ثي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ذ</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816</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وي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852</w:t>
      </w:r>
      <w:r>
        <w:rPr>
          <w:rFonts w:cs="Traditional Arabic" w:ascii="«·ج«قت ;Times New Roman" w:hAnsi="«·ج«قت ;Times New Roman"/>
          <w:color w:val="000000"/>
          <w:sz w:val="32"/>
          <w:szCs w:val="32"/>
          <w:rtl w:val="true"/>
        </w:rPr>
        <w:t xml:space="preserve"> ·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وسو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يسر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14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ح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ه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ملك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عود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ج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طبا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طريق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را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عدا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ناص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وس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ح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ه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ملك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عود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ج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طبا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طريق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را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إعدا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ناص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وس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ع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حم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وس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ض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ي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إم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لا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ز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بو</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س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حنب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آمد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اب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يخ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ليح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هيب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دوق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ب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د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س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آ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ظيم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عب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ؤي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ض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وائ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مر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ؤلف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ها</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جواه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عب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عب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عالي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ثي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فق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خلا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غ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ذ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217</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نك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هم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ك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م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صفد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06</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0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خل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يب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صفد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ؤرخ</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دي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غو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ؤلفات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وا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وفيا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تو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دمش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67</w:t>
      </w:r>
      <w:r>
        <w:rPr>
          <w:rFonts w:ascii="«·ج«قت ;Times New Roman" w:hAnsi="«·ج«قت ;Times New Roman" w:cs="Traditional Arabic"/>
          <w:color w:val="000000"/>
          <w:sz w:val="32"/>
          <w:sz w:val="32"/>
          <w:szCs w:val="32"/>
          <w:rtl w:val="true"/>
        </w:rPr>
        <w:t>هـ</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نظر</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معج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ؤلف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كحال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Pr>
        <w:t>114</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3</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نك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هم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ك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م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صفد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07</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نك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هم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نك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ميا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صفد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207</w:t>
      </w: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208</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حث</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ه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ملك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عود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ج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طبا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ر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كر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طريق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راي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ص</w:t>
      </w:r>
      <w:r>
        <w:rPr>
          <w:rFonts w:cs="Traditional Arabic" w:ascii="«·ج«قت ;Times New Roman" w:hAnsi="«·ج«قت ;Times New Roman"/>
          <w:color w:val="000000"/>
          <w:sz w:val="32"/>
          <w:szCs w:val="32"/>
        </w:rPr>
        <w:t>4</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د</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ناص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ب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ل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وس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والي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روض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دي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375</w:t>
      </w:r>
      <w:r>
        <w:rPr>
          <w:rFonts w:ascii="«·ج«قت ;Times New Roman" w:hAnsi="«·ج«قت ;Times New Roman" w:cs="Traditional Arabic"/>
          <w:color w:val="000000"/>
          <w:sz w:val="32"/>
          <w:sz w:val="32"/>
          <w:szCs w:val="32"/>
          <w:rtl w:val="true"/>
        </w:rPr>
        <w:t>هـ</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حص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دكتوراه</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جا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اص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التركيز</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شؤو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عوق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صري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ام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اندربلت</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ن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987</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عمل</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أستاذ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ساعد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مشارك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ق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اص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كل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جامع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لك</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سعو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آ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يشرف</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لى</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خاص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وزا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ترب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التعلي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ورئيس</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تحا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شرق</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وسط</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لمكفوفين</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نقلاً</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ع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سير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ذاتي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له</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أد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قائلين</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بوجوب</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تباع</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رس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عثمان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مسألة</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ثالثة</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tl w:val="true"/>
        </w:rPr>
        <w:t>·</w:t>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r>
    </w:p>
    <w:p>
      <w:pPr>
        <w:pStyle w:val="Normal"/>
        <w:widowControl w:val="false"/>
        <w:autoSpaceDE w:val="false"/>
        <w:bidi w:val="1"/>
        <w:ind w:left="397" w:right="0" w:firstLine="6"/>
        <w:jc w:val="both"/>
        <w:rPr>
          <w:rFonts w:ascii="«·ج«قت ;Times New Roman" w:hAnsi="«·ج«قت ;Times New Roman" w:cs="Traditional Arabic"/>
          <w:color w:val="000000"/>
          <w:sz w:val="32"/>
          <w:szCs w:val="32"/>
        </w:rPr>
      </w:pPr>
      <w:r>
        <w:rPr>
          <w:rFonts w:cs="Traditional Arabic" w:ascii="«·ج«قت ;Times New Roman" w:hAnsi="«·ج«قت ;Times New Roman"/>
          <w:color w:val="000000"/>
          <w:sz w:val="32"/>
          <w:szCs w:val="32"/>
          <w:rtl w:val="true"/>
        </w:rPr>
        <w:t>(</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tl w:val="true"/>
        </w:rPr>
        <w:t xml:space="preserve">)  </w:t>
      </w:r>
      <w:r>
        <w:rPr>
          <w:rFonts w:ascii="«·ج«قت ;Times New Roman" w:hAnsi="«·ج«قت ;Times New Roman" w:cs="Traditional Arabic"/>
          <w:color w:val="000000"/>
          <w:sz w:val="32"/>
          <w:sz w:val="32"/>
          <w:szCs w:val="32"/>
          <w:rtl w:val="true"/>
        </w:rPr>
        <w:t>ينظر</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قواعد</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حكام</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في</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مصالح</w:t>
      </w:r>
      <w:r>
        <w:rPr>
          <w:rFonts w:ascii="«·ج«قت ;Times New Roman" w:hAnsi="«·ج«قت ;Times New Roman" w:eastAsia="«·ج«قت ;Times New Roman" w:cs="«·ج«قت ;Times New Roman"/>
          <w:color w:val="000000"/>
          <w:sz w:val="32"/>
          <w:sz w:val="32"/>
          <w:szCs w:val="32"/>
          <w:rtl w:val="true"/>
        </w:rPr>
        <w:t xml:space="preserve"> </w:t>
      </w:r>
      <w:r>
        <w:rPr>
          <w:rFonts w:ascii="«·ج«قت ;Times New Roman" w:hAnsi="«·ج«قت ;Times New Roman" w:cs="Traditional Arabic"/>
          <w:color w:val="000000"/>
          <w:sz w:val="32"/>
          <w:sz w:val="32"/>
          <w:szCs w:val="32"/>
          <w:rtl w:val="true"/>
        </w:rPr>
        <w:t>الأنام</w:t>
      </w:r>
      <w:r>
        <w:rPr>
          <w:rFonts w:ascii="«·ج«قت ;Times New Roman" w:hAnsi="«·ج«قت ;Times New Roman" w:eastAsia="«·ج«قت ;Times New Roman" w:cs="«·ج«قت ;Times New Roman"/>
          <w:color w:val="000000"/>
          <w:sz w:val="32"/>
          <w:sz w:val="32"/>
          <w:szCs w:val="32"/>
          <w:rtl w:val="true"/>
        </w:rPr>
        <w:t xml:space="preserve"> </w:t>
      </w:r>
      <w:r>
        <w:rPr>
          <w:rFonts w:cs="Traditional Arabic" w:ascii="«·ج«قت ;Times New Roman" w:hAnsi="«·ج«قت ;Times New Roman"/>
          <w:color w:val="000000"/>
          <w:sz w:val="32"/>
          <w:szCs w:val="32"/>
        </w:rPr>
        <w:t>1/</w:t>
      </w:r>
      <w:r>
        <w:rPr>
          <w:rFonts w:cs="Traditional Arabic" w:ascii="«·ج«قت ;Times New Roman" w:hAnsi="«·ج«قت ;Times New Roman"/>
          <w:color w:val="000000"/>
          <w:sz w:val="32"/>
          <w:szCs w:val="32"/>
        </w:rPr>
        <w:t>12</w:t>
      </w:r>
      <w:r>
        <w:rPr>
          <w:rFonts w:cs="Traditional Arabic" w:ascii="«·ج«قت ;Times New Roman" w:hAnsi="«·ج«قت ;Times New Roman"/>
          <w:color w:val="000000"/>
          <w:sz w:val="32"/>
          <w:szCs w:val="3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bidi w:val="1"/>
        <w:ind w:left="0" w:right="0" w:hanging="0"/>
        <w:jc w:val="left"/>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bidi w:val="1"/>
        <w:ind w:left="0" w:right="0" w:hanging="0"/>
        <w:jc w:val="left"/>
        <w:rPr/>
      </w:pPr>
      <w:r>
        <w:rPr>
          <w:rtl w:val="true"/>
        </w:rPr>
      </w:r>
    </w:p>
    <w:sectPr>
      <w:footnotePr>
        <w:numFmt w:val="decimal"/>
      </w:footnotePr>
      <w:type w:val="nextPage"/>
      <w:pgSz w:w="12240" w:h="15840"/>
      <w:pgMar w:left="1797" w:right="1797"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œج„">
    <w:altName w:val="Times New Roman"/>
    <w:charset w:val="01"/>
    <w:family w:val="auto"/>
    <w:pitch w:val="default"/>
  </w:font>
  <w:font w:name="«·ج«قت ">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منشورات مجلة البحوث الفقهية المعاصرة العدد </w:t>
      </w:r>
      <w:r>
        <w:rPr/>
        <w:t>60</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40:00Z</dcterms:created>
  <dc:creator>JHAKE</dc:creator>
  <dc:description/>
  <cp:keywords/>
  <dc:language>en-US</dc:language>
  <cp:lastModifiedBy>JHAKE</cp:lastModifiedBy>
  <dcterms:modified xsi:type="dcterms:W3CDTF">2008-10-10T18:07:00Z</dcterms:modified>
  <cp:revision>10</cp:revision>
  <dc:subject/>
  <dc:title>بسم الله الرحمن الرحيم</dc:title>
</cp:coreProperties>
</file>