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بيرة</w:t>
            </w:r>
            <w:r>
              <w:rPr>
                <w:b/>
                <w:b/>
                <w:bCs/>
                <w:rtl w:val="true"/>
                <w:lang w:bidi="ar-EG"/>
              </w:rPr>
              <w:t xml:space="preserve"> </w:t>
            </w:r>
            <w:r>
              <w:rPr>
                <w:rFonts w:cs="Traditional Arabic"/>
                <w:b/>
                <w:b/>
                <w:bCs/>
                <w:rtl w:val="true"/>
                <w:lang w:bidi="ar-EG"/>
              </w:rPr>
              <w:t>القتل</w:t>
            </w:r>
            <w:r>
              <w:rPr>
                <w:b/>
                <w:b/>
                <w:bCs/>
                <w:rtl w:val="true"/>
                <w:lang w:bidi="ar-EG"/>
              </w:rPr>
              <w:t xml:space="preserve"> </w:t>
            </w:r>
            <w:r>
              <w:rPr>
                <w:rFonts w:cs="Traditional Arabic"/>
                <w:b/>
                <w:b/>
                <w:bCs/>
                <w:rtl w:val="true"/>
                <w:lang w:bidi="ar-EG"/>
              </w:rPr>
              <w:t>بغير</w:t>
            </w:r>
            <w:r>
              <w:rPr>
                <w:b/>
                <w:b/>
                <w:bCs/>
                <w:rtl w:val="true"/>
                <w:lang w:bidi="ar-EG"/>
              </w:rPr>
              <w:t xml:space="preserve"> </w:t>
            </w:r>
            <w:r>
              <w:rPr>
                <w:rFonts w:cs="Traditional Arabic"/>
                <w:b/>
                <w:b/>
                <w:bCs/>
                <w:rtl w:val="true"/>
                <w:lang w:bidi="ar-EG"/>
              </w:rPr>
              <w:t>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شقاء</w:t>
            </w:r>
            <w:r>
              <w:rPr>
                <w:b/>
                <w:b/>
                <w:bCs/>
                <w:rtl w:val="true"/>
              </w:rPr>
              <w:t xml:space="preserve"> </w:t>
            </w:r>
            <w:r>
              <w:rPr>
                <w:rFonts w:cs="Traditional Arabic"/>
                <w:b/>
                <w:b/>
                <w:bCs/>
                <w:rtl w:val="true"/>
              </w:rPr>
              <w:t>والأشقياء</w:t>
            </w:r>
            <w:r>
              <w:rPr>
                <w:b/>
                <w:b/>
                <w:bCs/>
                <w:rtl w:val="true"/>
              </w:rPr>
              <w:t xml:space="preserve"> </w:t>
            </w:r>
            <w:r>
              <w:rPr>
                <w:rFonts w:cs="Traditional Arabic"/>
                <w:b/>
                <w:b/>
                <w:bCs/>
                <w:rtl w:val="true"/>
              </w:rPr>
              <w:t>درجات</w:t>
            </w:r>
            <w:r>
              <w:rPr>
                <w:b/>
                <w:b/>
                <w:bCs/>
                <w:rtl w:val="true"/>
              </w:rPr>
              <w:t xml:space="preserve"> </w:t>
            </w:r>
            <w:r>
              <w:rPr>
                <w:rFonts w:cs="Traditional Arabic"/>
                <w:b/>
                <w:bCs/>
              </w:rPr>
              <w:t>2</w:t>
            </w:r>
            <w:r>
              <w:rPr>
                <w:rFonts w:cs="Traditional Arabic"/>
                <w:b/>
                <w:bCs/>
                <w:rtl w:val="true"/>
              </w:rPr>
              <w:t>/</w:t>
            </w:r>
            <w:r>
              <w:rPr>
                <w:rFonts w:cs="Traditional Arabic"/>
                <w:b/>
                <w:b/>
                <w:bCs/>
                <w:rtl w:val="true"/>
              </w:rPr>
              <w:t>جراثيم</w:t>
            </w:r>
            <w:r>
              <w:rPr>
                <w:b/>
                <w:b/>
                <w:bCs/>
                <w:rtl w:val="true"/>
              </w:rPr>
              <w:t xml:space="preserve"> </w:t>
            </w:r>
            <w:r>
              <w:rPr>
                <w:rFonts w:cs="Traditional Arabic"/>
                <w:b/>
                <w:b/>
                <w:bCs/>
                <w:rtl w:val="true"/>
              </w:rPr>
              <w:t>آدمي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رهي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المعصومة</w:t>
            </w:r>
            <w:r>
              <w:rPr>
                <w:b/>
                <w:b/>
                <w:bCs/>
                <w:rtl w:val="true"/>
              </w:rPr>
              <w:t xml:space="preserve"> </w:t>
            </w:r>
            <w:r>
              <w:rPr>
                <w:rFonts w:cs="Traditional Arabic"/>
                <w:b/>
                <w:bCs/>
              </w:rPr>
              <w:t>4</w:t>
            </w:r>
            <w:r>
              <w:rPr>
                <w:rFonts w:cs="Traditional Arabic"/>
                <w:b/>
                <w:bCs/>
                <w:rtl w:val="true"/>
              </w:rPr>
              <w:t>/</w:t>
            </w:r>
            <w:r>
              <w:rPr>
                <w:rFonts w:cs="Traditional Arabic"/>
                <w:b/>
                <w:b/>
                <w:bCs/>
                <w:rtl w:val="true"/>
              </w:rPr>
              <w:t>جزاء</w:t>
            </w:r>
            <w:r>
              <w:rPr>
                <w:b/>
                <w:b/>
                <w:bCs/>
                <w:rtl w:val="true"/>
              </w:rPr>
              <w:t xml:space="preserve"> </w:t>
            </w:r>
            <w:r>
              <w:rPr>
                <w:rFonts w:cs="Traditional Arabic"/>
                <w:b/>
                <w:b/>
                <w:bCs/>
                <w:rtl w:val="true"/>
              </w:rPr>
              <w:t>القات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5</w:t>
            </w:r>
            <w:r>
              <w:rPr>
                <w:rFonts w:cs="Traditional Arabic"/>
                <w:b/>
                <w:bCs/>
                <w:rtl w:val="true"/>
              </w:rPr>
              <w:t>/</w:t>
            </w:r>
            <w:r>
              <w:rPr>
                <w:rFonts w:cs="Traditional Arabic"/>
                <w:b/>
                <w:b/>
                <w:bCs/>
                <w:rtl w:val="true"/>
              </w:rPr>
              <w:t>جريمة</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أخيه</w:t>
            </w:r>
            <w:r>
              <w:rPr>
                <w:b/>
                <w:b/>
                <w:bCs/>
                <w:rtl w:val="true"/>
              </w:rPr>
              <w:t xml:space="preserve"> </w:t>
            </w:r>
            <w:r>
              <w:rPr>
                <w:rFonts w:cs="Traditional Arabic"/>
                <w:b/>
                <w:bCs/>
              </w:rPr>
              <w:t>6</w:t>
            </w:r>
            <w:r>
              <w:rPr>
                <w:rFonts w:cs="Traditional Arabic"/>
                <w:b/>
                <w:bCs/>
                <w:rtl w:val="true"/>
              </w:rPr>
              <w:t>/</w:t>
            </w:r>
            <w:r>
              <w:rPr>
                <w:rFonts w:cs="Traditional Arabic"/>
                <w:b/>
                <w:b/>
                <w:bCs/>
                <w:rtl w:val="true"/>
              </w:rPr>
              <w:t>النفوس</w:t>
            </w:r>
            <w:r>
              <w:rPr>
                <w:b/>
                <w:b/>
                <w:bCs/>
                <w:rtl w:val="true"/>
              </w:rPr>
              <w:t xml:space="preserve"> </w:t>
            </w:r>
            <w:r>
              <w:rPr>
                <w:rFonts w:cs="Traditional Arabic"/>
                <w:b/>
                <w:b/>
                <w:bCs/>
                <w:rtl w:val="true"/>
              </w:rPr>
              <w:t>المتوحش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أبه</w:t>
            </w:r>
            <w:r>
              <w:rPr>
                <w:b/>
                <w:b/>
                <w:bCs/>
                <w:rtl w:val="true"/>
              </w:rPr>
              <w:t xml:space="preserve"> </w:t>
            </w:r>
            <w:r>
              <w:rPr>
                <w:rFonts w:cs="Traditional Arabic"/>
                <w:b/>
                <w:b/>
                <w:bCs/>
                <w:rtl w:val="true"/>
              </w:rPr>
              <w:t>بالنصوص</w:t>
            </w:r>
            <w:r>
              <w:rPr>
                <w:b/>
                <w:b/>
                <w:bCs/>
                <w:rtl w:val="true"/>
              </w:rPr>
              <w:t xml:space="preserve"> </w:t>
            </w:r>
            <w:r>
              <w:rPr>
                <w:rFonts w:cs="Traditional Arabic"/>
                <w:b/>
                <w:b/>
                <w:bCs/>
                <w:rtl w:val="true"/>
              </w:rPr>
              <w:t>المحذ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تل</w:t>
            </w:r>
            <w:r>
              <w:rPr>
                <w:b/>
                <w:b/>
                <w:bCs/>
                <w:rtl w:val="true"/>
              </w:rPr>
              <w:t xml:space="preserve"> </w:t>
            </w:r>
            <w:r>
              <w:rPr>
                <w:rFonts w:cs="Traditional Arabic"/>
                <w:b/>
                <w:bCs/>
              </w:rPr>
              <w:t>7</w:t>
            </w:r>
            <w:r>
              <w:rPr>
                <w:rFonts w:cs="Traditional Arabic"/>
                <w:b/>
                <w:bCs/>
                <w:rtl w:val="true"/>
              </w:rPr>
              <w:t>/</w:t>
            </w:r>
            <w:r>
              <w:rPr>
                <w:rFonts w:cs="Traditional Arabic"/>
                <w:b/>
                <w:b/>
                <w:bCs/>
                <w:rtl w:val="true"/>
              </w:rPr>
              <w:t>نص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ظلومين</w:t>
            </w:r>
            <w:r>
              <w:rPr>
                <w:b/>
                <w:b/>
                <w:bCs/>
                <w:rtl w:val="true"/>
              </w:rPr>
              <w:t xml:space="preserve"> </w:t>
            </w:r>
            <w:r>
              <w:rPr>
                <w:rFonts w:cs="Traditional Arabic"/>
                <w:b/>
                <w:b/>
                <w:bCs/>
                <w:rtl w:val="true"/>
              </w:rPr>
              <w:t>وخذلانه</w:t>
            </w:r>
            <w:r>
              <w:rPr>
                <w:b/>
                <w:b/>
                <w:bCs/>
                <w:rtl w:val="true"/>
              </w:rPr>
              <w:t xml:space="preserve"> </w:t>
            </w:r>
            <w:r>
              <w:rPr>
                <w:rFonts w:cs="Traditional Arabic"/>
                <w:b/>
                <w:b/>
                <w:bCs/>
                <w:rtl w:val="true"/>
              </w:rPr>
              <w:t>للظالمين</w:t>
            </w:r>
            <w:r>
              <w:rPr>
                <w:b/>
                <w:b/>
                <w:bCs/>
                <w:rtl w:val="true"/>
              </w:rPr>
              <w:t xml:space="preserve"> </w:t>
            </w:r>
            <w:r>
              <w:rPr>
                <w:rFonts w:cs="Traditional Arabic"/>
                <w:b/>
                <w:bCs/>
              </w:rPr>
              <w:t>8</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إعانة</w:t>
            </w:r>
            <w:r>
              <w:rPr>
                <w:b/>
                <w:b/>
                <w:bCs/>
                <w:rtl w:val="true"/>
              </w:rPr>
              <w:t xml:space="preserve"> </w:t>
            </w:r>
            <w:r>
              <w:rPr>
                <w:rFonts w:cs="Traditional Arabic"/>
                <w:b/>
                <w:b/>
                <w:bCs/>
                <w:rtl w:val="true"/>
              </w:rPr>
              <w:t>الظا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ظلمه</w:t>
            </w:r>
            <w:r>
              <w:rPr>
                <w:b/>
                <w:b/>
                <w:bCs/>
                <w:rtl w:val="true"/>
              </w:rPr>
              <w:t xml:space="preserve"> </w:t>
            </w:r>
            <w:r>
              <w:rPr>
                <w:rFonts w:cs="Traditional Arabic"/>
                <w:b/>
                <w:bCs/>
              </w:rPr>
              <w:t>9</w:t>
            </w:r>
            <w:r>
              <w:rPr>
                <w:rFonts w:cs="Traditional Arabic"/>
                <w:b/>
                <w:bCs/>
                <w:rtl w:val="true"/>
              </w:rPr>
              <w:t>/</w:t>
            </w:r>
            <w:r>
              <w:rPr>
                <w:rFonts w:cs="Traditional Arabic"/>
                <w:b/>
                <w:b/>
                <w:bCs/>
                <w:rtl w:val="true"/>
              </w:rPr>
              <w:t>الكيد</w:t>
            </w:r>
            <w:r>
              <w:rPr>
                <w:b/>
                <w:b/>
                <w:bCs/>
                <w:rtl w:val="true"/>
              </w:rPr>
              <w:t xml:space="preserve"> </w:t>
            </w:r>
            <w:r>
              <w:rPr>
                <w:rFonts w:cs="Traditional Arabic"/>
                <w:b/>
                <w:b/>
                <w:bCs/>
                <w:rtl w:val="true"/>
              </w:rPr>
              <w:t>والتعذيب</w:t>
            </w:r>
            <w:r>
              <w:rPr>
                <w:b/>
                <w:b/>
                <w:bCs/>
                <w:rtl w:val="true"/>
              </w:rPr>
              <w:t xml:space="preserve"> </w:t>
            </w:r>
            <w:r>
              <w:rPr>
                <w:rFonts w:cs="Traditional Arabic"/>
                <w:b/>
                <w:b/>
                <w:bCs/>
                <w:rtl w:val="true"/>
              </w:rPr>
              <w:t>ديدن</w:t>
            </w:r>
            <w:r>
              <w:rPr>
                <w:b/>
                <w:b/>
                <w:bCs/>
                <w:rtl w:val="true"/>
              </w:rPr>
              <w:t xml:space="preserve"> </w:t>
            </w:r>
            <w:r>
              <w:rPr>
                <w:rFonts w:cs="Traditional Arabic"/>
                <w:b/>
                <w:b/>
                <w:bCs/>
                <w:rtl w:val="true"/>
              </w:rPr>
              <w:t>الطغاة</w:t>
            </w:r>
            <w:r>
              <w:rPr>
                <w:b/>
                <w:b/>
                <w:bCs/>
                <w:rtl w:val="true"/>
              </w:rPr>
              <w:t xml:space="preserve"> </w:t>
            </w:r>
            <w:r>
              <w:rPr>
                <w:rFonts w:cs="Traditional Arabic"/>
                <w:b/>
                <w:b/>
                <w:bCs/>
                <w:rtl w:val="true"/>
              </w:rPr>
              <w:t>المستكب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5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أْتِ لاَ تَكَلَّمُ نَفْسٌ إِلاَّ بِإِذْنِهِ فَمِنْهُمْ شَقِيٌّ وَسَ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الَّذِينَ شَقُواْ فَفِي النَّارِ لَهُمْ فِيهَا زَفِيرٌ وَشَهِ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مَا دَامَتِ السَّمَاوَاتُ وَالأَرْضُ إِلاَّ مَا شَاء رَبُّكَ إِنَّ رَبَّكَ فَعَّالٌ لِّمَا يُ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شقي وس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قاء والشقوة من معانيها الفساد والضلال، ولذلك يقول المجرمون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لَبَتْ عَلَيْنَا شِقْوَتُنَا وَكُنَّا قَوْمًا 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شقياء في دنيانا 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مهما حاول الابتعاد عنهم، والحذر منهم، فإنه قد يصطدم بهم في يوم من الأيام في حياته، فعلينا جميعا الحذر من أولئك الأشق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ؤلاء الأشقياء درجات كما هو حال كل شيء تقريبا في هذه الخليقة، الإيمان والكفر درجات، والخير والشر، والذكاء والغباء، وهكذا 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شقياء درجات أيضا منهم شرهم على أنفسهم فقط، شقي شره على نفسه، إما أن يكون هذا الشر جسديا، أو يكون بلسانه، أو بكتابته على نفسه، ومنهم شرهم يطال الغير يصل إلى الغير، ومنهم شرهم يستهدف الغير تهديدا، وهؤلاء أتعس وأشقى صن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شر كما تقدم يتفاوت منه البسيط، ومنه المفرط المعقول، ومنه الفاحش الذي يتجاوز التصور العقلي، ينقلب فيه الشقي إلى حالة هستيرية لا إنسانية، ولا حتى وحشية؛ لأن الوحوش تقتل لكنها لا تقتل إلا لخوف، أو من جوع، لا تقتل إلا لخوف، أو من جوع، أما القتل لأجل مجرد القتل، بل والتلذذ بالقتل فيما يشبه السادية، والتفنن في طرق القتل في أناس عزل أبرياء، رجال ونساء، من مختلف الأعمار، بل حتى الأطفال لا يسلمون من قتلهم، هذا عمل مخلوقات لا حيوانية ولا ب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ف آخر من المخلوقات سمها ما شئت، جراثيم ضارة الشكل، طفيليات ضارة على هيئة بشر، سمها ما شئت، لكن المهم أن يبحث هم عن مصطلح مستحدث لا ضمير عندهم يخف، ولا دين يردع، ولا عقل يزن، ولا مبدأ يحترم، مخلوقات أنشئت على شر، ودربت على الشر، وأشربت بغض الناس، والحقد عليهم، يتحكم بها الظلمة المستبدون والطغاة، ويستخدمونهم في نشر الذعر بين الناس، وبتحقيق طموحاتهم الشريرة بكل قسوة، أشقياء، تعساء، يعيشون بين الناس وما هم منهم، أسماءهم مسلمة لكن لو جئتهم بالقرآن كله، ومواعظ الأرض كلها دون استثناء لما استجابوا ولا تأث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فعلا ظاهرة غريبة عجيبة تستحق الدراسة والتحليل، مخلوقات متعددة الجنسية، رأيناهم في البوسنة لما هاجم ذلك الصنف من المخلوقات بكل قسوة على المسلمين المستضعفين، قتلا وتعذيبا، واغتصابا، بلا رحمة، ورأيناهم على هيئة ميلشيات في مذابح التطهير العرقي في روندا، ورأيناهم في كتائب الموت في العراق يقتلون على الهوية وعلى الاسم، ورأيناهم شبيحة في الشام، وأخيرا رأيناهم بلطجية في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إشكال الأكبر فيهم، بل قبل ذلك في من يستخدمهم من السياسيين المنتفعين، ويسلطهم على عباد الله ليبطشوا بهم في طريق تحقيق مصالحهم، كيف يطيب لهم نوم بالليل أو لقمة في نهار، كيف؟أنا أتعجب، كيف يقوى ضمير أحدهم على مواجهة فعلته الشنعاء، كيف يواجه ربه إن قام يصلي إن كان من أهل الصلاة، كيف يواجه ربه؟ 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ئلة محيرة في عالم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لو سقت نصوص الترهيب من عاقبة قتل المسلمين بلا حق، وإيذائهم أو مجرد ترويعهم، فقط صح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ار إلى أخيه بحديدة فإن الملائكة تلعنه حتى وإن كان أخاه لأبيه و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شار بالحديدة، فكيف بمن قت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نصوص قد تكون نافعة لنا نحن المص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ا ستكون كلاما لا قيمة له عند أولئك المخلوقات الغريبة، ولا عند الظلمة الذين يستخدمونهم إلا أن ي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فظ الأنفس وحمايتها ضرورة دينية، ومصلحة شرعية، بل وفطرة سوية، وطبيعة بشرية، وغريزة إنسانية، ودماء المسلمين عند الله مكرمة محترمة، مصونة محرمة، فالكل بريء لم يعتد على أحد، لا يحل سفكها، ولا يجوز انتهاكها إلا بحق ش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تل النفس المعصومة عدوان آثم، وجرم غاشم، وذنبه عند الله أعظم بعد الشرك بالله من قتل النفس التي حرم الله إلا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رم، أي ذنب، ففي ذلك من إيلام المقتول، وخطف حقه في الحياة، وإحزان أهله، وترميل نساءه، وتيتيم أطف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نا يتأثر عندما يسمع عن قتل نفس مسلمة على أيدي آثمة، وأنفس شريرة مجرمة، تسفك دم مسلم واحد، فكيف بقتل الألاف، بل مئات الآ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جريمة شنيعة ترتعد منها الفرائص، وتنخلع لها القلو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أما جزاء القاتل في الآخرة فكبي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شدة الآية ذكرت جهنم ثم ذكرت العذاب العظيم، وأي عذاب بعد جهنم أربع عقوبات عظيمة للمجرم يستحقها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هَنَّمُ خَالِدًا فِيهَا وَغَضِبَ اللّهُ عَلَيْهِ وَلَ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له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اعَفْ لَهُ الْعَذَابُ يَوْمَ الْقِيَامَةِ وَيَخْلُدْ فِيهِ مُهَ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ضاعفة لشدة الإثم والذن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بشع الأفعال التي تنافي الإيمان الصادق جريمة القتل العمد للنفس المؤمنة التي حرم الله قتلها إلا بالحق، فهي الكبيرة التي لا ترتكب وقلب القاتل ينبض ب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كفار فيمكن أن يقتلوا المؤمنين الصالحين المصلحين قد حذر القرآن من قتل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كْفُرُونَ بِآيَاتِ اللّهِ وَيَقْتُلُونَ النَّبِيِّينَ بِغَيْرِ حَقٍّ وَيَقْتُلُونَ الِّذِينَ يَأْمُرُونَ بِالْقِسْطِ مِنَ النَّاسِ فَبَشِّرْهُم بِ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الكفار، وأما المسلمين فلا يوجد سبب يبلغ من ضخامته أن يفوق ما بين المسلم والمسلم من رابطة العقيدة، وعلاقة الأخوة والإيمان، بحيث يمكن أن يقتل المؤمن المؤمن أبداً، إلا أن يكون ذلك القتل خطأ هذا في تصور الإسل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أَن يَقْتُلَ مُؤْمِنًا إِلاَّ خَطَ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تصور أن يقتل المؤمنُ المؤمنَ إلا خطأ، ولذلك اشتد الوعيد حتى صح في الترغيب من حديث أبي الدرداء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ذنب عسى الله أن يغفره إلا من مات مشركا، أو من قتل مؤمنا متع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الله أن يغفره إلا هذا، قتل مؤمنا متع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من مات مشركا، ومن أصاب دما حراما في عدم رجاء المغفرة لكل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 ذلك عظم الجريمة جريمة من قتل مؤمنا متعمدا وعلى عدم قبول توبته، بل إن الدنيا بما فيها ترخص في مقابل دم المسلم الدنيا بما فيها دم المسلم أعز وأغلى منها، قد جاء في صحيح الجامع من حديث ابن عم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عند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ن من قتل رج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ن على الله من قتل رج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 في حديث ابن مسعود أن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جيءُ المقتولُ متعلِّقًا بقاتلِهِ يومَ القيامةِ، آخذًا رأسَهُ بيدِهِ الأُخر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سَل هذا فيمَ قتلَ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تُهُ لتكونَ العزَّةُ 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يءُ آخرُ متعلِّقًا بقات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سل هذا فيمَ قتلَ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قتلتُهُ لتكونَ العزَّةُ لفل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ليسَت لَهُ فيبوءُ بإث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وي في النَّارِ سَبعينَ خر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صوص في هذا كثيرة، لكن المقصود أن التوحش السائد في بلاد الإسلام لا يأبه بمثل هذه النصوص، وهو واقع نعيشه اليوم، هذا هو قدرنا وواقعنا نعيشه نحن اليوم، وهو لم يستمر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سيصلح الحال ربما يأخذ الإصلاح زمنا لكن العاقبة للمتقين بنص القرآن رغم عن أنفس من يقوم ويقول عكس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رْضَ لِلّهِ يُورِثُهَا مَن يَشَاء مِنْ عِبَادِهِ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كَتَبْنَا فِي الزَّبُورِ مِن بَعْدِ الذِّكْرِ أَنَّ الْأَرْضَ يَرِثُهَا عِبَادِيَ الصَّا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هَذَا لَبَلَاغًا لِّقَوْمٍ 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الظلم يستمر ونحن نراه، والكذب الطالح الصارخ الوقح يستمر، والافتراء يستمر ما دام في الأمة منافقون، ليبراليون علمانيون منحازون عن الحق وهم في حماية ضعفاء الإيمان وأهل الأهواء من أصحاب السلطة والنفوذ، أو كما جاء في 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وب الشيطان في جثمان 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هم قلوب الشيطان في جسمان 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تظهر الفتن، وتفسد الأرض، ويفسد البحر بمعاصي ومنكرات وظلم العباد،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فث الظلم والظالمين، ويجعل للمظلوم ميزة الإجابة، ولو كان مشركا كافرا، يجي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بين دعوته وبين الله حجاب دعوة المظلوم، سواء كان هذا الحجاب كفرا أو شركا، أو أي شيء آخر، ليس بينها وبين الله حجاب، ميزة للمظلوم، حتى لو كان ظالمه مسلما ولا ينصر الظالمين سبحانه ولو كانو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نصر الدولة العادلة ولو كانت كافرة، ولا ينصر الدولة الظالمة وإن كانت مؤ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ظلم لو رفع رأسه وشمخ يوما ما، فهو وضع مؤقت قد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تلي عباده، وسيدمغه الحق بعد ذلك قطع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 فَإِذَا هُوَ زَاهِقٌ وَلَكُمُ الْوَيْلُ مِمَّا تَصِ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فرحون بقتل المسلمين في أي مكان شركاء في قتلهم، والذين يزورون أحداث قتل المسلمين ويطمسون الحقائق ويقلبون الحق باطلا والباطل حقا مشتركون في الجريمة ب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امع الصغير من حديث ابن عم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انَ علَى خصومَةٍ بظُلْمٍ، لَمْ يزَلْ فِي سَخَطِ اللهِ حتى ينْ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يمشي وهو في سخط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ابن عباس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ان باطلا ليدحض بباطله حقا فقد برئت منه ذ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ا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طلع بعثته مأمور بكف اليد عن المجرمين في قريش، مأمورا بذلك، ومأمورا بالدعوة السلمية الهادئة بالرغم من شراسة أعدائه وبطشهم وهي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درج النصر ووصوله إلى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واْ أَيْدِيَكُمْ وَأَقِيمُواْ الصَّلاَةَ وَآتُواْ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لم ينفع ذلك الكيد والتعذيب في استدراج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به للقتال اشتغلت دعاية أعدائه في اختلق الروايات والأباطيل الكاذبة، كذبا وقح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بين الناس في مكة وفي القبائل حولها، تمهيدا للضربة القاض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ديدن الطغاة المستكبرين في كل 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فعله الملأ هذا ما فعله الملأ من أقوام الأنبياء في مواجهة دعوة كل حر يريد كسر الظلم والشرك والطغيان، ومن أشهرهم فرعون عندما حذر المجتمع من إفسا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فِرْعَوْنُ ذَرُونِي أَقْتُلْ مُوسَى وَلْيَدْعُ رَبَّهُ إِنِّي أَخَافُ أَن يُبَدِّلَ دِينَكُمْ أَوْ أَن يُظْهِرَ فِي الْأَرْضِ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ان أن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اكهم في كيدهم وهزيمتهم فيما ظنه نصرا له، وإن لم يكن في الدنيا ففي الآخرة حت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رف السعداء من الأشقياء فيما تؤول إليه الأمور فلله الأمر من قبل ومن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ذِينَ شَقُواْ فَفِي النَّارِ لَهُمْ فِيهَا زَفِيرٌ وَشَهِ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دِينَ فِيهَا مَا دَامَتِ السَّمَاوَاتُ وَالأَرْضُ إِلاَّ مَا شَاء رَبُّكَ إِنَّ رَبَّكَ فَعَّالٌ لِّمَا يُرِ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سُعِدُواْ فَفِي الْجَنَّةِ خَالِدِينَ فِيهَا مَا دَامَتِ السَّمَاوَاتُ وَالأَرْضُ إِلاَّ مَا شَاء رَبُّكَ عَطَاء غَيْرَ مَجْذُو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30:00Z</dcterms:created>
  <dc:creator>الشيخ / عبدالعزيز بن عبدالله السويدان</dc:creator>
  <dc:description/>
  <dc:language>en-US</dc:language>
  <cp:lastModifiedBy>ahmed</cp:lastModifiedBy>
  <cp:lastPrinted>2011-04-02T16:45:00Z</cp:lastPrinted>
  <dcterms:modified xsi:type="dcterms:W3CDTF">2013-08-19T15:35:00Z</dcterms:modified>
  <cp:revision>3</cp:revision>
  <dc:subject>1/الشقاء والأشقياء درجات 2/جراثيم آدمية 3/الترهيب من قتل النفس المعصومة 4/جزاء القاتل في الآخرة 5/جريمة قتل المسلم لأخيه 6/النفوس المتوحشة لا تأبه بالنصوص المحذرة من القتل 7/نصرة الله للمظلومين وخذلانه للظالمين 8/خطر إعانة الظالم على ظلمه 9/الكيد والتعذيب ديدن الطغاة المستكبرين</dc:subject>
  <dc:title>كبيرة القتل بغير حق</dc:title>
</cp:coreProperties>
</file>