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عو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صدود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ب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ض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دور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تا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راه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ف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شق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لوب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ن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ف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ع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ح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ؤم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ع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امتث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فا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عظ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سر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488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بَد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ز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و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كْب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ُلْزِمُك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خ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د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َاسَت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فُّ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فَ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وَ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ض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ه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يج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ن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ي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َمَ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قِي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رَؤ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َالْقَائ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مَّن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ُ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لِ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ِّ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زّ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خص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ش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يّ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ف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ِي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رْغ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َّلِب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ُو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َّل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ه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د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شئ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ج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2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4-02-06T07:24:00Z</dcterms:modified>
  <cp:revision>3</cp:revision>
  <dc:subject>1/ المصدودون عن سبيل الله تضيق صدورهم عن كتابه 2/ كراهية الكفار للحق ومشقته على قلوبهم 3/ وجوه حنق الكفار على الدعوة الإسلامية 4/ رحمة الله بالمؤمنين أن أنعم عليهم بالامتثال 5/ مفارقة الإيمان أعظم الخسران </dc:subject>
  <dc:title>كبر على المشركين ما تدعوهم إليه</dc:title>
</cp:coreProperties>
</file>