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ان</w:t>
            </w:r>
            <w:r>
              <w:rPr>
                <w:b/>
                <w:b/>
                <w:bCs/>
                <w:rtl w:val="true"/>
              </w:rPr>
              <w:t xml:space="preserve"> </w:t>
            </w:r>
            <w:r>
              <w:rPr>
                <w:rFonts w:cs="Traditional Arabic"/>
                <w:b/>
                <w:b/>
                <w:bCs/>
                <w:rtl w:val="true"/>
              </w:rPr>
              <w:t>يعلمنا</w:t>
            </w:r>
            <w:r>
              <w:rPr>
                <w:b/>
                <w:b/>
                <w:bCs/>
                <w:rtl w:val="true"/>
              </w:rPr>
              <w:t xml:space="preserve"> </w:t>
            </w:r>
            <w:r>
              <w:rPr>
                <w:rFonts w:cs="Traditional Arabic"/>
                <w:b/>
                <w:b/>
                <w:bCs/>
                <w:rtl w:val="true"/>
              </w:rPr>
              <w:t>الاستخا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ك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افتقارهم</w:t>
            </w:r>
            <w:r>
              <w:rPr>
                <w:b/>
                <w:b/>
                <w:bCs/>
                <w:rtl w:val="true"/>
              </w:rPr>
              <w:t xml:space="preserve"> </w:t>
            </w:r>
            <w:r>
              <w:rPr>
                <w:rFonts w:cs="Traditional Arabic"/>
                <w:b/>
                <w:b/>
                <w:bCs/>
                <w:rtl w:val="true"/>
              </w:rPr>
              <w:t>لتوفي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وفي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عون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استخار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استخارة</w:t>
            </w:r>
            <w:r>
              <w:rPr>
                <w:b/>
                <w:b/>
                <w:bCs/>
                <w:rtl w:val="true"/>
              </w:rPr>
              <w:t xml:space="preserve"> </w:t>
            </w:r>
            <w:r>
              <w:rPr>
                <w:rFonts w:cs="Traditional Arabic"/>
                <w:b/>
                <w:b/>
                <w:bCs/>
                <w:rtl w:val="true"/>
              </w:rPr>
              <w:t>تفويض</w:t>
            </w:r>
            <w:r>
              <w:rPr>
                <w:b/>
                <w:b/>
                <w:bCs/>
                <w:rtl w:val="true"/>
              </w:rPr>
              <w:t xml:space="preserve"> </w:t>
            </w:r>
            <w:r>
              <w:rPr>
                <w:rFonts w:cs="Traditional Arabic"/>
                <w:b/>
                <w:b/>
                <w:bCs/>
                <w:rtl w:val="true"/>
              </w:rPr>
              <w:t>الاختي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خصوص</w:t>
            </w:r>
            <w:r>
              <w:rPr>
                <w:b/>
                <w:b/>
                <w:bCs/>
                <w:rtl w:val="true"/>
              </w:rPr>
              <w:t xml:space="preserve"> </w:t>
            </w:r>
            <w:r>
              <w:rPr>
                <w:rFonts w:cs="Traditional Arabic"/>
                <w:b/>
                <w:b/>
                <w:bCs/>
                <w:rtl w:val="true"/>
              </w:rPr>
              <w:t>الاستخارة</w:t>
            </w:r>
            <w:r>
              <w:rPr>
                <w:b/>
                <w:b/>
                <w:bCs/>
                <w:rtl w:val="true"/>
              </w:rPr>
              <w:t xml:space="preserve"> </w:t>
            </w:r>
            <w:r>
              <w:rPr>
                <w:rFonts w:cs="Traditional Arabic"/>
                <w:b/>
                <w:b/>
                <w:bCs/>
                <w:rtl w:val="true"/>
              </w:rPr>
              <w:t>والاستشا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بق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
                <w:bCs/>
                <w:rtl w:val="true"/>
              </w:rPr>
              <w:t>الشرع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ميزه بالعقل والتدبير، وبه يميز بين الخير والشر والصواب و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ار ما 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م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قل إلا أنه لم يكله على عقل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شرع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اً يعينه على تحقيق الصواب والخير وهو الاستخارة، وكان ويحثهم عليها ويعلمهم دعاءها كما يعلمهم السورة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الاستخارة وما صفة صلاتها وما هي أحكا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أصحابه على الاستخار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خير الأمرين لمن احتاج إلى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وهو كل معنى زاد نفعه على ضر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نَا الِاسْتِخَارَةَ فِي الأُمُورِ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ا ودع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لِّمُنَا السُّورَةَ مِنَ القُرْآنِ،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تَخِيرُكَ بِعِلْمِكَ وَأَسْتَقْدِرُكَ بِقُدْرَ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ب منك أن تجعل لي قدر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أَلُكَ مِنْ فَضْلِكَ العَظِيمِ، فَإِنَّكَ تَقْدِرُ وَلاَ أَقْدِرُ، وَتَعْلَمُ وَلاَ أَعْلَمُ، وَأَنْتَ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 كُنْتَ تَعْلَمُ أَنَّ هَذَا الأَمْرَ خَيْرٌ لِي فِي دِينِي وَمَعَاشِي وَعَاقِبَةِ أَ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رْهُ لِي وَيَسِّرْهُ لِي، ثُمَّ بَارِكْ لِي فِيهِ، وَإِنْ كُنْتَ تَعْلَمُ أَنَّ هَذَا الأَمْرَ شَرٌّ لِي فِي دِينِي وَمَعَاشِي وَعَاقِبَةِ أَ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فِي 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هُ عَنِّي وَاصْرِفْنِي عَنْهُ، وَاقْدُرْ لِي الخَيْرَ حَيْثُ كَانَ، ثُمَّ أَرْضِ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أمر الذي يستخير من أجله في أثناء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ط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إشارة إلى الاعتناء التام البالغ بهذا الدعاء وهذه الصلاة لجعلهما تلوين للفريض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قال ال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عَلِّمُنَا السُّورَةَ مِنَ القُرْآنِ، وعند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رْكَعْ رَكْعَتَيْنِ مِنْ غَيْرِ الفَرِي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استخ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ويض الاختي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أعلم بخير الأمرين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در على ما هو خير لمستخيره إذا دعاه أن يختار له، فلا يخيِّب أمله والخائب من لم يظفر بمطلو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ت الاستخارة للإنسان إذا هم بالأمر وأشكل عليه هل في إقدامه خير أم في إحجامه خير؛ فإنه يستخ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خار الله بصدق وإيمان فإن الله يعطيه على ما يستدل به على أن الخير في الإقدام أو الإحج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شيء يلقيه في قلبه ينشرح صدره لهذا أو لهذا، وإما برؤيا يراها في المنام، وإما بمشورة أحدٍ من الناس وإما ب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خص كلام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استخ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صلّي المرء ركعتين من غير الفريضة في أيّ وقت من اللّيل أو النّهار في غير وقت النهي إلا في أمر يخشى فواته قبل خروج وقت النهي؛ فلا بأس أن يستخير ولو في وقت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كان فيه الأمر واسعًا فلا يجوز أن يستخير وقت النهي فلا يستخير بعد صلاة العصر وكذلك بعد الفجر حتى ترتفع الشمس مقدار ر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عند زوالها حتى تزول لا يستخير إلا في أمر قد يفوت عليه يقرأ فيهما بما شاء بعد الفاتحة، ثمّ يدعو بالدّعاء الّذي رواه البخاريّ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نتهى وانشرح صدره بأحد الأمرين بالأقدام أو الإحجام فهذا المطلوب يأخذ بما ينشرح به صدره؛ فإن لم ينشرح صدره لشيء، وبقي مترددًا أعاد الاستخارة مرة ثانية وثالثة، ثم بعد ذلك المشورة إذا لم يتبين له شيء بعد الاستخارة فإنه يشاور أهل الرأي والصلاح ثم ما أشير عليه به فهو الخير إن شاء ا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لا يجعل في قلبه بالاستخارة ميلا إلى شيء معين حتى يستشير ف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 قلبه بعد المش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ور ينبغي التنبه لها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هما يبدأ بالاستخارة أم الاستشار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 أن المقدم الاستخارة فقَدِمْ أولاً الاستخار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 ثم إذا كررتها ثلاث مرات ولم يتبين لك الأمر فاستشر، ثم ما أشير عليك به فخذ به وإن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ستخير ثلاث مرات لأن من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دَعَا دعا ثلاثاً والاستخارةُ دعاء وقد لا يتبين للإنسانِ خيرَ الأمرين من أول مرة بل قد يتبين في أول مرة أو في الثانية أو في الثالثة وإذا لم يتبين فليست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خصص نافلة للاستخارة ويدعو بعدها أم يمكن أن تكن الاستخارة بعد أي ناف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وى تلك الصلاة بعينها وصلاة الاستخارة معا أج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راد بصلاة الاستخارة أن يقع الدعاء عقبها أو فيها، وظاهر الخبر أن تقع الصلاة والدعاء بعد وجود إرادة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ن تكون الاستخارة والاستشار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خار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ير الإنسان ربه الذي يعلم ما كان وما يكون وما لم يكن لو كان كيف يكون، وذلك إذا هم بأمر وهو لا يدري عاقبته ولا يدري مستقب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است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أهل الرأي والصلاح والأمانة؛ وذلك أن الإنسان عنده قصور وخلق ضعيفا قد تشكل عليه بعض الأمور ويترد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أتي دور الاستش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فيمن تستشيره أن يكون ذا رأى وخبرة في الأمور، وتأن وتجربة وعدم تسرع، وأن يكون صالحًا في دينه لأن من ليس بصالح في دينه ليس بأمين حتى وإن كان ذكياً وعاقلاً ومحنكاً في الأم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لم يكن صالحا في دينه فلا خير فيه، وليس أهلا لأن يكون من أهل المشورة؛ لأنه إذا كان غير صالح في دينه؛ فإنه ربما يخون والعياذ بالله ويشير بما فيه الضرر أو يشير بما لا خير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ان رجلا صالحاً ديناً أميناً لكنه مغفل ما يعرف الأمور، أو متسرع لا خبرة له؛ فهذا أيضا لا تحرص على استشارته؛ لأنه ربما إذا كان مغفلاً لا يدري عن الأمور يأخذ الأمور بظواهرها ولا يعرف شيئاً مما وراء الظواهر وكذلك إذا كان متسرعاً فإنه ربما يحمله التسرع على أن يشير عليك بما لا خير فيه، فلابد في المستشار أن يكون ذا خبرة وذا رأي وصلاح في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أبي ج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خارة في الأمور المباحة وفي المستحبّات إذا تعارضا في البدء بأحدهما، أمّا الواجبات وأصل المستحبّات والمحرّمات والمكروهات كلّ ذلك لا يستخا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في تقديم الصّلاة على دعاء الاستخ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حصول الجمع بين خيري الدّنيا والآخرة فيحتاج إلى قرع باب الملك، ولا شيء لذلك أنجع ولا أنجح من الصّلاة لما فيها من تعظيم اللّه والثّناء عليه والافتقار إليه مآلاً و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جعلنا من المستنين بسنة نبينا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جاء فضل الاستخارة وخيرُها في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عَادَةِ ابْنِ آدَمَ اسْتِخَارَتُهُ اللهَ، وَمِنْ سَعَادَةِ ابْنِ آدَمَ رِضَاهُ بِمَا قَضَى اللهُ، وَمِنْ شِقْوَةِ ابْنِ آدَمَ تَرْكُهُ اسْتِخَارَةَ اللهِ، وَمِنْ شِقْوَةِ ابْنِ آدَمَ سَخَطُهُ بِمَا قَضَ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سنده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يل الأحمق من قطعه الاستبداد عن الاستخارة، والعجب بنفسه عن الاستشارة، وكفى بمدح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شاور إلا أمينًا حاذقًا ناصحًا مجربًا ثابت الجأش غير معجب بنفسه، ولا متلون في رأيه ولا كاذب في مقاله، فمن كذب لسانه كذب رأيه ويجب كونه فارغ البال وقت الاستش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ي أربعاً لم يمنع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طي الشكر لم يُمنع المزيد، ومن أُعطي التوبة لم يُمنع القبول، ومن أُعطي الاستخارة لم يُمنع الخيرة، ومن أُعطي المشورة لم يُمنع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قّ العاقل أن يضيف إلى رأيه آراء العلماء، ويجمع إلى عقله عقول الحكماء، فالرّأي الفذّ ربّما زلّ، والعقل الفرد ربّما ض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فمن ترك الاستخارة والاستشارة يخاف عليه من التّعب فيما أخذ بسبيله لدخوله في الأشياء بنفسه دون الامتثال للسّنّة المطهّرة وما أحكمته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على المؤمن رد الأمور كلها إلى الله، وصرف أزمتها إليه والتبرؤ من الحول والقوة، وينبغي له أن لا يروم شيئًا من دقيق الأمور وجليلها، حتى يستخير الله فيه، ويسألَه أن يحملَه فيه على الخير، ويصرفَ عنه الشر؛ إذعانًا بالافتقار إليه في كل أمر والتزامًا لذُلِ العبودية له، وتبركًا ب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ستخارة،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م هذا الدعاء كما يعلمهم السورة من القرآن؛ لشدة حاجتهم إلى الاستخارة في الحالات كلها كشدّةِ حاجتهم إلى القراءة في كل الصل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قدَّرَ اللهُ للمستخير شيئًا بعد هذه الاستخارة فهو خير له يمضي ويتوكل على الله، وإن صرف الله همته عنه فهذا يعني بأنه ليس بخير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داعي أن يجتهد في الدعاء ويكونَ على رجاء الإجابة ولا يقنط من الرحمة؛ فإنه يدعو كريمًا، وقد قال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نعن أحداً الدعاءُ ما يعلم في نفسه يعني من التقصير؛ فان اللهَ قد أجاب دعاء شرِ خلقه وهو إبليس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كَ مِنَ الْ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ascii="Traditional Arabic" w:hAnsi="Traditional Arabic" w:cs="Traditional Arabic"/>
          <w:sz w:val="36"/>
          <w:sz w:val="36"/>
          <w:szCs w:val="36"/>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5:00Z</dcterms:created>
  <dc:creator>الشيخ/ عبد الله الطريف</dc:creator>
  <dc:description/>
  <dc:language>en-US</dc:language>
  <cp:lastModifiedBy>c.expert</cp:lastModifiedBy>
  <cp:lastPrinted>2011-04-02T16:45:00Z</cp:lastPrinted>
  <dcterms:modified xsi:type="dcterms:W3CDTF">2016-06-01T08:17:00Z</dcterms:modified>
  <cp:revision>3</cp:revision>
  <dc:subject>1/ حاجة العباد وافتقارهم لتوفيق الله تعالى 2/ كيف ينال المسلم توفيق الله ومعونته؟ 3/ فقه صلاة الاستخارة وأهميتها 4/ حقيقة الاستخارة تفويض الاختيار إلى الله 5/ وصايا وتنبيهات مهمة بخصوص الاستخارة والاستشارة 6/ وجوب الرضا بقضاء الله وقدره بعد الأخذ بالأسباب الشرعية.</dc:subject>
  <dc:title>كان يعلمنا الاستخارة في الأمور كلها</dc:title>
</cp:coreProperties>
</file>