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شا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ك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د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سّ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خلَص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ك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س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َّي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1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رُ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د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و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ُل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ج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ذ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rFonts w:cs="Traditional Arabic"/>
          <w:sz w:val="36"/>
          <w:szCs w:val="36"/>
          <w:rtl w:val="true"/>
        </w:rPr>
        <w:t xml:space="preserve">"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رس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ف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َّو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ي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ِنِ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ن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ق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َّ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ــمُرُو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يَ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َازْد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س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جَ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كائ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6:00Z</dcterms:created>
  <dc:creator>الشيخ محمد الغزالي</dc:creator>
  <dc:description/>
  <dc:language>en-US</dc:language>
  <cp:lastModifiedBy>ABUMADA</cp:lastModifiedBy>
  <cp:lastPrinted>2011-04-02T16:45:00Z</cp:lastPrinted>
  <dcterms:modified xsi:type="dcterms:W3CDTF">2012-02-28T06:27:00Z</dcterms:modified>
  <cp:revision>4</cp:revision>
  <dc:subject>1/ معنى الآيات المتشابهات والمثاني 2/ ارتباط النبي بالكون ذكرا وفكرا 2/ عيشه مع قصص الأقدمين وتزوده منها 3/ تجسُّد القرآن أخلاقا  فيه 4/ إحساسه جعله مُخلَصاً بذكرى الدار الآخرة 5/ الدسُّ للنَّيْل من النبيِّ الكريم</dc:subject>
  <dc:title>كان خلقه القرآن</dc:title>
</cp:coreProperties>
</file>