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كان</w:t>
            </w:r>
            <w:r>
              <w:rPr>
                <w:b/>
                <w:b/>
                <w:bCs/>
                <w:rtl w:val="true"/>
              </w:rPr>
              <w:t xml:space="preserve"> </w:t>
            </w:r>
            <w:r>
              <w:rPr>
                <w:rFonts w:cs="Traditional Arabic"/>
                <w:b/>
                <w:b/>
                <w:bCs/>
                <w:rtl w:val="true"/>
              </w:rPr>
              <w:t>خلقه</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آداب</w:t>
            </w:r>
            <w:r>
              <w:rPr>
                <w:b/>
                <w:b/>
                <w:bCs/>
                <w:rtl w:val="true"/>
                <w:lang w:bidi="ar-EG"/>
              </w:rPr>
              <w:t xml:space="preserve"> </w:t>
            </w:r>
            <w:r>
              <w:rPr>
                <w:rFonts w:cs="Traditional Arabic"/>
                <w:b/>
                <w:b/>
                <w:bCs/>
                <w:rtl w:val="true"/>
                <w:lang w:bidi="ar-EG"/>
              </w:rPr>
              <w:t>والأخلاق</w:t>
            </w:r>
            <w:r>
              <w:rPr>
                <w:b/>
                <w:b/>
                <w:bCs/>
                <w:rtl w:val="true"/>
                <w:lang w:bidi="ar-EG"/>
              </w:rPr>
              <w:t xml:space="preserve"> </w:t>
            </w:r>
            <w:r>
              <w:rPr>
                <w:rFonts w:cs="Traditional Arabic"/>
                <w:b/>
                <w:b/>
                <w:bCs/>
                <w:rtl w:val="true"/>
                <w:lang w:bidi="ar-EG"/>
              </w:rPr>
              <w:t>عنوان</w:t>
            </w:r>
            <w:r>
              <w:rPr>
                <w:b/>
                <w:b/>
                <w:bCs/>
                <w:rtl w:val="true"/>
                <w:lang w:bidi="ar-EG"/>
              </w:rPr>
              <w:t xml:space="preserve"> </w:t>
            </w:r>
            <w:r>
              <w:rPr>
                <w:rFonts w:cs="Traditional Arabic"/>
                <w:b/>
                <w:b/>
                <w:bCs/>
                <w:rtl w:val="true"/>
                <w:lang w:bidi="ar-EG"/>
              </w:rPr>
              <w:t>صلاح</w:t>
            </w:r>
            <w:r>
              <w:rPr>
                <w:b/>
                <w:b/>
                <w:bCs/>
                <w:rtl w:val="true"/>
                <w:lang w:bidi="ar-EG"/>
              </w:rPr>
              <w:t xml:space="preserve"> </w:t>
            </w:r>
            <w:r>
              <w:rPr>
                <w:rFonts w:cs="Traditional Arabic"/>
                <w:b/>
                <w:b/>
                <w:bCs/>
                <w:rtl w:val="true"/>
                <w:lang w:bidi="ar-EG"/>
              </w:rPr>
              <w:t>الأم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حسن</w:t>
            </w:r>
            <w:r>
              <w:rPr>
                <w:b/>
                <w:b/>
                <w:bCs/>
                <w:rtl w:val="true"/>
                <w:lang w:bidi="ar-EG"/>
              </w:rPr>
              <w:t xml:space="preserve"> </w:t>
            </w:r>
            <w:r>
              <w:rPr>
                <w:rFonts w:cs="Traditional Arabic"/>
                <w:b/>
                <w:b/>
                <w:bCs/>
                <w:rtl w:val="true"/>
                <w:lang w:bidi="ar-EG"/>
              </w:rPr>
              <w:t>الخلق</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خلق</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لماذا</w:t>
            </w:r>
            <w:r>
              <w:rPr>
                <w:b/>
                <w:b/>
                <w:bCs/>
                <w:rtl w:val="true"/>
                <w:lang w:bidi="ar-EG"/>
              </w:rPr>
              <w:t xml:space="preserve"> </w:t>
            </w:r>
            <w:r>
              <w:rPr>
                <w:rFonts w:cs="Traditional Arabic"/>
                <w:b/>
                <w:b/>
                <w:bCs/>
                <w:rtl w:val="true"/>
                <w:lang w:bidi="ar-EG"/>
              </w:rPr>
              <w:t>يتكبر</w:t>
            </w:r>
            <w:r>
              <w:rPr>
                <w:b/>
                <w:b/>
                <w:bCs/>
                <w:rtl w:val="true"/>
                <w:lang w:bidi="ar-EG"/>
              </w:rPr>
              <w:t xml:space="preserve"> </w:t>
            </w:r>
            <w:r>
              <w:rPr>
                <w:rFonts w:cs="Traditional Arabic"/>
                <w:b/>
                <w:b/>
                <w:bCs/>
                <w:rtl w:val="true"/>
                <w:lang w:bidi="ar-EG"/>
              </w:rPr>
              <w:t>الناس؟</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04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نبينا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شكروه على ما هداكم للإسلام وجعلكم من أمة خير الأن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اقبوه ولا تعصوه، واعلموا أنكم لديه محضرون، وعلى أعمالكم محاسبون، وعلى تفريطكم ناد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داب والأخلاق عنوان صلاح الأمم والمجتمعات، ومعيار فلاح الشعوب والأفراد، ولها الصلة العظمى بعقيدة الأمة ومبادئها، بل إنها التجسيد العملي لقيم الأمة ومُثُلِها، وعنوان تمسكها بالعقيدة، ودليل التزامها بالمنهج السليم، والصراط المستقيم، ولا يتم التحلي بالأخلاق العالية والآداب السامية إلا بترويض النفوس على نبيل الصفات وكريم السجايا والعادات، تعليمًا وتهذيبًا واقتداءً وتقو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شمولية هذا الدين وعظ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دين الأخلاق الفاضلة، والسجايا الحميدة، والصفات النبيلة، جاءت تعاليمه وقيمه بالأمر بالمحافظة على الأخلاق الحسنة في كل أحوال المسلمين صغيرها وكبيرها، دقيقها وجليلها، أفرادًا ومجتمعات وأسرًا وجماعات، ويكفي لبيان ذلك أن يحص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مة بعثته وهدف رسالته في إصلاح الأخلاق وتهذيبه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بعثت لأتمم مكارم الأخل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ما الأمم الأخلاق ما بق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همُ ذهبت أخلاقهم ذهبو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يـنٌ يُشَيَّـدُ آيَةً فـي آيَ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ناتُهُ السوراتُ وَالأَدو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قُّ فيهِ هُوَ الأَساسُ وَكَيفَ 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جَلَّ جَـلالُهُ البَنّ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حسن الخلق وانتشار الأخلاق الفاضلة في التعامل بين الناس لهو أساس بناء الأفراد والأسر وصلاح الأمم والمجتمعات، فمتى تحلى الناس بالأخلاق الفاضلة والآداب السامية والصفات النبيلة رفرفت على المجتمع السعادة، وعاش الجميع في ترابط فريد وتكاتف، وانشرحت الصدور وتيسرت الأمور، بذلك جاءت وص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بي ذر وغيره فيما رواه الترمذي وصححه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حيثما كنت، وأتبع السيئة الحسنة تمحها، وخالق الناس بخلق حس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مل المؤمنين إيمانًا أحسنهم خلقًا، وخياركم خياركم لنسائهم خلقً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لقد و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حب الخلق الحسن بالأجر العظيم والثواب الجزيل من الله تعالى يوم القيام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حبكم إليّ وأقربكم مني مجلسًا يوم القيامة أحاسنكم أخلاقًا، وإن أبغضكم إليّ وأبعدكم مني مجلسًا يوم القيامة الثرثارون والمتشدقون والمتفيه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عل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رثارون والمتشد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المتفيه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كب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 أبي داود وأحمد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ؤمن ليدرك بحسن خلقه درجة الصائم الق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وضع في الميزان للعبد الصالح يوم القيامة أثقل من حسن الخلق، فهو أكثر ما يدخل الناس الجنة ويبعدهم عن النار،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يء أثقل في ميزان المؤمن يوم القيامة من خلق حسن، وإن الله ليبغض الفاحش البذ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 الترمذي بسند صحيح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ئ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كثر ما يدخل الناس الج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وى الله وحسن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ئل عن أكثر ما يدخل الناس النا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م والفر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أبو داود من حديث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زعيم ببيت في أعلى الجنة لمن حسن خل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هو المطلوب من المسلم أن يعيش ذا تعامل حسن وذا خلق نبيل مع أهله وإخوانه، لدوام المحبة، وحسن العشرة، ورفع المنزلة عند الله يوم القيامة، فقد ذهب حسن الخلق بخير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رم والبذل والاحت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بن المبا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 الخلق بسط الوجه، وبذل الندى، وكف الأذ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أن لا تغضب، ولا تحقد، وأن تحتمل ما يكون من الناس، مع بسط الوجه، وكظم الغيظ لله، وإظهار الطلاقة والبشر للناس، والعفو عن المخطئ، وكف الأذى عن كل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 الحاكم بإسناد صحيح من حديث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ق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خبرك بأفضل أخلاق أهل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صل من قطعك، وتعطي من حرمك، وتعفو عمن ظلم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ضر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وع الأمثلة، حتى الأخلاق الفاضلة تمسكًا وتوجيهًا قبل البعثة،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 خلق نبيل، وأدب رفيع، حتى ما عرف بمكة أروع ولا أحسن خلقًا منه بأبي هو وأمي، صلوات الله وسلامه عليه، فلقبه قومه بالصادق الأمين لما رأوا من جلالة خلقه وسمو أدبه وكريم صفاته ونبيل عاداته، وصدق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أثنى عليه في كتابه العزيز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ي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حشًا ولا متفحشًا ولا لعانًا ولا سبابًا، وكان أبغض الخلق إليه الكذب، وكان أحسن الناس وجهًا وأطيبهم خلقًا، وما نيل من حقه شيء قط فينتقم من صاحبه إلا أن ينتهك شيء من محارم الله، فينتقم لله سبحانه، قال عنه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سَنِ النَّاسِ خُلُقًا، فَأَرْسَلَنِي يَوْمًا لِحَاجَةٍ،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ا أَذْهَبُ، وَفِي نَفْسِي أَنْ أَذْهَبَ، فَخَرَجْتُ حَتَّى أَمُرَّ عَلَى صِبْيَانٍ وَهُمْ يَلْعَبُونَ فِي السُّوقِ، فَإِذَ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تَعَالَى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بَضَ بِقَفَائِي مِنْ وَرَائِ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ظَرْتُ إِلَيْهِ وَهُوَ يَضْحَ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نَ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تَ حَيْثُ أَمَرْ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نَا ذَاهِبٌ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قد خدمته تسع سنين ما علمته قال لشيء صن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فعلت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شيء ترك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ا فعلت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عبد الله بن الحار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رأيت أحدًا أكثر تبسمًا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جرير بن عبد الله البج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حجب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ذ أسلمت، ولا رآني إلا ض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يّن خلقه العظيم وصفاته النبيلة بقو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خلقه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يكسب المعدوم ويصل الرحم ويحمل الكل ويقرى الضيف ويعين على نوائب الحق ويغيث ذا الحاجة المله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رواه البخاري و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ثل الأعلى في باب الأخلاق، والقدوة العظمى في باب الآداب، يتخول أصحابه بالكلمات الطيبة، ويشملهم بالابتسامات المعبرة عما يكنه لهم في صدره من محبة ووفاء، حتى ليصدق فيه قول القائ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اه إذا مـا جئتـه متـهل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نك تعطيه الذي أنت سائل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لم يكن في كفة غير روح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ـجاد بـها فليتق الله سائل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البحر من أي النواحي أتي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جته المعروف والجود ساحل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مع أهله وأزواجه فقد ض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وع الأمثلة في ذلك، حيث كان شديد الملاطفة لأهله، حتى إنه ليكون في مهنة أهل بيته، يخصف نعله، ويرقع ثوبه، ويحلب الشاة لأهله، ويعلف البعير، ويأكل مع الخادم، ويجالس المساكين، ويمشي مع الأرملة واليتيم في حاجتي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بخاري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كانت الأمة من إماء أهل المدينة لتأخذ بي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طلق به حيث شاء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دأ من لقيه بالسلام، ويجيب دعوة من دعاه ولو إلى شيء يسير، هين المؤونة، لين العريكة، كريم الطبع، جميل المعاشرة، طلق الوجه، بسامًا متواضعًا من غير ذلة، جوادًا من غير سرف، رقيق القلب رحيمًا بكل مسلم، خافضًا جناحه للمؤمنين، لين الجانب لهم، يعود مريضهم، ويشهد جنازتهم، ويركب الحمار، وكان يوم بني قريظة على حمار مخطوم بحبل من ليف عليه إكاف من ليف، ودخل عليه رجل وهو يرتعد فرقًا من هيبته، فق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ن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ما أنا ابن امرأة كانت تأكل القديد ب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هش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كان صحابته من بع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ذلةً على المؤمنين أعزة على الكافرين، وقد صح أنهم كانوا يتبادجون بالبطيخ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لس، يضرب بعضهم بعضًا بقشر البطيخ من باب المزاج وحسن العش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ئ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كا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ح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إن الإيمان في قلوبهم أمثال الجب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هذا ممن الإيمان في قلوبهم لا يساوي مثقال ذرة ومع ذلك يتكبرون على عباد الله ويسيئون العشرة حتى مع أهلهم وذو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ههم عابسة، وصدورهم ضيقة، لا تحتمل حتى الكلمة الطيبة، يعيش معهم أهلهم في عناء، ويحظون منهم بالجفاء، ويتطلعون في شفقة إلى ابتسامة حانية أو كلمة رح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المست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هو منهج الإسلام الذي ارتضاه الله تعالى منهجًا متكاملاً ودينًا قويمًا وصراطًا مستقيمًا، وهذا هو منهج السلف الذين فهموا الإسلام فطبقوه في واقع حياتهم قولاً وعملاً ومنهجًا وسلوكًا، فهموا أن كل عمل في هذه الحي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كان ظاهره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إنسان مأجور عليه طالما ابتغى الأجر عليه من الله، وقصد من ورائه الاستعانة به على طاعة الله، وفي ذلك يق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بضع أحدكم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أتي أحدنا شهوته ويكون له فيها 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م لو وضعها في حرام أكان عليه فيها وز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ذلك إذا وضعها في الحلال كان له أج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مسكوا بالأخلاق الفاضلة، وتعوذوا بالله من سيئ الأخلاق، فقد كان من دع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عند النسائي وأبى دا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الشقاق والنفاق وسوء الأخل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ا بهدي سيد المرسلين، أقول ما تسمعون وأستغفر الله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وأشهد أن نبينا محمدًا عبد الل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سكوا بالأخلاق الفاضلة والصفات الكريمة، لاسيما مع أهلكم وذويكم، فالأخلاق الحسنة سجية الأنبياء والمرسلين، ووصف المؤمنين المتقين تزيد الشريف شرفًا، وترفع الوضيع ذكرًا حتى تبلغه مقامات الأنبياء ودرجات الأولياء، وما وصل للمنازل العالية إلا بالتواضع والتخلق بالأخلاق الفاضلة، ولا أقرب لقلوب الناس وألصق بهم من صاحب الأخلاق الحسنة، ولا أوحش لقلوبهم وأبعد من صاحب الخلق السيئ</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 إذا كن فيك فلا عليك ما فاتك من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أمانة، وصدق حديث، وحسن خليقة، وعفة في ط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سن الخلق من خصال التقوى التي لا تتم إلا بها، وإنما خص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ذكر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الق الناس بخلق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لحاجة إلى بيانه، فإن كثيرًا من الناس يظن أن التقوى هي القيام بحق الله دون حقوق عباده، فن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أمر بإحسان العشرة إلى الناس، وكثيرًا ما يغلب على من يعتني بالقيام بحقوق الله والانعكاف على محبته وخشيته وطاعته إهمال حقوق العباد بالكلية، أو التقصير فيها، والجمع بين القيام بحقوق الله وحقوق عباده عزيز ج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كانت الأسوة ب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الاً يحتذى، ونبراسًا يقتفى لاسيما في مجال الأخلاق والتعامل مع الناس، وما ضعفت الأمة وجانبت طريق الصواب وبعدت عن الإسلام إلا بعد أن ضيعت أخلاق الإسلام التي جاء بها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شوق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نيت لهم من الأخلاق رك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انوا الركن فانهدم اضطرا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ـان جنـابهم فيها مهي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أخـلاق أجدر أن تها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م يتكبر الناس والجميع من ت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ام يتجبر المتجبرون والموت مصر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اذا يتعالى بعض الناس على بعض ويسيئون العشرة من الصديق والحميم والقبور بعد هذه الدار مناز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يتعالى الإنسان ويتكبر وهو مخلوق ضعيف فقير ناقص من كل 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له نطفة مذرة، وآخره جيفة قذرة، وبين جنبيه يحمل العذ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اجب على المسلم أن يتواضع لعباد الله تعالى، ويلين لهم جانبه، ويحب لهم الخير والنصح في كل حالة من أحوالهم، يحترم كبيرهم، ويحنو على صغيرهم، ويوقر عالمهم، ويحفظ لذي مكانتهم مكانته ومنزل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لا ينافي أن يكون للمؤمن هيبة يحفظ بها قدره، ويصون بها عرضه، فإن من قلّت هيبته قل حياؤه، ومن قل حياؤه قل إيمانه، ومن أكثر من الضحك والمزاح مع الناس استخف به واجترأ الناس عليه، والسعيد من جمع بين التواضع والهيبة، فلم يتكبر على عباد الله، ولم يفقد نفسه هيب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ظيم ما سمعتم من دماثة خلقه وعظيم تواضعه حييًا مهيبًا، حتى قال عنه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ما ملأت عيني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ابة وحياءً منه وإجلالاً، ولو سألتموني أن أصفه لكم لما استطع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كان صحابته من بع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باعهم الذين فهموا معنى الأخلاق والتواضع، فطبقوها واقعًا ملموسًا في حياتهم، فعاشوا سعداء أصفياء لم يعرفوا للتكبر رواجًا عندهم، وقد كانوا يملكون أسبابه ودواع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على سبيل المثال لا الحصر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بلغ من تواضعه وكريم خلقه أنه كان يتناوب مع خادمه الركوب على دابة واحدة حين ذهب إلى فلسطين فاتحًا وهو أمير المؤمنين، ولما جاء دوره ليمشي صادف ذلك ساعة الوصول إلى بيت المقدس، وكان في استقباله القساوسة والرهبان، فأبى الخادم أن يركب، لكن عمر أصرّ على عدالة القسمة بينه وبين خادمه، ودخل عمر فلسطين وهو يقود زمام الناقة وعليها خادمه، فما زاده ذلك في أعين القوم إلا إجلالاً وإكبارًا، حتى سمع نشيجهم وبكاءهم لعدل الإسلام ورحمته وتواضع أبنائه، ومع ذلك ف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ا هيبة ووقار حتى قال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ثت سنة كاملة وأنا أريد أن أسأ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آية من كتاب الله فلا أستطيع أن أسأله هيبة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بشير النذير والسراج المنير صاحب الخلق الرفيع والأدب النبيل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أفضل الصلاة وأتم التسل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51:00Z</dcterms:created>
  <dc:creator>الدكتور/ مسفر بن سعيد بن محمد الزهراني</dc:creator>
  <dc:description/>
  <cp:keywords/>
  <dc:language>en-US</dc:language>
  <cp:lastModifiedBy>USER</cp:lastModifiedBy>
  <cp:lastPrinted>2011-04-02T16:45:00Z</cp:lastPrinted>
  <dcterms:modified xsi:type="dcterms:W3CDTF">2012-10-01T07:52:00Z</dcterms:modified>
  <cp:revision>3</cp:revision>
  <dc:subject>1/ الآداب والأخلاق عنوان صلاح الأمم 2/ فضل حسن الخلق 3/ خلق النبي صلى الله عليه وسلم 4/ لماذا يتكبر الناس؟!</dc:subject>
  <dc:title>كان خلقه القرآن محمد صلى الله عليه وسلم</dc:title>
</cp:coreProperties>
</file>