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كان</w:t>
            </w:r>
            <w:r>
              <w:rPr>
                <w:b/>
                <w:b/>
                <w:bCs/>
                <w:rtl w:val="true"/>
                <w:lang w:bidi="ar-EG"/>
              </w:rPr>
              <w:t xml:space="preserve"> </w:t>
            </w:r>
            <w:r>
              <w:rPr>
                <w:rFonts w:cs="Traditional Arabic"/>
                <w:b/>
                <w:b/>
                <w:bCs/>
                <w:rtl w:val="true"/>
                <w:lang w:bidi="ar-EG"/>
              </w:rPr>
              <w:t>إسلامه</w:t>
            </w:r>
            <w:r>
              <w:rPr>
                <w:b/>
                <w:b/>
                <w:bCs/>
                <w:rtl w:val="true"/>
                <w:lang w:bidi="ar-EG"/>
              </w:rPr>
              <w:t xml:space="preserve"> </w:t>
            </w:r>
            <w:r>
              <w:rPr>
                <w:rFonts w:cs="Traditional Arabic"/>
                <w:b/>
                <w:b/>
                <w:bCs/>
                <w:rtl w:val="true"/>
                <w:lang w:bidi="ar-EG"/>
              </w:rPr>
              <w:t>فتحا</w:t>
            </w:r>
            <w:r>
              <w:rPr>
                <w:b/>
                <w:b/>
                <w:bCs/>
                <w:rtl w:val="true"/>
                <w:lang w:bidi="ar-EG"/>
              </w:rPr>
              <w:t xml:space="preserve"> </w:t>
            </w:r>
            <w:r>
              <w:rPr>
                <w:rFonts w:cs="Traditional Arabic"/>
                <w:b/>
                <w:b/>
                <w:bCs/>
                <w:rtl w:val="true"/>
                <w:lang w:bidi="ar-EG"/>
              </w:rPr>
              <w:t>وهجرته</w:t>
            </w:r>
            <w:r>
              <w:rPr>
                <w:b/>
                <w:b/>
                <w:bCs/>
                <w:rtl w:val="true"/>
                <w:lang w:bidi="ar-EG"/>
              </w:rPr>
              <w:t xml:space="preserve"> </w:t>
            </w:r>
            <w:r>
              <w:rPr>
                <w:rFonts w:cs="Traditional Arabic"/>
                <w:b/>
                <w:b/>
                <w:bCs/>
                <w:rtl w:val="true"/>
                <w:lang w:bidi="ar-EG"/>
              </w:rPr>
              <w:t>نصر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نساء</w:t>
            </w:r>
            <w:r>
              <w:rPr>
                <w:b/>
                <w:b/>
                <w:bCs/>
                <w:rtl w:val="true"/>
              </w:rPr>
              <w:t xml:space="preserve"> </w:t>
            </w:r>
            <w:r>
              <w:rPr>
                <w:rFonts w:cs="Traditional Arabic"/>
                <w:b/>
                <w:b/>
                <w:bCs/>
                <w:rtl w:val="true"/>
              </w:rPr>
              <w:t>شقائق</w:t>
            </w:r>
            <w:r>
              <w:rPr>
                <w:b/>
                <w:b/>
                <w:bCs/>
                <w:rtl w:val="true"/>
              </w:rPr>
              <w:t xml:space="preserve"> </w:t>
            </w:r>
            <w:r>
              <w:rPr>
                <w:rFonts w:cs="Traditional Arabic"/>
                <w:b/>
                <w:b/>
                <w:bCs/>
                <w:rtl w:val="true"/>
              </w:rPr>
              <w:t>الرج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كريم</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قوق</w:t>
            </w:r>
            <w:r>
              <w:rPr>
                <w:b/>
                <w:b/>
                <w:bCs/>
                <w:rtl w:val="true"/>
              </w:rPr>
              <w:t xml:space="preserve"> </w:t>
            </w:r>
            <w:r>
              <w:rPr>
                <w:rFonts w:cs="Traditional Arabic"/>
                <w:b/>
                <w:b/>
                <w:bCs/>
                <w:rtl w:val="true"/>
              </w:rPr>
              <w:t>المرأ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الاختلاط</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وئ</w:t>
            </w:r>
            <w:r>
              <w:rPr>
                <w:b/>
                <w:b/>
                <w:bCs/>
                <w:rtl w:val="true"/>
              </w:rPr>
              <w:t xml:space="preserve"> </w:t>
            </w:r>
            <w:r>
              <w:rPr>
                <w:rFonts w:cs="Traditional Arabic"/>
                <w:b/>
                <w:b/>
                <w:bCs/>
                <w:rtl w:val="true"/>
              </w:rPr>
              <w:t>الاختلاط</w:t>
            </w:r>
            <w:r>
              <w:rPr>
                <w:b/>
                <w:b/>
                <w:bCs/>
                <w:rtl w:val="true"/>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الشرافي</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ذِي بَعَثَ نَبِيَّ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يْرِ الْقُرُونِ، وَاخْتَارَ لَهُ مِنَ الْأَصْحَابِ أَكْمَلَ النَّاسِ عُقُولاً وَأَقْوَمَهُمْ دِينَاَ وَأَغْزَرَهُمْ عِلْماَ وَأَشْجَعَهُمْ قُلُوبَاً، فَجَاهَدُوا فِي اللهِ حَقَّ جِهَادِهِ، فَأَقَامَ بِهِمُ الدِّينَ وَأَظْهَرَهُمْ عَلَى جَمِيعِ الْعَالَمِينَ، وَأَشْهَدُ أَنْ لا إِلَهَ إِلَّا اللهُ وَحْدَهُ لا شَرِيكَ لَهُ إِلَهُ الْأَوَّلِينَ وَالآخِرِينَ، وَأَشْهَدُ أَنَّ مُحَمَّدَاً عَبْدُهُ وَرَسُولُهُ خَاتَمُ النَّبِيِّينَ وَإِمَامُ الْمُتَّقِينَ،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وَتَأَمَّلُوا فِي سِيرَةِ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يرَةِ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فِيهَا الْعِ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رَةً عَطِرَةً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الْفَارُوقُ الذِي فَرَّقَ اللهُ بِهِ بَيْنَ الْحَقِّ وَالْبَاطِلِ، كَانَ إِسْلَامُهُ فَتْحَاً، وهِجَرَتُهُ نَصْراً وإِمَارَتُهُ رَحْمَةً، إِنَّهُ الذِي بَشَّ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نَّةِ مِرَارَا، فعَنْ عَبْدِ الرَّحْمَنِ بْنِ عَوْفٍ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بَكْرٍ فِي الجَنَّةِ، وَعُمَرُ فِي الجَنَّةِ، وَعُثْمَانُ فِي الجَنَّةِ، وَعَلِيٌّ فِي الجَنَّةِ، وَطَلْحَةُ فِي الجَنَّةِ وَالزُّبَيْرُ فِي الجَنَّةِ، وَعَبْدُ الرَّحْمَنِ بْنُ عَوْفٍ فِي الجَنَّةِ، وَسَعْدٌ فِي الجَنَّةِ، وَسَعِيدٌ فِي الجَنَّةِ، وَأَبُو عُبَيْدَةَ بْنُ الجَرَّاحِ فِي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أُحُدًا، وَأَبُو بَكْرٍ، وَعُمَرُ، وَعُثْمَانُ فَرَجَفَ بِ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ثْبُتْ أُحُدُ فَإِنَّمَا عَلَيْكَ نَبِيٌّ، وَصِدِّيقٌ، وَشَهِيدَ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مَرُ بْنُ الْخَطَّابِ بْنِ نُفَيْلٍ الْعَدَوِيُّ الْقُرَشَيُّ، وُلِدَ بَعْدَ حَادِثَةِ الْفِيلِ بِثَلَاثَ عَشْرَةَ سَنَةً؛ وَنَشَأَ فِي كَنَفِ وَالِدِهِ، وَوَرِثَ عَنْهُ الصَّرَامَةَ وَالْحَزْمَ، بَعِيدَاً عَنِ التَّرَفِ وَمَظَاهِرِ الثَّرَاءِ وَالنُّعُومَةِ، أَمْضَى شَطْرَاً مِنْ حَيَاتِهِ فِي الْجَاهِلِيَّةِ، وَنَشَأَ كَأَمْثَالِهِ مِنْ أَبْنَاءِ الْعَرَبِ، وَامْتَازَ عَلَيْهِمْ بِأَنَّهُ كَانَ مِمَّنْ تَعَلَّمَ الْقِرَاءَةَ وَالْكِتَابَةَ، وَأَقْبَلَ عَلَى تَعَلُّمِ الْفُرُوسِيَّةِ وَالْمُصَارَعَةِ حَتَّى أَتْقَنَهُمَا، فَكَانَ يَثِبُ عَلَى الْفَرَسِ وَثْبَاً، وَيَنْطَلِقُ بِهَا لِيَسْبِقَ كُلَّ مَنْ سَابَقَهُ، وَتَفَوَّقَ فِي الْمُصَارَعَةِ عَلَى كُلِّ مَنْ صَارَعَ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أَهْلُ مَكَّةَ فِي الْجَاهِلِيَّةِ يَعْبُدُونَ الْأَصْنَامَ وَيَتَقَرَّبُونَ إِلَيْهَا، وَكَانَ عُمُرُ أَحَدَ هَؤُلاءِ الذِينَ عَكَفُوا عَلَى عِبَادَتِهَا، وَكَانَ شَبَابُهَا يَشْرَبُونَ وَيَطْرَبُونَ، فَأَدْلَى عُمُرُ بِدَلْوِهِ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غَيَّرَ هَذَا الْفَتَى وَكَيْفَ انْقَلَبَتْ حَيَاتُهُ؟ إِنَّ أَوَّلَ شُعَاعَ نُورٍ لامَسَ قَلْبَهُ، يَوْمَ رَأَى نِسَاءً مِنْ قُرَيْشٍ يَتْرُكْنَ بَلَدَهُنَّ وَيَرْحَلْنِ إِلَى الْحَبَشَةِ بَعَيداً عَنْ بَلَدَهِنَّ بِسَبَبِ مَا لَقِينَ مِنْهُ وَمِنْ غَيْرِهِ مِنْ كُفَّارِ مَكَّةَ، فَرَقَّ قَلْبُهُ وَعَاتَبَهُ ضَمِيرُهُ فَرَقَّ لَهُنَّ وَأَسْمَعَهُنَّ كَلِمَةً طَيِّبَةً التِي لَمْ يَكُنَّ يَطْمَعْنَ أَنْ يَسْمَعْنَ مِنْهُ مِثْ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تْ أُمِّ عَبْدِ اللهِ بِنْتُ حَنْ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كُنَّا نَرْتَحِلُ مُهَاجِرِينَ إِلَى الْحَبَشَةِ، أَقْبَلَ عُمُرُ حَتَّى وَقَفَ عَلَيَّ، وَكُنَّا نَلْقَى مِنْهُ الْبَلَاءَ وَالْأَذَى وَالْغِلْظَةَ،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انْطِلَاقُ يَا أُمَّ عَبْدِ اللهِ؟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وَاللهِ لَنَخْرُجَّنَ فِي أَرْضِ اللهِ آذَيْتُمُونَا وَقَهَرْتُمُونَا، حَتَّى يَجْعَلَ اللهُ لَنَا فَرَجَ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 مِنْهُ رِقَّةً لَمْ أَرَهَا 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جَاءَ عَامِرُ بْنُ رَبِ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تُ لَهُ ذَ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كَ قَدْ طَمِعْتَ فِي إِسْلَامِ عُمَرَ؟ قُ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سْلِمُ حَتَّى يُسْلِمَ حِمَارُ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أَحَدٌ يُصَدِّقُ أَنَّ عُمَرَ يُ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كَانَتْ قُرَيْشُ قَدِ اجْتَمَعَتْ فَتَشَاوَرَتْ فِي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جُلٍ يَقْتُلُ مُحَمَّدَاً؟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لَهَا،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لَهَا يَا عُمَرُ، فَخَرَجَ يَوْماً فِي الْهَاجِرَةِ، مُتَوَشِّحَاً سَيْفَهُ يُرِي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ضَاً مِنْ أَصْحَابِهِ، فَلَقِيَهُ نُعَيْمُ بْنُ عَبْدِ اللهِ النَّحَّ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قَدْ أَسْلَمَ وَلَمْ يَعْلَمْ بِ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يَا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هَذَا الصَّابِئَ الذِي فَرَّقَ أَمْرَ قُرَيْشٍ وَسَفَّهَ أَحْلَامَهَا، وَعَابَ دِينِهَا وَسَبَّ آلِهَتَهَا فَأَقْتَلُهُ،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ئْسَ الْمَمْشَى مَشَيْتَ يَا عُمَرُ، وَلَقَدْ وَاللهِ غَرَّتْكَ نَفْسُكَ، أَتُرَى بَنِي عَبْدِ مَنَافٍ تَارِكِيكَ تَمْشِي عَلَى الْأَرْضِ وَقَدْ قَتَلْتَ مُحَمَّ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تَرْجِعُ إِلَى أَهْلِ بَيْتِكَ فَتُقِيمَ أَمْ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 أَهْلِ بَيْتِ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تْنُكَ وَابْنُ عَمِّكَ سَعِيدُ بْنُ زَيْدٍ وَأُخْتُكَ فَاطِمَةُ، فَ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ا، وَتَابَعَا مُحَمَّدًا عَلَى دِينِهِ فَعَلَيْكَ بِ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لَمَّا سَمِعَ عُمَرُ ذَلِكَ احْتَمَلَهُ الْغَضَبُ، فَذَهَبَ إِلَيْهِمْ وَقَرَعَ الْبَ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عِنْدَهُمْ خَبَّابُ بْنُ الأَ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هُمُ القُرَّآنَ مِنْ صًحِيفَة، فَلَمَّا سَمِعُوا حِسَّ عُمَرَ أَمَرُوهُ فَاخْتَبَأَ، فَلَمَّا دَخَلَ وَرَأَتْهُ أُخْتَهُ عَرَفَتْ الشَّرَّ فِي وَجْهِهِ، فَخَبَّأَتِ الصَّحِيفَةَ تَحْتَ فَخِذِ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ذِهِ الْهَيْمَنَةُ التِي سَمِعْتُهَا عِنْدَ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وا يَقْرَؤُونَ 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عَدَا حَدِيثَاً تَحَدَثَّنَاهُ بَيْنَ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كُمَا قَدْ صَبَوْتُمَا؟ وَاللَّهِ لَقَدْ أُخْبِرْتُ أَنَّكُمَا تَابَعْتُمَا مُحَمَّدًا عَلَى 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عَدَى عَلَى خَتْنِهِ سَعِيدِ بْنِ زَيْدٍ فَبَطَشَ بِه، فَقَامَتْ إِلَيْهِ أُخْتُهُ لِتَكُفَّهُ عَنْ زَوْجِهَا، فَضَرَبَهَا فَشَجَّهَا، فَلَمَّا فَعَلَ ذَلِكَ، قَالَتْ لَهُ أُخْتُهُ وَخَتْ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دْ أَسْلَمْنَا، وَآمَنَّا بِاللَّهِ وَرَسُولِهِ، فَاصْنَعْ مَا بَدَا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أَى عُمَرُ مَا بِأُخْتِهِ مِنَ الدَّمِ نَدِمَ عَلَى مَا صَنَعَ وَارْعَوَى،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خْتِهِ أَعْطِينِي هَذِهِ الصَّحِيفَةَ الَّتِي سَمِعْتُكُمْ تَقْرَؤُونَ آنِفًا أَنْظُرُ مَا هَذَا الَّذِي جَاءَ بِهِ مُ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عُمَرُ قَارِ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الَ ذَلِكَ، قَالَتْ لَهُ أُخْ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خْشَاكَ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خَا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لَفَ لَهَا لَيَرُدَّ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قَرَأَ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قَالَ ذَلِكَ، طَمِعَتْ فِي إِسْ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إِنَّكَ نَجَسٌ عَلَى شِرْكِكَ، وَإِنَّهُ لَا يَمَسُّهَا إِلَّا الطَّا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عُمَرُ فَاغْتَسَلَ، فَأَعْطَتْهُ الصَّحِيفَةَ، وَكَانَ فِيهَا سُوَرُ طَهَ، فَقَرَأَ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نْزَلْنَا عَلَيْكَ الْقُرْآنَ لِتَشْقَ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تَذْكِرَةً لِمَنْ يَخْشَ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ا مِمَّنْ خَلَقَ الْأَرْضَ وَالسَّمَاوَاتِ الْعُ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ظُمَتْ هَذِهِ الآيَاتُ فِي صَ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فَرَّتْ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 فَلَمَّا بَلَغَ قَوْلَهُ تَعَ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نِي أَنَا اللَّهُ لَا إِلَهَ إِلَّا أَنَا فَاعْبُدْنِي وَأَقِمِ الصَّلَاةَ لِذِكْ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اعَةَ آتِيَةٌ أَكَادُ أُخْفِيهَا لِتُجْزَى كُلُّ نَفْسٍ بِمَا تَسْ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لِمَنْ يَقُولُ هَذَا أَنْ لا يُعْبَدَ مَعَهُ غَيْرُهُ، دُلُّونِي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كَذَا بَدَأَ النُّورُ يَدْخُلُ قَلْبَ عُمَرَ وَرَقَّ لِلْإِسْلَام، وَهَذِهِ هِدَا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أَلُ اللهَ لِي وَلَكُمُ الهِدَايَةَ، أَقُولُ مَا تَسْمَعُونَ وَأَسْتَغْفِرُ اللهَ الْعَظِيمَ لِي وَلَكُمْ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خَبَّابٌ مَا قَالَهُ عُمَرُ طَمِعَ فِي إِسْلَامِهِ وَخَرَجَ مِنَ مَخْبَئِهِ فِي البْيَ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شِرْ يَا عُمَرُ؛ فَإِنِّي أَرْجُو أَنْ تَكُونَ قَدْ سَبَقَتْ فِيكَ 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سمعت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عِزَّ الْإِسْلَامَ بِأَبِي جَهْلِ بْنِ هِشَامٍ أَوْ بِعُمَرَ بْنِ الْخَطَّ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ونِي عَلَى مَكَانِ مُحَمَّد، فَلَمَّا عَرَفُوا مِنْهُ ال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سْفَلَ الصَّ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عُمُرُ سَيْفَهُ فَتَوَحَّشَهُ ثُمَّ عَمِ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فَضَرَبَ عَلَيْهِمُ الْبَابَ، فَلَمَّا سَمِعُوا صَوْتَهُ، قَامَ رَجُلٌ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ظَرَ مِنْ خَلَلِ الْبَابِ فَرَآهُ مُتَوَشِّحًا السَّيْفَ، فَرَجَعَ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فَزِ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ذَا عُمَرُ بْنُ الْخَطَّابِ مُتَوَشِّحًا السَّ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حَمْ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لَهُ؛ فَإِنْ كَانَ جَاءَ يُرِيدُ خَيْرًا بَذَلْنَاهُ، وَإِنْ كَانَ جَاءَ يُرِيدُ شَرًّا قَتَلْنَاهُ بِسَيْ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ذَ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ذِنَ لَهُ الرَّجُلُ، وَنَهَضَ إِ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لَقِيَهُ فِي الْحُجْرَةِ، فَأَخَذَ بِحُجْزَتِهِ أَوْ بِمَجْمَعِ رِدَائِهِ، ثُمَّ جَبَذَهُ جَبْذَةً شَدِي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جَاءَ بِكَ يَا بْنَ الْخَطَّابِ؟ فَوَاللَّهِ مَا أَرَى أَنْ تَنْتَهِيَ حَتَّى يُنْزِلَ اللَّهُ بِكَ قَا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جِئْتُكَ لَأُومِنَ بِاللَّهِ وَرَسُولِهِ، وَبِمَا جَاءَ مِنْ عِنْ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بِيرَةً عَرَفَ أَهْلُ الْبَيْتِ أَنَّ عُمَرَ قَدْ أَسْلَمَ، فَتَفَرَّقَ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كَانِهِمْ وَقَدْ عَزُّوا فِي أَنْفُسِهِمْ حِينَ أَسْلَمَ عُمَرُ مَعَ حَمْزَةَ بْنِ عَبْدِ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رَفُوا أَنَّهُمَا سَيَمْنَعَ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تَصِفُونَ بِهِمَا مِنْ عَدُوِّ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ضِيَ اللهُ عَنْ عَمَرَ وَعَنْ جَمِيعِ أَصْحَابِ رَسُولِ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عَنَا بِهِمْ فِي جَنَّاتِ النَّعِيمِ وَوَالدِينَا وَكُلِّ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 الْمُسْلِمِينَ وَاهْدِهِمْ سُبُلَ السَّلامِ وَخُذْ بِنَوَاصِيهِمْ للْهُدَى وَالرَّشَادِ، وَجَنِّبْهُمْ 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دُورِنَا وَأَصْلِحْ وُلَاةَ أُمُو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جَنِّبْ بِلادَنَا الْفِتَنَ وَسَائِرَ بِلادِ الْمُسْلمِينَ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غَلَا وَالوَبَا وَالرِّبَا وَالزِّنَا وَالزَلازِلَ وَ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 اللَّهُمَّ وَسَلِّمْ عَلَى نَبِيِّنَا مُحَمَّدٍ وَعَلَى آلِهِ وَصَحْبِهِ أَجْمَعِ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29:00Z</dcterms:created>
  <dc:creator>الشيخ/ محمد الشرافي</dc:creator>
  <dc:description/>
  <dc:language>en-US</dc:language>
  <cp:lastModifiedBy>Admin</cp:lastModifiedBy>
  <cp:lastPrinted>2011-04-02T16:45:00Z</cp:lastPrinted>
  <dcterms:modified xsi:type="dcterms:W3CDTF">2018-01-08T10:30:00Z</dcterms:modified>
  <cp:revision>3</cp:revision>
  <dc:subject>1/قصة إسلام عمر رضي الله عنه</dc:subject>
  <dc:title>كان إسلامه فتحا وهجرته نصرا</dc:title>
</cp:coreProperties>
</file>