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ك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فْز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ِ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رِك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اَسْأ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ت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ب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ش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ت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م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ب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)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4:54:00Z</dcterms:created>
  <dc:creator>الشيخ سليمان بن حمد العودة </dc:creator>
  <dc:description/>
  <cp:keywords/>
  <dc:language>en-US</dc:language>
  <cp:lastModifiedBy>User</cp:lastModifiedBy>
  <dcterms:modified xsi:type="dcterms:W3CDTF">2011-02-05T14:54:00Z</dcterms:modified>
  <cp:revision>2</cp:revision>
  <dc:subject>1/ الصراع بين الحق والباطل سنة ماضية 2/ وجوب الأمر بالمعروف والنهي عن المنكر 3/ تفشي المعاصي والمنكرات ولا منكر 4/ وجوب الأمر بالمعروف على كل أحد كلٌ بحسبه 5/ أقسام الناس في الأمر بالمعروف والنهي عن المنكر 6/ من صفات المنافقين 7/ من صفات المؤمنين 8/ انقلاب الموازين في هذا الزمن 8/ أحكام وآداب الأمر بالمعروف والنهي عن المنكر</dc:subject>
  <dc:title>كانوا لا يتناهون عن منكر فعلوه! </dc:title>
</cp:coreProperties>
</file>