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آمنة</w:t>
            </w:r>
            <w:r>
              <w:rPr>
                <w:sz w:val="36"/>
                <w:sz w:val="36"/>
                <w:szCs w:val="36"/>
                <w:rtl w:val="true"/>
                <w:lang w:bidi="ar-EG"/>
              </w:rPr>
              <w:t xml:space="preserve"> </w:t>
            </w:r>
            <w:r>
              <w:rPr>
                <w:rFonts w:cs="Traditional Arabic"/>
                <w:sz w:val="36"/>
                <w:sz w:val="36"/>
                <w:szCs w:val="36"/>
                <w:rtl w:val="true"/>
                <w:lang w:bidi="ar-EG"/>
              </w:rPr>
              <w:t>مطمئ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مت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ابل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ل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دراكَ ما قريش</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قبيلةُ التي من اللهُ عليها بالنعمِ، وأغدقَ عليها ب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قريشٌ بين القرى حولهَا كالدرةِ المضيئة، والكوكبِ اللا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محطُّ أنظارِ العربِ، وسيدةُ الجز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امتن اللهُ عليهم، وذكّرهم بنعمِه في كتابِه في كثيرٍ من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متن عليهم بنعمةِ المالِ، وتسهيلِ التجارةِ، ورغَدِ المعيشةِ، والأمنِ، وذلك كلُّه في السورةِ التي سماها اللهُ باسم هذه القبيل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قريش</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إِيلَافِ قُرَيْشٍ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يلَافِهِمْ رِحْلَةَ الشِّتَاءِ وَالصَّيْفِ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يَعْبُدُوا رَبَّ هَذَا الْبَيْتِ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طْعَمَهُمْ مِنْ جُوعٍ وَآمَنَهُمْ مِنْ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تن اللهُ عليهم بسكنى الحرمِ الذي بسببه حلَّ عليهم الأمنُ، في وقتٍ كان يُتخطفُ الناسُ من حو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سببِ الحرمُ كان يُجلب لهم ثمراتُ كلِّ شيء، وهم الساكنون بوادٍ قليلِ الزرعِ قليلِ المط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وفيهم تجلّتْ دعو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 أرسلها قبلَ آلافِ السنين، فاستجاب اللهُ لها، وجعل مكةَ مهوى أفئدةِ الناس، ومحطَّ رحالِهم، وذلك حين دع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تلك المننِ لقريشٍ ذكرها اللهُ في كتابه، لتُتلى على قريشٍ، فيشكروها ولا يكفروها، بأن يعبدوا ربَّ البيت، وأن يؤمنوا برسولِ الله، وأن يحسنوا كما أحسنَ اللهُ 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استجاب فئامٌ من قريشٍ لذلك، فكان منهم السابقين إلى الإسلامِ من الصحبِ الك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عامَّةُ قريشٍ من رؤساءَ ومرؤوسين، فلم يكن لهم آذانٌ صاغيةٌ، ولا قلوبٌ واعيةٌ، فكفروا بنعمةِ اللهِ، وبدلوها كفراً وجحوداً ونكراناً، وصداً عن سبيلِ الله، وحرب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إِلَى الَّذِينَ بَدَّلُوا نِعْمَتَ اللَّهِ كُفْرًا وَأَحَلُّوا قَوْمَهُمْ دَارَ الْبَ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حالَ المكذبين لرسولِه من كفارِ قريشٍ وما آل إليه أمرُ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إِلَى الَّذِينَ بَدَّلُوا نِعْمَةَ اللَّهِ كُ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مةُ اللهِ هي إرسا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يدعوهم إلى إدراكِ الخيراتِ في الدنيا والآخرةِ وإلى النجاةِ من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الدنيا والآخرةِ، فبدلوا هذه النعمةَ بردِّها، والكفرِ بها والصدِّ عنها ب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صدَّهم غيرَهم حت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لُّوا قَوْمَهُمْ دَارَ الْبَ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نار حيث تسببوا لإضلالهم، فصاروا وبالاً على قومِهم، من حيث يُظَن نفعُهم، ومن ذلك أنهم زَيَّنُوا لهم الخروجَ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اربوا اللهَ ورسولَه، فجرى عليهم ما جرى، وقُتِلَ كثيرٌ من كبرائ</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وصناديدِهم في تلك الوق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جَاءَهُمْ رَسُولٌ مِنْهُمْ فَكَذَّبُوهُ فَأَخَذَهُمُ الْعَذَابُ وَهُمْ 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سع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قريةُ هي مكةُ المشرفةُ التي كانت آمنةً مطمئنةً لا يُهاجُ فيها أحد، وتحترمها الجاهليةُ الجه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إن أحدهم يجد قاتلَ أبيه وأخيه، فلا يُهيجه مع شدّةِ الحميةِ فيهم، والنعرةِ ال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صل لها من الأمنِ التامِّ ما لم يحصل لسواها وكذلك الر</w:t>
      </w:r>
      <w:r>
        <w:rPr>
          <w:rFonts w:ascii="Traditional Arabic" w:hAnsi="Traditional Arabic" w:cs="Traditional Arabic"/>
          <w:sz w:val="36"/>
          <w:sz w:val="36"/>
          <w:szCs w:val="36"/>
          <w:rtl w:val="true"/>
        </w:rPr>
        <w:t>زق</w:t>
      </w:r>
      <w:r>
        <w:rPr>
          <w:rFonts w:ascii="Traditional Arabic" w:hAnsi="Traditional Arabic" w:cs="Traditional Arabic"/>
          <w:sz w:val="36"/>
          <w:sz w:val="36"/>
          <w:szCs w:val="36"/>
          <w:rtl w:val="true"/>
        </w:rPr>
        <w:t xml:space="preserve"> الواس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بلدةً ليس فيها زرعٌ ولا شجرٌ، ولكن يسر اللهُ لها الرزقَ يأتيها من كل مكان، فجاءهم رسول منهم يعرفون أمانتَه وصدقَه، يدعوهم إلى أكملٍ الأمور، وينهاهم عن الأمورٍ السيئةٍ، فكذبوه وكفروا بنعمة الله عليهم، فأذاقهم الله ضد ما كانوا فيه، وألبسهم لباسَ الجوعِ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هو ضدُّ الرَغَدِ، والخوفَ الذي هو ضدُّ الأمنِ، وذلك بسبب صنيعِهم وكفرِهم وعدمِ شك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ظَلَمَهُمُ اللَّهُ وَلَٰكِن كَانُوا أَنفُسَهُمْ يَظْ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بغو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ذَاقَهَا اللَّهُ لِبَاسَ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لَاهُمُ اللَّهُ بِالْجُوعِ سَبْعَ سِنِينَ، وَقَطَعَتِ الْعَرَبُ عَنْهُمُ الْمِيرَةَ بِ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هِدُوا فَأَكَلُوا الْعِظَامَ الْمُحَرَّقَةَ، وَالْجِيَفَ، وَالْكِلَابَ الْمَ</w:t>
      </w:r>
      <w:r>
        <w:rPr>
          <w:rFonts w:ascii="Traditional Arabic" w:hAnsi="Traditional Arabic" w:cs="Traditional Arabic"/>
          <w:sz w:val="36"/>
          <w:sz w:val="36"/>
          <w:szCs w:val="36"/>
          <w:rtl w:val="true"/>
        </w:rPr>
        <w:t>يِّتَةَ،</w:t>
      </w:r>
      <w:r>
        <w:rPr>
          <w:rFonts w:ascii="Traditional Arabic" w:hAnsi="Traditional Arabic" w:cs="Traditional Arabic"/>
          <w:sz w:val="36"/>
          <w:sz w:val="36"/>
          <w:szCs w:val="36"/>
          <w:rtl w:val="true"/>
        </w:rPr>
        <w:t xml:space="preserve"> وَالْعِهْنَ، وَهُوَ الْوَبَرُ يُعَالَجُ بِالدَّمِ، حَتَّى كَانَ أَحَدُهُمْ يَنْظُرُ إِلَى السَّمَاءِ فَيَرَى شِبْهَ الدُّخَانِ مِنَ الْجُوعِ، ثُمَّ إِنَّ رُؤَسَاءَ مَكَّةَ كَلَّمُ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دَيْتَ الرِّجَالَ، فَمَا بَ</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النِّسَاءِ وَالصِّبْيَانِ؟ فَأَ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 بِحَمْلِ الطَّعَامِ إِلَيْهِمْ وَهُمْ بَعْدُ مُشْرِ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و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ايَاهُ الَّتِي كَانَتْ تُطِيفُ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ذلك كان جزاءً لكفرِهم بنعمةِ اللهِ، وعدمِ شكرِهم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مثلُ هو سنةُ اللهِ التي تَحِلُّ على كلِّ بلدةٍ تُبدلُ نعمةَ اللهِ كفراً، وتستعملُ نعمَ اللهِ في معاصيه، بدلا عن طا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أنعمَ اللهُ علينا في هذه البلاد بنعمٍ كثيرةٍ، ومننٍ جليلةٍ، من الواجبِ علينا تحقيقُ شكرِها، والحذرُ من جحو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نرفُلُ في نعمِ الأمنِ والأمانِ، والوحدةِ والاجتماعِ، والغنى ورغدِ العيشِ، فالواجبُ أن نشكرَ هذه النعم ولا نكف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استقامةَ على شرعِ اللهِ هي التي تحفظُ النعم، بأن نقيمَ شعائرَ الإسلامِ في ظواهرنا وبواطننا، ونتمسكَ بها، ونثبتَ عليها، وندعوَ إليها، ونتعاضدَ لتحقيقِ وحدتِنا، وطاعةِ ولاةِ أمورنا، ونحذرَ ممن يريد أن يحرفَنا عن شريعةِ ربِّنا، أو ممن يمكرُ ويكيدُ ل</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شملَنا، ويشقَّ صفَّنَا، ويشتتَ جم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حافظ</w:t>
      </w:r>
      <w:r>
        <w:rPr>
          <w:rFonts w:ascii="Traditional Arabic" w:hAnsi="Traditional Arabic" w:cs="Traditional Arabic"/>
          <w:sz w:val="36"/>
          <w:sz w:val="36"/>
          <w:szCs w:val="36"/>
          <w:rtl w:val="true"/>
        </w:rPr>
        <w:t xml:space="preserve"> على الوصية العظيمة التي أوصانا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صيكم بتقوى اللهِ، والسمعِ والطاعةِ وإن عبدًا حبش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من يعِشْ منكم بعدي فسيرى اختلافًا كثيرًا، فعليكم بسنتي وسنةِ الخلفاءِ المهديّين الراشدين تمسّكوا بها، وعَضّوا علي</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بالنواجذِ، وإياكم ومحدثاتِ الأم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كلَّ محدثةٍ بدعةٌ،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شكرِ النعمِ أيضاً ألا ننسى إخوانَنَا المسلمين المنكوبين في كلِّ مكان، فبيننا وبينهم أعظمُ الروابطِ، وأوثقُ الحبالِ التي تتمثلُ في رابطةِ الأخوةِ الإسلاميةِ، فنقدمُ العون، ونحسنُ إليهم كما أحسن اللهُ إلينا، ولنحذرِ التخلي عن واجبِنا تجاه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خِذْ</w:t>
      </w:r>
      <w:r>
        <w:rPr>
          <w:rFonts w:ascii="Traditional Arabic" w:hAnsi="Traditional Arabic" w:cs="Traditional Arabic"/>
          <w:sz w:val="36"/>
          <w:sz w:val="36"/>
          <w:szCs w:val="36"/>
          <w:rtl w:val="true"/>
        </w:rPr>
        <w:t>لانَ</w:t>
      </w:r>
      <w:r>
        <w:rPr>
          <w:rFonts w:ascii="Traditional Arabic" w:hAnsi="Traditional Arabic" w:cs="Traditional Arabic"/>
          <w:sz w:val="36"/>
          <w:sz w:val="36"/>
          <w:szCs w:val="36"/>
          <w:rtl w:val="true"/>
        </w:rPr>
        <w:t xml:space="preserve"> يستجلبُ العقوبةَ، ويُزيلُ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عوذ بك من زوالِ نعمتك، وتحولِ عافيتك، وفُجاءَةِ نقمتِك، وجميعِ سخطِ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آمنا في أوطاننا، وأصلح أئمتنا وولاة أمورنا، وأبرم لنا أمرا رشدا، يعز فيه أهل طاعتك، ويهدى فيه أهل معصيتك، ويؤمر فيه بالمعروف، وينهى فيه عن 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كن لإخ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نا المسلمين في كلِّ مكان، اللهم ارزقنا وإياهم الأمنَ والطُّمأنينةَ، والعفافَ والغنىَ، واجعل بلادَ المسلمينَ بلاداً آمنةً مستقرةً رغ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نا لاتباع أمرك، والعمل بشرعك، والشكر لنعمتك</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Arial" w:hAnsi="Calibri Light;Arial"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51:00Z</dcterms:created>
  <dc:creator>راكان المغربي</dc:creator>
  <dc:description/>
  <dc:language>en-US</dc:language>
  <cp:lastModifiedBy>ahmed</cp:lastModifiedBy>
  <cp:lastPrinted>2024-10-03T09:51:00Z</cp:lastPrinted>
  <dcterms:modified xsi:type="dcterms:W3CDTF">2024-10-03T07:52:00Z</dcterms:modified>
  <cp:revision>3</cp:revision>
  <dc:subject>1/ما امتن الله على قريش من النعم 2/ما قابلت به قريش نعم الله عليها 3/التحذير من كفر النعم وآثاره 4/توجيهات للحفاظ على نعمة الأمن</dc:subject>
  <dc:title>كانت آمنة مطمئنة</dc:title>
</cp:coreProperties>
</file>