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ارثة</w:t>
            </w:r>
            <w:r>
              <w:rPr>
                <w:b/>
                <w:b/>
                <w:bCs/>
                <w:rtl w:val="true"/>
                <w:lang w:bidi="ar-EG"/>
              </w:rPr>
              <w:t xml:space="preserve"> </w:t>
            </w:r>
            <w:r>
              <w:rPr>
                <w:rFonts w:cs="Traditional Arabic"/>
                <w:b/>
                <w:b/>
                <w:bCs/>
                <w:rtl w:val="true"/>
                <w:lang w:bidi="ar-EG"/>
              </w:rPr>
              <w:t>جد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فمن</w:t>
            </w:r>
            <w:r>
              <w:rPr>
                <w:b/>
                <w:b/>
                <w:bCs/>
                <w:rtl w:val="true"/>
                <w:lang w:bidi="ar-EG"/>
              </w:rPr>
              <w:t xml:space="preserve"> </w:t>
            </w:r>
            <w:r>
              <w:rPr>
                <w:rFonts w:cs="Traditional Arabic"/>
                <w:b/>
                <w:b/>
                <w:bCs/>
                <w:rtl w:val="true"/>
                <w:lang w:bidi="ar-EG"/>
              </w:rPr>
              <w:t>صيره</w:t>
            </w:r>
            <w:r>
              <w:rPr>
                <w:b/>
                <w:b/>
                <w:bCs/>
                <w:rtl w:val="true"/>
                <w:lang w:bidi="ar-EG"/>
              </w:rPr>
              <w:t xml:space="preserve"> </w:t>
            </w:r>
            <w:r>
              <w:rPr>
                <w:rFonts w:cs="Traditional Arabic"/>
                <w:b/>
                <w:b/>
                <w:bCs/>
                <w:rtl w:val="true"/>
                <w:lang w:bidi="ar-EG"/>
              </w:rPr>
              <w:t>نق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ق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ارثة</w:t>
            </w:r>
            <w:r>
              <w:rPr>
                <w:b/>
                <w:b/>
                <w:bCs/>
                <w:rtl w:val="true"/>
              </w:rPr>
              <w:t xml:space="preserve"> </w:t>
            </w:r>
            <w:r>
              <w:rPr>
                <w:rFonts w:cs="Traditional Arabic"/>
                <w:b/>
                <w:b/>
                <w:bCs/>
                <w:rtl w:val="true"/>
              </w:rPr>
              <w:t>سيول</w:t>
            </w:r>
            <w:r>
              <w:rPr>
                <w:b/>
                <w:b/>
                <w:bCs/>
                <w:rtl w:val="true"/>
              </w:rPr>
              <w:t xml:space="preserve"> </w:t>
            </w:r>
            <w:r>
              <w:rPr>
                <w:rFonts w:cs="Traditional Arabic"/>
                <w:b/>
                <w:b/>
                <w:bCs/>
                <w:rtl w:val="true"/>
              </w:rPr>
              <w:t>ج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إ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ي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2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باري في محكم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سبحانه أن تجمع السحاب بشارة للعباد بنزول نعمة عظيمة الفائدة كثيرة المنافع، كيف لا وبها سر الحياة، بل سر خلق كل الأحياء، إنه المطر و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هذه العجالة نسلط الضوء على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نعمة الجليلة عبر النقاط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إذا تأخر المطر دعا أصحابه للاستسقاء، وواعدهم يوما وصلى بهم صلاة الاستسقاء، وخطبهم ودعا في نهايتها ب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نا غيثا مغيثا مريئا مريعا نافعا غير ضار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بقت عليهم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ظهور علامات المطر كان صلى الله عليه وسلم تنتابه حالة ليست كحالنا الآن، كما جاء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في وجه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ناس إذا رأوا الغيم فرحوا رجاء أن يكون فيه المطر، وأراك إذا رأيته عرفت في وجهك الكر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هو في صحيح الأدب المفر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المطر إذا نزل طيبا مباركا نافعا، ومن فعله صلى الله عليه وسلم أنه يحسر عن شيء من جس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في شرحه على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ر رسول الله ثوبه حتى أصابه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ى حسر كش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بعض بدنه،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كوين ربه إياه، ومعناه أن المطر رحمة وهي قريبة العهد بخلق الله تعالى لها، فيتبرك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هذه النعمة قولا وعملا طلبا لمرضاة الله، وهذا ديدن المسلم دائما، وطلبا للزيادة من أكرم الأك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ا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زع إذا رأى الغيم؟ ألا يشكل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حابه أمانا لهم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غيم يفسره قوله في رده على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فيه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اري بفضله وعدله لا يعذب العذاب العام لمجرد عصيان آحاد الناس، لأنه غفور رحيم لطيف بعباده يصفح عن الذنب ويكفر الزلل، بل لا يعذب إلا من تمادى وطغى، ومن حكمته وإعجاز قدرته أن يجعل ما يكون سببا للنعمة والسعادة والرزق عذابا ووبالا في كميته أو كيفيته، ألم تر أن الولد سبب لسعادة الأبوين وعزهما ولربما إذا كبر أصبح وبالا وعناء للأبوين، وربما تسبب في وفا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المطر في أصله نعمة ساقه الباري لعباده وبلاده وبهائمه، وفي حال طوفانه وسيلانه الجارف وصولانه وجولانه يجعله العزيز الحكيم نقمة وعذابا ودمارا للبلاد والأنعام ومصالح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كت المواشي وانقطعت السبل ف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طرنا من الجمعة إلى الجمعة، ف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هدمت البيوت وانقطعت السبل وهلكت المواش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ى رؤوس الجبال والآكام وبطون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ابت عن المدينة انجياب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ظر عن سبب تحول هذه النعمة إلى نقمة لا يجد سببا لذلك إلا جواب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ز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نا في هذه الأزمنة المتأخرة التي كثر فيها المفسدون وقل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عني الصالحين، كثر التعامل بالربا وهو محادة ومحارب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يوم القيامة ل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ل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ومُونَ إِلاَّ كَمَا يَقُومُ الَّذِي يَتَخَبَّطُهُ الشَّيْطَانُ مِنْ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حين يبعث من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وإن كان في صحته مقال إلا أن معناه صحيح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من لم يأكل الربا أصابه شيء من غ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لتنا بالله فهي هذه الصلاة التي ما سميت صلاة إلا لأنها صلة بين العبد وربه، فمن قطع علاقته بأهل الأموال مثلا فهل يرجو نوالهم وع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طع علاقته بالله بتخلفه عن مجالس الله وهي المساجد فهل يرجو نعمة أو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جو مساواة بعباد الل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فإن صفح الله واسع، ورحمته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والله ما تحولت هذه النعمة الج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قمة ووبالٍ إلا لما أحدثنا تساهلا في محارم الله وتكاسلا في الانقياد لأمر الله على مستوى الجماعات والأفراد، تقول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الخبث؟ إن الخبث هو كل ما نهى عنه الشرع، فهل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بث أن يمس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تبرج النساء خبث والب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مطالبة المفسدين ممن يطلون علينا صباح مساء بمساواة الرجل بالمرأة خبث والب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بون إلا أن تكون الأنثى ك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منع حق الله الذي كفله للفقراء والضعفة أعني الزكاة خبث بل خسة وشجع نفس لا ينقطع والباري يتو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الحصيف والمتابع المتأمل بعين ثاقبة يجد موجة عارمة من الخبث في شتى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لات الفكرية و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تفجيرات الإرهابية بدعوى الجهاد زعموا، والجهاد الشرعي مما فعلوا 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بث اجتماعي 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تشار القدوات الفاسدة المفسدة الداعية للسفور والاختلاط، ومن نصبوهم وبجلوهم من الساقطين كالمغنين والمغنيات عبر قنوات فضائحية فاسدة مفسدة لا ترقب في المسلمين إلا ولا 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بث ثق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رواج كتب الإلحاد والكتب الداعية للجنس والغرام الكذوب عبر روايات ساقطة، وكأننا في مجتمع بهائمي لا يعنيه إلا غرائز بطنه و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كل هذا الخبث ورواجه بين الناس واستسهالهم له لا تسأل عن ال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زنى؟ وأعداد اللقطاء عند المساجد والأسواق لا تخفاكم، ولا تسأل عن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سرق؟ ونستورد ثقافة تصور السارق في صورة الداهية الذكي، ولا تسأل عن ا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وقع في الربا؟ ومعاملات المصارف المحادة لله ورسوله لا عد لها ولا حصر، وإذا تأخر المطر لا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أخر؟ وإذا نزل وكان وبالا ونقمة وعذابا لا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ان كذلك؟ فقد كثر الخبث وقل الصالح في نفسه المصلح لغيره ومجتمعه وبلده،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نا ولكم في الوحيين، وأستغفر الله العلي العظيم</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اهدنا جميعا بكل أسى وحسرة ما حل بإخواننا في مدينة جدة من أمطار حملت في طياتها سرورا وأحزانا، سرورا لأن المطر في أصله نعمة من الرزاق الكريم، ولربما صيره القادر القدير نقمة وعذابا ليتوب تائب ويرجع ل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ا حصل يعتبر عبرة لنا ولهم، وإن الكلام الكثير في الأسباب المادية لهذه الكارثة، أعني سوء التصريف والبناء في مصاب الأودية وغيرها من أسباب مادية، إن الحديث عن هذه الأسباب بمفردها يعتبر حديثا ناقصا، فما هذه الأسباب المادية الآنفة إلا أسباب ظاهرية، وما كانت هذه الكوارث لتحدث إلا لأجل أسباب تقع خلف سطور الأسباب المادية، ولن يقرأ ما خلف السطور إلا أصحاب القلوب الأوابة، القلوب التي إذا أذنبت استرجعت وبكت، القلوب التي تخاف الله فيما استرعاها من أمانة ومسؤ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في هذه الآية يجد أن الحليم الغفور سبحانه يجازي عباده بالبلاء لأجل معاصيهم، بل لأجل بعض معاصيهم؛ لأن الحليم يعفو عن كثير من ذنوبنا فلا يؤاخذنا بها، وأقرأ يا كريم إن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في حديثنا هذا لا نتهم أحدا بفجور أو فسق أو انحلال، ونزعم أننا لسنا واقعين تحت ذ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ذلك لأننا نتكلم عن نفس بشرية وهي عرضة للخطأ والزلل، ومن الخطأ والغش للمجتمع أن نصوره بأنه مجتمع ملائكي يعبد الله ما أمره ويفعل مايُؤمر، وبالطرف المقابل يكون الخطأ إذا صورنا المجتمع بصورة بشعة منحلة وكأننا في مجتمع شيطاني، ومن تأمل خلق الله في هذا الكائن ال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ه يجمع صفات الخير والشر والصواب والحق، وفي مثل هذه الأحوال يحسن أن يقال للمجتمع إذا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وإذا أخطأ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ت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اصة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سدا منيعا في وجه هذا الخبث، تفقد أوامر الله في أهلك وبيتك، كن ناصحا لله لكل مقصر من المسلمين بالحكمة والموعظة الحسنة بينك وبينه حتى وإن كان مسؤولا أيا كان مركزه عبر المشافهة أو إرسال رسالة طيبة مهذبة تذكر فيها بعضا من حسناته وتنبه بها على بعض الزلل، ومن نعمة الله أن وسائل المراسلة متع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يد عادي، وبريد إلكتروني، وصفحات تواصل اجتماعي، فيسبوك، وبرقيات عا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لك هو واجبنا نحن كأفراد وحق لغيرنا علينا، حق لولاتنا الذين لا يألون جهدا فيما فيه خير البلاد والعباد، ونصح لكتاب الله ورسوله، وإبراء لذمتك أمام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ذهب الأمان الأول وهو وج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قل من أن نتشبث بالأمان الثاني وهو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غفر الله، نستغفر الله، نستغفر الله، نستغفر الله، ن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ا أنزلت على بلادنا من مطر نافعا مباركا وبارك ف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ضر عن المتضررين، واجبر كسر المنكسرين، وكن في عون المنكوبين، وتجاوز عن المسيئين، وهبهم يا وهاب للمحسنين، اللهم لا تؤاخذنا بما فعل السفهاء 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3:00Z</dcterms:created>
  <dc:creator>الشيخ عبد الإله بن عبد الله الخيبري</dc:creator>
  <dc:description/>
  <dc:language>en-US</dc:language>
  <cp:lastModifiedBy>ahmed</cp:lastModifiedBy>
  <cp:lastPrinted>2011-04-02T16:45:00Z</cp:lastPrinted>
  <dcterms:modified xsi:type="dcterms:W3CDTF">2013-08-27T13:25:00Z</dcterms:modified>
  <cp:revision>3</cp:revision>
  <dc:subject>1/ نعمة الماء 2/ هدي النبي عند نزول المطر 3/ أسباب تحول هذه النعمة إلى نقمة 4/ عبر من كارثة سيول جدة</dc:subject>
  <dc:title>كارثة جدة .. المطر نعمة فمن صيره نقمة؟</dc:title>
</cp:coreProperties>
</file>