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ه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ـ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سَ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ـ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يـم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ـرج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يم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</w:t>
      </w:r>
      <w:r>
        <w:rPr>
          <w:rFonts w:cs="Traditional Arabic"/>
          <w:sz w:val="36"/>
          <w:szCs w:val="36"/>
          <w:rtl w:val="true"/>
        </w:rPr>
        <w:t xml:space="preserve">: (.. </w:t>
      </w:r>
      <w:r>
        <w:rPr>
          <w:rFonts w:cs="Traditional Arabic"/>
          <w:sz w:val="36"/>
          <w:sz w:val="36"/>
          <w:szCs w:val="36"/>
          <w:rtl w:val="true"/>
        </w:rPr>
        <w:t>وَنَبْ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وا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ا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د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ا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اعا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ض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ئ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َبت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ج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ي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أ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ـ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ـدار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بْئ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ْتـوع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ـذارَ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ئ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ب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ط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َ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غُ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ـ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ـار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طَن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َ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ز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ا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و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انـ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رام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ُـ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ِي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عا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بْعِـ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ُدِي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َ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ن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ْ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ُو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ُورِق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قا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ْ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ْتقِ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ل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م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م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ْ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ـ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ْزار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صـ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ْط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ْتارَ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خا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ت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كل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ف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ن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ِه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خ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ع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ف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ـو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جلي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ئ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ِم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ق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ك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ج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س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ْد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ْيق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ز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ّ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ار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َار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ف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َم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خ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زو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حِ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وم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زا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ـ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شكَا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ْ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ف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نَ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ات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َّ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زو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مَّ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ْ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ج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امَ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)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0:00Z</dcterms:created>
  <dc:creator>الشيخ. د.عبد الرحمن السديس</dc:creator>
  <dc:description/>
  <cp:keywords>كارثة السيول.. الأسباب والمسببات</cp:keywords>
  <dc:language>en-US</dc:language>
  <cp:lastModifiedBy>XP</cp:lastModifiedBy>
  <dcterms:modified xsi:type="dcterms:W3CDTF">2010-01-13T10:11:00Z</dcterms:modified>
  <cp:revision>3</cp:revision>
  <dc:subject>كارثة السيول.. الأسباب والمسببات</dc:subject>
  <dc:title>كارثة السيول.. الأسباب والمسببات</dc:title>
</cp:coreProperties>
</file>