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ر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لزا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صي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لز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نذ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ع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ل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ز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واس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ر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لز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زلز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غا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و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لز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جا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ر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لز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ن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ج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را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جا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د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م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زل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ذ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خ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أ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اد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ع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جُ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بِس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يَ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ذِ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أ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صَرّ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قَه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ط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ط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اد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ع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جُلِ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ا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ص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ع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ر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قو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ا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ز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ر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قو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ه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زل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ر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نَبْلُو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و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جُو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قْص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و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نْفُ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ثَّمَ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زل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وا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ت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ص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مُؤْ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شَوْك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رَج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ط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طِيئ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ت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bookmarkStart w:id="16" w:name="_Hlk127679978"/>
      <w:r>
        <w:rPr>
          <w:rFonts w:cs="Traditional Arabic"/>
          <w:szCs w:val="36"/>
          <w:rtl w:val="true"/>
        </w:rPr>
        <w:t>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ق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ًا</w:t>
      </w:r>
      <w:r>
        <w:rPr>
          <w:szCs w:val="36"/>
          <w:rtl w:val="true"/>
        </w:rPr>
        <w:t xml:space="preserve"> </w:t>
      </w:r>
      <w:bookmarkEnd w:id="16"/>
      <w:r>
        <w:rPr>
          <w:rFonts w:cs="Traditional Arabic"/>
          <w:szCs w:val="36"/>
          <w:rtl w:val="true"/>
        </w:rPr>
        <w:t>ومق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الشُّهَد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مْسَة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ْمَطْعُو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بْطُو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غَرِق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اح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َدْ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َه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الشُّهَد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سَبْع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سِ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ت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ُ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َد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يد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زل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ز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ز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ر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ناب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ضا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وَادِّ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تَرَاحُمِ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َاطُف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سَ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ْتَك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َا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ئ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س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سَّه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ُمَّى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د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ر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ر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ثو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غ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زل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ر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زل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يو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تَعَاو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او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ث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ُدْو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ق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ف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حتاج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نَفَّ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ُوْمِ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ُرْ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ُرَ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َّ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رْ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رَ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امَة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ن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د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ز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ز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ز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اس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ز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زل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ل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رْس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ْوِيف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َّ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ذا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نوب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ال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ك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دم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ر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بقا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اء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َ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َ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َوّ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ق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أه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جُ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جِف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تَتْبَع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دِف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ُلُو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جِف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بْصَار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شِع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ازِع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جف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دف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ق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ص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زل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ذ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زل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ا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ز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رض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زلز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د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نك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خ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ز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س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ل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د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ع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ش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دي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ي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و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َذِّ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غْف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ش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ق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ه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ظُ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هْ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صن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صن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ف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ز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فَأ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أْس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َا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ئِ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وَأ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أْس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ُح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عَ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فَأَ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و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ي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ل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س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ذ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ل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د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كب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ل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د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ل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ص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كن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ا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ج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حينا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فلت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ح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اهي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قب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ضرنا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اك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بت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ر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م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ل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ل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ي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ل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غ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ك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ظَ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دُّخ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ب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ثب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د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أ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وا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ناد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ي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ؤ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ي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ود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ص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ود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رار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وج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ا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0:00Z</dcterms:created>
  <dc:creator>الشيخ : محمد سليم</dc:creator>
  <dc:description/>
  <cp:keywords/>
  <dc:language>en-US</dc:language>
  <cp:lastModifiedBy>احمد</cp:lastModifiedBy>
  <cp:lastPrinted>2023-02-20T10:55:00Z</cp:lastPrinted>
  <dcterms:modified xsi:type="dcterms:W3CDTF">2023-02-20T08:55:00Z</dcterms:modified>
  <cp:revision>4</cp:revision>
  <dc:subject>1/الزلزال تذكير وإنذار لمن يتعظ 2/خالص التعازي والمواساة في شهداء وجرحى الزلزال 3/ابتلاء المسلمين بالزلزال رحمة وعظة من الله تعالى 4/الدعوة لإغاثة المنكوبين من الزلزال 5/الخوف الإيجابي من كارثة الزلزال 6/الوصية بالتوبة والإنابة 7/فوائد وعظات من معجزة الإسراء والمعراج</dc:subject>
  <dc:title>كارثة الزلزال: عظات وعبر وتوصيات</dc:title>
</cp:coreProperties>
</file>