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اد</w:t>
            </w:r>
            <w:r>
              <w:rPr>
                <w:sz w:val="36"/>
                <w:sz w:val="36"/>
                <w:szCs w:val="36"/>
                <w:rtl w:val="true"/>
                <w:lang w:bidi="ar-EG"/>
              </w:rPr>
              <w:t xml:space="preserve"> </w:t>
            </w:r>
            <w:r>
              <w:rPr>
                <w:rFonts w:cs="Traditional Arabic"/>
                <w:sz w:val="36"/>
                <w:sz w:val="36"/>
                <w:szCs w:val="36"/>
                <w:rtl w:val="true"/>
                <w:lang w:bidi="ar-EG"/>
              </w:rPr>
              <w:t>قلب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ط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حكم</w:t>
            </w:r>
            <w:r>
              <w:rPr>
                <w:sz w:val="36"/>
                <w:sz w:val="36"/>
                <w:szCs w:val="36"/>
                <w:rtl w:val="true"/>
              </w:rPr>
              <w:t xml:space="preserve"> </w:t>
            </w:r>
            <w:r>
              <w:rPr>
                <w:rFonts w:cs="Traditional Arabic"/>
                <w:sz w:val="36"/>
                <w:sz w:val="36"/>
                <w:szCs w:val="36"/>
                <w:rtl w:val="true"/>
              </w:rPr>
              <w:t>وأحس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حكم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مخلو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خا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الذي خلق فسوّى، وقدَّر فهدَى، أحسَنَ كُلَّ شيءٍ خَلَقَه، وأتقَنَ كُلَّ شَيءٍ صَنَعَه، وأشهدُ أن لا إله إلا اللهُ وحدَه لا شريك له، وأشهدُ أن محمدًا عبدُ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سليمًا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عِباد الله 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عد غزوة بَدر، جاء جُبيرُ بنُ مُط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طلب الفداء لبعض الأسرى، وكان يومئذٍ كافِرًا،  فأدركَ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يصلي صلاةَ المغرب، فسمعه يَقْرَأُ بسورة الطُّورِ، فَلَمَّا بَلَغَ هَذِهِ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خُلِقُوا مِنْ غَيْرِ شَيْءٍ أَمْ هُمُ الخَالِقُ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خَلَقُوا السَّمَوَاتِ وَالأَرْضَ بَلْ لاَ يُوقِنُ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عِنْدَهُمْ خَزَائِنُ رَبِّكَ أَمْ هُمُ المُسَيْطِ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جب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دَ قَلْبِي أَنْ يَطِيرَ، وَذَلِكَ أَوَّلَ مَا وَقَرَ الإِيمَانُ فِي قَلْبِ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صدَعَت الآياتُ قلبَهُ، وزلزلت كِيانَهُ، مع أنهُ كان وثنيًّا يعبد الأوثانَ والأصنامَ، إلا أنَّ الآياتِ طرقَتْ قلبَهُ تُخاطبُ فِطرتَهُ خطابًا عقليًّا، قائلةً 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خُلِقتَ من غيرِ شيءٍ؟ الج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خلقتَ نفسَكَ؟ الجوابُ قط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خلقتَ السماواتِ والأرضَ؟ الج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ا لا بُدَّ من إلهٍ عظيمٍ، هو الذي خلق السّماواتِ والأرضَ، وخلق ذلكَ الإنسانَ، فكيف لا يوقنونَ ولا يؤمنونَ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لَّهُ ‌الْخَالِقُ الْبَارِئُ الْمُصَ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الله، فاطرُ السماوات والأرض، بديعُ السماوات والأرض،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اللَّهُ وَلَمْ يَكُنْ شَيْءٌ غَ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اللهُ في الأزل، ولم يكن شيءٌ قبلَه، ثم شاءَ أن يَخلقَ الخَلْق، فخلق كلَّ شيء،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شَيْءٍ خَلْقُ اللهِ، وَمِلْكُ يَ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كلُّ شيءٍ عَدَمًا، ليس لهُ وجودٌ ولا مِثالٌ سابقٌ، فقدَّرَ اللهُ إيجادَهُ على أحسنِ صورةٍ تناسبُهُ، ثم شاءَ ذلكَ فأبدعَهُ وفطرَهُ وصوّرَهُ على الصورةِ التي قدَّ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لقَ اللهُ بقدرتِهِ السماواتِ السبعَ من غيرِ عمَدٍ، وأوجدَ ما فيها من أجرامٍ ونجوم، ملياراتِ الملياراتِ من الأفلاكِ التي لا يُحصي عددَها إلا اللهُ، هو سبحانَهُ وحدَهُ مَن أبدعَها وفطرَ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الذي خلقَ الأرَضينَ السَّبع، وما فيهنَّ، خلقَ الجبالَ والشجرَ، وخلقَ الدوابَّ وماءَ المطرِ، وخلقَ الليلَ والنهارَ والشمسَ والقم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الَّذِي ‌خَلَقَ ‌سَبْعَ سَمَاوَاتٍ وَمِنَ الْأَرْضِ مِثْلَهُ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طلاق</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الَّذِي ‌خَلَقَ ‌اللَّيْلَ وَالنَّهَارَ وَالشَّمْسَ وَالْقَمَرَ كُلٌّ فِي فَلَكٍ يَسْبَ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لقَ اللهُ الملائكةَ والجانّ والإنسان، كُلًّا خَلَقَه من مادّة كما يشاء،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لِقَتِ الْمَلَائِكَةُ مِنْ نُورٍ، وَخُلِقَ الْجَانُّ مِنْ مَارِجٍ مِنْ نَارٍ، وَخُلِقَ آدَمُ مِمَّا وُصِفَ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لايينُ الأنواعِ من المخلوقات، فوقَ الأرض وتحتَ الصخر، في جوِّ السماء، وفي أعماقِ الماء، وضِمْنَ كلِّ نوعٍ مِلياراتُ المليارات من الأنفسِ المخلوقة، لا يحصيهم كثرةً إلا الله، ولذا كان من تسبيح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اللهِ عَدَدَ خَلْقِ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 عِداد الملائكة فحسبُ،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طَّتِ السَّمَاءُ، وَحُقَّ لَهَا أَنْ تَئِطَّ مَا فِيهَا مَوْضِعُ أَرْبَعِ أَصَابِعَ إِلاَّ وَمَلَكٌ وَاضِعٌ جَبْهَتَهُ سَاجِدًا 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خلقَ فأعطى كلَّ شيء خَلْقَ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هذا عرّف موسى عليه السلام بربِّه، حين سأله فرعون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مَنْ رَبُّكُمَا يَامُوسَى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بُّنَا الَّذِي ‌أَعْطَى ‌كُلَّ شَيْءٍ خَلْقَهُ ثُمَّ هَدَ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طى كلَّ مخلوقٍ من الهيئةِ والصورةِ والقُوةِ ما يلائمُ خِلْقته ويُصلِحُ معاشَه، يزيدُ في الخلقِ ما يشاء، بمقدارٍ معلومٍ موزون،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خَلَقَ كُلَّ شَيْءٍ ‌فَقَدَّرَهُ تَقْدِي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أنَّه الخلّاقُ العَليم الحكيم، أحسنَ كلَّ شيء خَلَقَه، وأحكم جميع ما صَنَعَ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نْعَ ‌اللَّهِ الَّذِي أَتْقَنَ كُلَّ شَيْءٍ إِنَّهُ خَبِيرٌ بِمَا تَفْعَ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ا ترى في خلقهِ عيبًا، ولا قصورًا، ولا شيئًا يُستدركُ عليه،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خَلَقَ سَبْعَ سَمَاوَاتٍ طِبَاقًا مَا تَرَى ‌فِي ‌خَلْقِ ‌الرَّحْمَنِ مِنْ تَفَاوُتٍ فَارْجِعِ الْبَصَرَ هَلْ تَرَى مِنْ فُطُ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لك</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نتَ أيها الإنسان، خَلَقَكَ اللهُ فأكرمَ خلْقَك، في أحسن تقويم، وأجمل صورة، خلقَك فعدَّلَك، فتبارَك الله أحسنُ الخالق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خَلَقْنَا الْإِنْسَانَ فِي ‌أَحْسَنِ ‌تَقْوِ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ي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صَوَّرَكُمْ فَأَحْسَنَ صُوَرَ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غاب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كلُّ هذا الخلقِ لم يكنْ عَبثًا باطلًا دونَ حكمةٍ وغايةٍ، بل هو سبحانَهُ لم يَخلقْ نملةً أو ورقةً إلّا لحكمةٍ وبحكمةٍ، ولم يخلقْ عُضْوًا ولا ذرّةً في مخلوقٍ إلا لحكمةٍ يعلمُه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خَلَقْنَا السَّمَاوَاتِ وَالْأَرْضَ وَمَا بَيْنَهُمَا لَاعِ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خَلَقْنَاهُمَا ‌إِلَّا ‌بِالْحَقِّ وَلَكِنَّ أَكْثَرَهُمْ لَا يَعْ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خ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ذا إيمانُ الموقنينَ أولي الألباب،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فِي خَلْقِ السَّمَاوَاتِ وَالْأَرْضِ وَاخْتِلَافِ اللَّيْلِ وَالنَّهَارِ لَآيَاتٍ لِأُولِي الْأَلْبَ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عبدَ المؤمنَ الذي آمنَ باللهِ الخلّاقِ العليمِ يتوجَّبُ عليهِ أن يؤمنَ بالله إلهًا واحدًا لا شريك له، لأنَّ كلَّ مَن سوى اللهِ كانوا لا شيءَ، كانوا عدمًا، ثم خلقهمُ اللهُ، كلُّ من خُلعت عليهِ أثوابُ الإلهيّةِ زورًا إنما هو مخلوقٌ، ملَكًا كان أو بشرًا، حيًّا أو حجرًا، شمسًا أو قمرًا، صنمًا أو قبرًا، كلُّها من خلقِ اللهِ، فكيفَ يُسوّي العبدُ الخالقَ بالمخلو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كيفَ يخضعُ العبدُ لمخلوقٍ مث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مُ اللَّهُ رَبُّكُمْ لَا إِلَهَ إِلَّا هُوَ ‌خَالِقُ كُلِّ شَيْءٍ فَاعْبُدُ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خَذُوا مِنْ دُونِهِ آلِهَةً لَا ‌يَخْلُقُونَ شَيْئًا وَهُمْ ‌يُخْلَ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مَنْ ‌يَخْلُقُ كَمَنْ لَا ‌يَخْلُقُ أَفَلَا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كلَّ مَن سِوى اللهِ، ولو اجتمعوا جميعًا، لن يستطيعوا أن يوجدوا من العدَم ذُبابةً، ولا حبَّة شعير، فما أعجزَ الإن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سخفَ عقلَ من تعلق بمخلوق ضعيف دون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تحداهمُ اللهُ فقالَ كما أخبرنا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يَخْلُقُوا ذَرَّةً أَوْ لِيَخْلُقُوا حَبَّةً أَوْ شَعِي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ـمُؤمِنَ الذي آمنَ بالله الخلَّاقِ البارئ المصوِّر، لا يكونُ خضوعُ وجْهِه ولا انقيادُه ولا تسليمُه ولا تَحاكُمُه إلا للذي خَلَقَه وح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سجود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جَدَ وَجْهِي لِلَّذِي خَلَقَهُ، وَصَوَّرَهُ، وَشَقَّ سَمْعَهُ وَبَصَرَهُ، تَبَارَكَ اللهُ أَحْسَنُ الْخَالِ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عبد الله بن مسعود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 الذَّنْبِ أَعْظَمُ عِنْدَ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تَجْعَلَ لِلَّهِ نِدًّا وَهُوَ خَلَقَ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ذَلِكَ 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يا عجبًا كيف يُعصى الإ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 كيف يجحدُه الجاحدُ</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كلِّ شيءٍ لَهُ آ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دلُّ على أنَّهُ الواحِدُ</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فكُّرَ العبدِ في عظيمِ خلقِ اللهِ، وإحكامِ صُنعِهِ، وإحسانِ خلقِهِ، يدعوهُ إلى تعظيمِ ربِّهِ، وإجلالِ قَدرِهِ، أفلا تتفكَّرُ في نفسِكَ أيها الإنسانُ، كيفَ كنتَ نُطفةً من ماءٍ مهينٍ ثم سوّاكَ مخلوقًا جميلًا في أحسنِ تقويمٍ؟ أفلا تنظرُ إلى بديعِ خلقِ اللهِ لكَ، لترى ربًّا عليمًا قديرًا حكيمًا عظيمًا رحي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لَكُمْ لَا ‌تَرْجُونَ ‌لِلَّهِ وَقَا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خَلَقَكُمْ أَطْوَا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وح</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الذي عساهُ قد غرَّك أيها الإنسانُ لتجحدَ ربّك، وكُلُّ ذرةٍ فيكَ وفي الكون شاهدةٌ على ما له من الإجلال والإكرا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إِنْسَانُ مَا غَرَّكَ بِرَبِّكَ الْكَرِ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 خَلَقَكَ فَسَوَّاكَ ‌فَعَدَلَكَ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يِّ صُورَةٍ مَا شَاءَ رَكَّبَ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انفطا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باللهِ خالقًا لا يُقدِّمُ طاعةَ مخلوقٍ عليهِ مهما كانَ الآمرُ،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طَاعَةَ لِمَخْلُوقٍ فِي مَعْصِيَةِ الْخَالِ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حمد و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جعلها قاعدةَ حياتِكَ، متى جاءكَ أمرُ إنسانٍ يُعارضُ أمرَ خالقِكَ، فاطرحْهُ خلْفَكَ ظِهْرِيًّا، فمهما تعاظمَ ذلكَ الإنسانُ، وكانَ لهُ في نَفْسِكَ مَكانةٌ دُنيويَّةٌ عالية، فلا تُقدِّم رغبتَه ومرادَه على طاعة الله ومراده؛ فإنما الطاعةُ للهِ الذي لهُ الخَلْقُ والأمرُ، فكما لم يَخْلُقْ غيرُهُ، لا يأمرُ سو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نا ذُنوبَنا وإسرافَنا في أمرِنا، وثبت أقدامنا وانصرنا على القوم الكا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كن لعبادِكَ المستضعَفين، ودمِّرِ اليهودَ الـمُجرمين ومَن وَالَا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8:00Z</dcterms:created>
  <dc:creator>مركز حصين للدراسات والبحوث</dc:creator>
  <dc:description/>
  <dc:language>en-US</dc:language>
  <cp:lastModifiedBy>ahmed</cp:lastModifiedBy>
  <cp:lastPrinted>2024-07-04T10:19:00Z</cp:lastPrinted>
  <dcterms:modified xsi:type="dcterms:W3CDTF">2024-07-04T07:19:00Z</dcterms:modified>
  <cp:revision>3</cp:revision>
  <dc:subject>1/ الله خالق كل شيء 2/ أحكم وأحسن كل شيء خلقه 3/ كل خلقه بحكمة 4/ ماذا لو آمنت بالله الخالق؟ 5/ لا طاعة لمخلوق في معصية الخالق</dc:subject>
  <dc:title>كاد قلبي أن يطير</dc:title>
</cp:coreProperties>
</file>