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كأنك</w:t>
            </w:r>
            <w:r>
              <w:rPr>
                <w:b/>
                <w:b/>
                <w:bCs/>
                <w:rtl w:val="true"/>
                <w:lang w:bidi="ar-EG"/>
              </w:rPr>
              <w:t xml:space="preserve"> </w:t>
            </w:r>
            <w:r>
              <w:rPr>
                <w:rFonts w:cs="Traditional Arabic"/>
                <w:b/>
                <w:b/>
                <w:bCs/>
                <w:rtl w:val="true"/>
                <w:lang w:bidi="ar-EG"/>
              </w:rPr>
              <w:t>ترا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ظماء</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
                <w:bCs/>
                <w:rtl w:val="true"/>
              </w:rPr>
              <w:t>الخلق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وجه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جسده</w:t>
            </w:r>
            <w:r>
              <w:rPr>
                <w:b/>
                <w:b/>
                <w:bCs/>
                <w:rtl w:val="true"/>
              </w:rPr>
              <w:t xml:space="preserve"> </w:t>
            </w:r>
            <w:r>
              <w:rPr>
                <w:rFonts w:cs="Traditional Arabic"/>
                <w:b/>
                <w:b/>
                <w:bCs/>
                <w:rtl w:val="true"/>
              </w:rPr>
              <w:t>الشري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خصائص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6</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شمائ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13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دِيثُ عَنِ العُظَمَاءِ حَدِيثٌ لاَ يُمَلُّ، وَمَجْلِسٌ لاَ تَعْرِفُهُ السَّآمَةُ، كَيْفَ إِذَا كَانَ المُتَحَدَّثُ عَنْهُ هُوَ حَبِيبَ رَبِّ العَ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حَدِيثُ عَنْهُ حَدِيثٌ تَشْتَاقُ لَهُ النُّفُوسُ وَتَطْرَبُ لَهُ القُلُوبُ وَتُصْغِي مَعَهُ الآذَانُ، كَيْفَ لاَ وَقَدْ قَذَفَ اللهُ مَحَبَّتَهُ فِي قُلُوبِ المُؤْمِنِينَ حَتَّى تَغَلْغَلَتْ فِي وِجْدَانِهِمْ وَجَرَتْ بِهِ عُرْوَتُهُمْ وَاسْتَقَرَّتْ سُوَيْدَاءُ قُلُوبِ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مَّا فَطَرَ اللهُ بِهِ النُّفُوسُ البَشَرِيَّةُ أَنَّهَا إِذَا أَحَبَّتْ شَيْئًا أَحَبَّتْ رُؤْيَتَهُ لَيْسَ لِمَرَّةٍ بَلْ مَرَّاتٍ وَكَرَّاتٍ، فَكَمْ قَالَ مِنْ قَائِلٍ مِنْ صَحَابَةِ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أَكُنْ أَمْلأُ عَيْنِيَّ مِ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مَنْ حُرِمْنَا فِي الدُّنْيَا رُؤْ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ا مَنْ قُدِّرَ لَنَا أَن لا نُكْمِلَ الأَعْيُنَ بِبَشَاشَتِهِ وَالتَّلَذُّذِ بِهَشَاشَتِهِ وَابْتِسَامَ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سْمَعَ صِفَاتِهِ الخِلْقِيَّةَ الَّتِي وَصَفَهَا لَنَا مَنْ رَآ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فُوا لَنَا جِسْمَهُ وَرَسْمَهُ بِكُلِّ دَقَائِقِهِ وَتَفَاصِيلِهِ، حَتَّى إِنَّ الوَاقِفَ عَلَى نَعْتِهِمْ لَكَأَنَّمَا يَرَى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يَدَيْهِ، فَيَا آذَ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غِي، وَيَا 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مَّعِي، وَيَا نُفُو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شَوَّقِي لِحُرُوفٍ قَلِيلَةٍ مِنْ وَصْفِ سَيِّدِ وَلَدِ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عْطَ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لَ الخُلُقِ وَجَمَالَ المَنْظَرِ، حَتَّى تَلأْلأَتْ بِذَلِكَ وَسَامَتُهُ وَتَأَلَّقَتْ قَسَمَاتُهُ وَلَمَعَتْ زَهْ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انَتِ العُيُونُ لاَ تَمَلُّ مِنْ طَلْعَتِهِ، وَلاَ تَكَلُّ مِنْ طَلَّتِهِ، إِذَا غَابَ سَوَادُهُ عَنْ أَصْحَابِهِ اشْتَاقَتْ أَبْصَارُهُمْ لِرُؤْيَتِهِ، وَحَنَّتْ قُلُوبُهُمْ للأُنْسِ بِهِ، كَمْ قَالَ قَائِلٌ مِمَّنْ رَآ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رَأَيْتُ قَبْلَهُ وَلاَ بَعْدَهُ مِثْ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ـلَغَ العُـلَى بِكَمَا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شَفَ الدُّجَى بِجَمَا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سُنَتْ جَمِيعُ خِصَا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ـلُّوا عَـلَيْـهِ وَآلِ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تْهُ أُمُّ مَعْ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يِ عَجُوزٌ أَعْرَا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تَصِفُهُ وَهِيَ لاَ تَعْرِفُ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أَيْتُ رَجُلاً ظَاهِرَ الوَضَاءَةِ، مَلِيحَ الوَجْهِ وَسِيمًا قَسِيمًا، إِنْ صَمَتَ فَعَلَيْهِ الوَقَارُ، وَإِنْ تَكَلَّمَ عَلاَهُ البَهَاءُ، أَجْمَلَ النَّاسِ مِنْ بَعِيدٍ، وَأَحْسَنِهِمْ مِنْ قَرِ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جْمَلُ مِنْكَ لَمْ تَرَ قَطُّ عَيْ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كْمَلُ مِنْكَ لَمْ تَلِدِ النِّسَ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ـلِقْتَ مُبَرَّأً مِنْ كُلِّ عَ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كَ قَدْ خُلِقْتَ كَمَا تَشَا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جُوهُ تُخْبِرُ بِمَا وَرَاءَ أَصْحَابِهَا، وَرُبَّمَا عَرَفَ النَّاسُ صِدْقَ الرَّجُلِ وَخُلُقَهُ مِنْ خِلاَلِ التَّفَرُّسِ فِي قَسَمَاتِ وَجْهِه، وَقَدِيمًا قَالَتِ العَ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جُوهُ مَرَايَا تُريكَ أَسْرَارَ البَرَا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أَى وَجْ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رَابِيٌّ فَقَالَ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وَجْهٌ مُبَارَ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مَا قد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انْجَفَلَ إِلَيْهِ النَّاسُ وَأَسْرَعُوا، وَكَانَ فِيمَنِ انْجَفَلَ عَبْدُ اللهِ بْنُ سَلامٍ أَحَدُ أَحْبَارِ اليَهُودِ، قَالَ عَبْدُ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تَأَمَّلْتُ وَجْهَهُ وَاسَتَثْبَتَّهُ عَلِمْتُ أَنَّ وَجْهَهُ لَيْسَ بِوَجْهِ كَذَّ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دَقَ القَائِ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لَمْ تَكُنْ فِيهِ آيَاتٌ مُبَيَّ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بَدِيهَتُهُ تَأْتِيكَ بِالخَبَ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وَجْ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لأْلأُ إِشْرَاقًا وَيَتَأَلَّقُ صَفَاءً، قَالَ عَنْهُ البَرَاءُ بْنُ عَازِ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سَنَ النَّاسِ وَجْهًا، وَأَحْسَنَهُمْ خُلُقً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أَبُو الطُّفَ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مَلِيحَ الوَجْ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وَجْهُ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الاسْتِدَارَةِ أَقْرَبَ مِنْهُ إِلَى الطُّولِ، وَكَانَ مَعَ اسْتِدَارَتِهِ وَجَمَالِهِ إِذَا سُرَّ يَتَلأْلأُ بَهَاءً وَنُو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كَعْبُ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سُرَّ اسْتَنَارَ وَجْهُهُ حَتَّى كَأَنَّهُ قِطْعَةُ قَمَرٍ، كُنَّا نَعْرِفُ ذَلِكَ فِي وَجْهِ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عَيْنَ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مَا سِرُّ جَمَالِهِ وَوَسَامَتِهِ، فَقَدْ 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كَلَ العَيْ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شَّكْلَةُ حُمْرَةٌ يَسِيرَةٌ فِي بَيَاضِ العَيْ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هَذِهِ خَصْلَةً مَحْمُودَةً مَحْبُوبَةً جِدًّا عِنْدَ العَ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أَيْضًا أَكْحَلَ العَيْنَيْنِ، وَلَيْسَ بِأَكْحَلَ، أَدْعَجَ العَيْنَيْ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يدَ سَوَادِ العَيْنَيْنِ، وَكَانَ أَهْدَبَ الأَشْفَارِ؛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وِيلَ الحَوَاجِبِ، وَكَانَ أَقْنَى الأَنْفِ؛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وِيلَ الأَنْفِ مَعَ دِقَّةٍ فِي أَرْنَبَتِهِ، وَكَانَ جَبِينُهُ وَاسِعًا وَمُسْتَوِيً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فَ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ضَلِيعَ الفَمِ، حَسَنَ الثَّغْرِ، مُفْلَجَ الأَسْنَانِ، وَالفَلَ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جَةٌ بَيْنَ الثَّنَايَا وَالرَّبَاعِيَّاتِ، وَكَانَ ذَلِكَ يُعَدُّ مِنْ صِفَاتِ الجَمَالِ، وَقَدْ جُمِّلَ وَجْهُ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حْيَةٍ كَثَّةٍ يَعْلُوهَا الوَقَارُ وَالبَهَ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رِفُونَ قِرَاءَ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لاتِهِ السِّرِّيَّةِ بِاضْطِرَابِ لِحْيَتِهِ، وَهَذَا يَدُلُّ عَلَى أَنَّهُ كَانَ كَثَّ اللِّحْ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رَأْسُ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ضَخْمَ الرَّأْسِ، عَظِيمَ الهَامَةِ، وَكَانَ شَعْرُ رَأْسِهِ وَسَطًا لَيْسَ بِالسَّبْطِ وَلا بِالجَعْدِ، يَتْرُكُهُ إِلَى شَحْمَةِ أُذُنَيْهِ وَرُبَّمَا أَرْخَاهُ إِلَى مِنْكَبَيْ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يَهْتَمُّ بِتَنْظِيفِ شَعْرِهِ وَتَرْتِيبِهِ وَدَهْنِهِ، وَرُبَّمَا رَجَّلَتْهُ بَعْضُ نِسَائِ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يَنْهَى عَنِ المُبَالَغَةِ فِي تَزْيِينِ الشَّعْرِ، فَرَوَى أَبُو دَاوُدَ وَالتِّرْمِذِيُّ وَالنَّسَائِيُّ عَنْ عَبْدِ اللهِ بْنِ مُغَفَّ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هَ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تَّرَجُّلِ إِلاَّ غِ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ةً بَعْدَ مَ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ينَ قَدِ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ينَةَ سَدَلَ شَعْرَهُ كَمَا كَانَ يَصْنَعُ اليَهُودُ تَأْلِيفًا لِقُلُوبِهِمْ، وَرَجَاءَ دُخُولِهِمْ فِي الإِسْلامِ، فَلَمَّا نَقَضُوا عُهُودَهُمْ وَعَانَدُوا فَرَقَ شَعْرَهُ كَمَا كَانَ يَصْنَعُ العَرَبُ، وَكَانَ هَذَا الشَّعْرُ قَدْ عَلاهُ شَيْءٌ مِنَ البَيَاضِ أَحْصَاهُ بَعْضُ الصَّحَابَةِ بِأَنَّه عِشْرُونَ شَعْرَةً فَقَطْ، قَالَ لَهُ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تَ 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كَ يَا رَسُولَ اللهِ شِبْ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يَّبَتْنِي هُودٌ وَأَخَوَ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يَعْلَى فِي مُسْنَدِ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وَاتُهَا جَاءَتْ مُفَسَّرَةً عَنِ التِّرْمِذِيِّ بِأَ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 وَالمُرْسَلاَتُ، وَعَمَّ يَتَسَاءَلُونَ، وَإِذَا الشَّمْسُ كُوِّرَ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بَعْضُ هَذَا البَيَاضِ فِي عَنْفَقَ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نْفَ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شَّعْرُ النَّابِتُ أَسْفَلَ الشِّ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ذَا الشَّيْبُ رُبَّمَا سَتَرَ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شَيْءٍ مِنَ الصفرَةِ؛ فَفِي الصَّحِيحَيْنِ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بُغُ بِالصُّفْ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يضَ الصَّدْرِ، بَعِيدَ مَا بَيْنَ المِنْكَبَيْنِ، مُمْتَلِئًا لَحْمًا، لَيْسَ بِالسَّمِينِ وَلاَ بِالبَخِي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فِي أَعْلَى صَدْرِهِ شَعْرٌ، وَمِنْ نَحْرِهِ إِلَى سُرَّتِهِ مِثْلُ الخَيْطِ الأَسْوَدِ شَعْرٌ، وَلَمْ يَكُنْ فِي بَطْنِهِ أَوْ ثَدْيَيْهِ شَ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صَدْرُهُ وَبَطْنُهُ سَوَاءً، قَالَتْ عَنْهُ أُمُّ مَعْبَدٍ تَصِفُ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تَعِبْهُ ثَجْ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جْ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رُ البَطْ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كَتِفَيْهِ مِنْ جِهَةِ ظَهْرِهِ عَلامَةُ خَتْمِ النُّبُوَّةِ، وَكَانَتْ مِثْلَ بَيْضَةِ الحَمَ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بْحَ الذِّرَاعَيْ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رِيضَ الذِّرَاعَيْنِ، وَكَانَ فِي ذِرَاعَيْهِ شَعْ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دَ البَيْهَقِيِّ 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ضَخْمَ الكَرَادِي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خْمَ رُؤُوسِ العِظَا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كَفَّ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ضَخْمَ اليَدَيْنِ، مُمْتَلِئَةً لَحْمًا، غَيْرَ أَنَّهُ مَعَ ضَخَامَتِهَا كَانَتْ نَاعِمَةَ الجِلْدِ، لَيِّنَةَ المَلْمَ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هَذِهِ الكَفِّ الشَّرِيفَ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مَسَسْتُ بِيَدَيَّ دِيبَاجًا وَلاَ حَرِيرًا وَلاَ شَيْئًا أَلْيَنَ مِنْ كَ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بُخَارِيُّ فِي صَحِيحِهِ عَنْ أَبِي جُحَيْ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رَجَ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هَاجِرَةِ إِلَى البَطْحَاءِ، وَقَامَ النَّاسُ إِلَيْهِ، فَجَعَلُوا يَأْخُذُونَ يِدَيْهِ فَيَمْسَحُونَ بِهَا وُجُوهَ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ذْتُ بِيَدِهِ فَوَضَعْتُهَا عَلَى وَجْهِي، فَإِذَا هِيَ أَبْرَدُ مِنَ الثَّلْجِ وَأَطْيَبُ رَائِحَةً مِنَ المِسْ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سَا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قَدْ كَانَ فِي سَاقَيْهِ حُمُوشَ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حُمُو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قَّةُ السَّاقِ، وَكَانَتْ سَاقُهُ تَتَلأْلأُ بَيَاضً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ثْنَ القَدَمَيْ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لِيظَ أَصَابِعِ القَدَمَيْنِ، وَكَانَتِ العَرَبُ تَمْدَحُ هَذِهِ الخَصْلَةَ فِي الرِّجَالِ وَتَذُمُّهَا فِي النِّسَاءِ، وَكَانَ مَنْهُوسَ الْعَقِبِ؛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يلَ لَحْمِ العَقِبِ، وَكَانَ إِذَا وَطِئَ بِقَدَمِهِ وَطِئَ بِكُلِّهَا، وَكَانَ وَاسِعَ الخُطَى، خلقه لا تَكُلَّ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رَأَيْتُ أَحَدًا أَسْرَعَ فِي مِشْيَتِهِ مِنْهُ، كَأَنَّ الأَرْضَ تُطْوَى لَهُ، إِنَّا لَنَجْتَهِدُ وَإِنَّهُ غَيْرُ مُكْتَرِ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شَى، تَكَفَّأَ تَكَفُّؤًا، كَأَنَّمَا يَنْحَطُّ مِنْ صَبَ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مَا يَنْزِلُ عَلَى أَرْضٍ مُنْحَدِ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يَ مِشْيَةُ أُولِي العَزْمِ وَالهِمَّةِ وَالشَّجَا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قَا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وَسَطًا لَمْ يَكُنْ بِالطَّوِيلِ البَائِن وَلاَ بِالقَصِيرِ البَائِنِ، وَقَالَ أَبُو هُرَيْ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كَانَ إِلَى الطُّولِ أَقْ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لَوْنُ بَشْرَ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أَزْهَرَ اللَّوْنِ، وَهُوَ البَيَاضُ المُشْرَبُ بِحُمْرَةٍ، قَالَ أَنَسُ بْنُ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مْ يَكُ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بْيَضِ الأَمْهَقِ، وَلا بِالآ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صَوْ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كَانَ فِي صَوْتِهِ صَهَلٌ؛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ةٌ وَصَلابَةٌ؛ حَتَّى إِنَّ البَعِيدَ مِنَ المَسْجِدِ لَيَسْمَعُ خُطْبَ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لاَ يَتَكَلَّمُ إِلاَّ قَلِيلاً، وَإِذَا تَكَلَّمَ فَلا تَسَلْ عَنْ فَصَاحَةِ لِسَانِهِ وَعُذُوبَةِ بَيَانِهِ وَجَماَلِ أَدَائِهِ وَحَلاوَةِ مَنْطِقِهِ، كَانَ يَتَكَلَّمُ بِالكَلِمَاتِ اليَسِيرَةِ، فَيَسْلُبُ الأَرْوَاحَ، وَيَأْسِرُ القُلُوبَ، كَيْفَ لاَ وَقَدْ حَبَاهُ رَبُّهُ تَعَالَى جَوَامِعَ الكَلِمِ، وَاخْتَصَرَ لَهُ الحَدِيثَ اخْتِصَا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جُلاً مَهِيبًا تُجِلُّهُ النُّفُوسُ، وَتُعَظِّمُهُ العُيُونُ، وَتُخْفَضُ عِنْدَهُ الأَصْوَاتُ، ارْتَاعَتْ رُسُلُ كِسْرَى مِنْ هَيْبَتِهِ حِينَ أَتَوْهُ، مَعَ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تَعَاظَمْ بِأُبَّهَةٍ، وَلَمْ يَتَطَاوَلْ بِسْطَوِهِ، بَلْ كَانَ بِالتَّوَاضُعِ مَوْصُوفًا، وَبِالسُّهُولَةِ مَعْرُوفً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عَنْهُ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آهُ بَدِيهَةً هَابَهُ، وَمَنْ خَالَطَهُ مَعْرِفَةً أَحَ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مَعَ هَيْبَتِهِ يُلاطِفُ أَصْحَابَهُ، وَيُمَازِحُهُمْ، وَكَانَتِ البَسْمَةُ لاَ تُفَارِقُ مُحَيَّاهُ، وَلَمْ يَكُنْ يَضْحَكُ إِلاَّ تَبَسُّمًا، وَإِذَا اشْتَدَّ ضَحِكُهُ بَدَتْ نَوَاجِذُهُ، وَالنَّوَاجِذُ أَقْصَى الأَضْرَا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قُولُ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رَأَ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سْتَجْمِعًا قَطُّ ضَاحِكًا حَتَّى أَرَى لَهَوَاتِهِ، إِنَّمَا كَانَ يَتَبَسَّ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 لهَاةٍ، وَهِيَ اللَّحْمَةُ الَّتِي بِأَعْلَى الحَنْجَرَةِ مِنْ أَقْصَى الفَ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خَصَائِصِ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قِيَّةِ أَنَّهُ كَانَ طَيِّبَ الرَّائِحَةِ، لامَسَ ذَلِكَ كُلُّ مَنْ خَالَطَهُ أَوْ جَالَ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أَنَسُ بْنُ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شَمَمْتُ رِيحًا قَطُّ مِسْكًا وَلاَ عَنْبَرًا أَطْيَبَ مِنْ رِيحِ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بْنُ أَبِي شَيْ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إِسْحَاقُ بْنُ رَاهَوَ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ذِهِ الرَّائِحَةُ كَانَتْ رَائِحَ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غَيْرِ طِي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مِمَّا أَكْرَمَهُ اللهُ تَعَالَى 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بَعْضُ صِفَا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طَرَفٌ مِنْ شَمَائِلِهِ الخِلْقِيَّةِ، قَدْ حَوَتِ الجَمَالَ وَالكَمَالَ، فَسُبْحَانَ مَنْ أَبْدَعَ الخَلْقَ وَصَوَّرَهُ، ثُمَّ سلمه لِحَبِي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كَحَّلُ الخَلْقِ مَا تُحْصَى خَصَائِصُ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مِلُ الحُسْنِ قَدْ قَلَّتْ نَظَائِرُ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 وَأَسْتَغْفِرُ اللهَ لِي وَلَكُ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إِخْوَانِهِ وَسَلَّمَ تَسْلِيمًا كَثِيرًا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مَعْرِفَةِ شَمَائِ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لُقِيَّةِ وَصِفَاتِهِ الجِسْمِيَّةِ فَوَائِدَ عِدَّ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نُّفُوسَ فِي الدُّنْيَا تَهْفُو إِلَى رُؤْيَة مَنْ تُحِبُّ، وَتَشْتَاقُ إِلَى تَصَوُّرِ رَسْمِهِ، فَكَيْفَ بِمَنْ هُوَ أَغْلَى فِي قُلُوبِنَا مِنْ أَنْفُسِنَا وَأَمْوَالِنَا وَمِنْ أَبْنَائِنَا وَأُمَّهَاتِ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نَّا قَدْ حُرِمْنَا رُؤْ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نْيَا، فَلاَ أَقَلَّ مِنْ أَنْ نُسَلِّيَ أَنْفُسَنَا بِمَعْرِفَةِ وَصْفِ خِلْقَ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رَّدُّ عَلَى الطَّاعِنِينَ فِي مَقَامِ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تَقِصِينَ مِنْ خِلْقَتِهِ، وَالَّذِينَ وَصَفُوهُ بِأَبْشَعِ الأَوْصَافِ، كَبُرَتْ كَلِمَةً تَخْرُجُ مِنْ أَفْوَاهِهِمْ إِنْ يَقُولُونَ إِلا كَذِبً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عْرِفَةَ جَمِيلِ خَلْقِ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لِ حُسْنِهِ مِمَّا يَزِيدُ المُؤْمِنَ مَحَبَّةً لِ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لَيَرْخُصَ أَمَامَهُ الغَالِي وَالنَّفِيسُ فِي سَبِيلِ تَكْحِيلِ العَيْنِ بِرُؤْيَا وَجْ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دْرِكُ العَبْدُ بِذَلِكَ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شَدِّ أُمَّتِي لِي حُبًّا نَاسًا يَكُونُونَ بَعْدِي يَوَدُّ أَحَدُهُمْ لَوْ رَآنِي بِأَهْلِهِ وَ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سْلِمَ رُبَّمَا رَأَى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نَامِهِ،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رَآنِي فِي المَنَامِ، فَقَدْ رَآنِي، فَإِنَّ الشَّيْطَانَ لا يَتَمَثَّلُ 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فِي صَحِيحِ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نَامِهِ بِصِفَاتِهِ الحَقِيقِيَّةِ، فَقَدْ صَدَقَتْ رُؤْيَا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هِ وَصَحْبِ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6:38:00Z</dcterms:created>
  <dc:creator>الشيخ إبراهيم بن صالح العجلان</dc:creator>
  <dc:description/>
  <cp:keywords/>
  <dc:language>en-US</dc:language>
  <cp:lastModifiedBy>USER</cp:lastModifiedBy>
  <cp:lastPrinted>2011-04-02T16:45:00Z</cp:lastPrinted>
  <dcterms:modified xsi:type="dcterms:W3CDTF">2012-10-18T16:39:00Z</dcterms:modified>
  <cp:revision>3</cp:revision>
  <dc:subject>1/ الحديث عن العظماء حديث لا يمل 2/ بعض من صفات النبي -عليه الصلاة والسلام- الخلقية 3/ حسن وجهه 4/ صفة جسده الشريف 5/ من خصائصه -صلى الله عليه وسلم- 6/ فوائد معرفة شمائله </dc:subject>
  <dc:title>كأنك تراه</dc:title>
</cp:coreProperties>
</file>