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أ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يعلم خائنة الأعين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 الصدور وأشهد أن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 إلا الله وحد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 له إنه هو الحليم الغفور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 البصير واشهد أن محمدا عبده ورسوله البشير النذير والسراج المنير صلى الله عليه وعلى آ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ه إلى يوم النشور وسلم 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ربكم، واتقوا الله الذي يعلم سركم وجهركم ويعل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س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عماق النفس قوة خفية لا تشاهد ب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رى بالمج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ا قوة معنوية يحسها الإنسان في ثناي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يه إلى الواجب وتنجذب به إلى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فعه عن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أقوى حاجز أمام سلطان 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بر سد في وجه طوفان الإغ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حصن المسلم الذي يلتجئ إليه أمام وساوس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آرب النفس الأمارة ب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 هي التي سماها علماء الأخلاق بالض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ا بعضهم بالوجدان وسماها الإسلام المراقبة 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حقيقة الإيمانية الغائبة عن واقع الكثير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وجدت حقيقتها فينا لما خان مؤت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غدر مع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جر مخاص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امتثلناها لما غش طالب في 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جاوز سائق إش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رق سارق أو قتل قا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وجدت فينا لما رأينا هذا الكم المنتن من المعاصي والمن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راقبت الأمة ربها لما احتاجت إلى هيئات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ديوان مرا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جان متابعة؛ لأن كل فرد يعمل تجري في عروقه مشاعر الخوف من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مراقبة وذاك الضمير هي عماد الأخلاق وركيزتها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 أي مجتمع لا يرقى ولا ينتظم ولا يسعد بسن القوانين وإصدار القرارات وتنظيم اللوائح ويقظة رجال السلط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لا يستغنى ع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رقى وينتظم ويسعد بوجود القلوب الحية التي تراقب الله وتخشى عق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جود الضمائر اليقظة بين أبن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ها تضعف موارد العص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ي المرء المسلم ربه في كل أح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ظلم نفسه ولا يظلم من عباد الله أ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سلم الحق يراقب الله؛ لأنه يعتقد أن الله معه حيث كان في السفر أو في الح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جلوة أو في الخل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فى عليه خافية ولا يغيب عنه سر ولا عل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لَا يَخْفَى عَلَيْهِ شَيْءٌ فِي الْأَرْضِ وَلَا فِي 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ِرُّوا قَوْلَكُمْ أَوِ اجْهَرُوا بِهِ إِنَّهُ 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اتِ 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 يراقب الله؛ لأنه يؤمن أنه محاسب على عمل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 به إن خيرًا أو ش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تقدم من عمل لم يذهب بذهاب أ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تبه قلم التسجيل الإلهي الذي لا يغادر صغيرة ولا كبيرة إلا أحص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 يؤمن أنه محاط بملكين يحصيان عليه مثاقيل الذر وحبة الخر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خَلَقْنَا الْإِنْسَانَ وَنَعْلَمُ مَا تُوَسْوِسُ بِهِ نَفْسُهُ وَنَحْنُ أَقْرَبُ إِلَيْهِ مِنْ حَبْلِ الْوَر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يَتَلَقَّى الْمُتَلَقِّيَانِ عَنِ الْيَمِينِ وَعَنِ الشِّمَالِ قَع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لْفِظُ مِنْ قَوْلٍ إِلَّا لَدَيْهِ رَقِيبٌ عَت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لرحلة رهيبة تملأ الحس روعة وره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بإنسان في قبضة الجبار المطلع على ذات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بإنسان طالبه هو الواحد الديان الذي لا ينسى ولا يغفل ولا ي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إنسان ليخاف ويفقد سعادته وبهجته حين يشعر أن سلطانًا في الأرض يتتبعه بجواسيسه وعي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قبه في حركاته وسك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 الأرض مهما تكن عيونه لا يراقب إلا الحركة ال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 يحتمي منه إذا أوى إلى د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إذا أغلق عليه 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إذا أغلق ف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ون السلطان وجواسيسه يغفلون وينا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قبضة الجبار فهي مسلطة عليه أينما حل وأينما س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رقابة الله فهي مسلطة على الضمائر والأس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هذا الإنسان في هذه القبضة وتحت هذه الرق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 يراقب الله؛ لأنه يوقن أن كل ما يفعله سيجده في سجلات و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ضيع بإه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محوها مرور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 إِنْسَانٍ أَلْزَمْنَاهُ طَائِرَهُ فِي عُنُقِهِ وَنُخْرِجُ لَهُ يَوْمَ الْقِيَامَةِ كِتَابًا يَلْقَاهُ مَنْش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أْ كِتَابَكَ كَفَى بِنَفْسِكَ الْيَوْمَ عَلَيْكَ حَس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 ذاك يجد ما كان يحسبه هينًا وهو عند الله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 العقيدة في الله وفي الجز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يمان بالآخرة وبهذه المشاعر يصبح المؤمن ويمسي مراقبًا لربه محاسبًا لنفسه متيقظًا ل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دبرًا في عاقبته لا يظلم ولا يخ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تطاول ولا يست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حد ما عليه ولا يدعي ما ليس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فعل اليوم ما يخاف من حسابه غ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مل في السر ما يستحي منه في العل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ما خلوت الدهر يومًا فلا ت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ت ولكن قل علي رقيب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حسبن الله يغفل س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 ما تخفيه عنه يغيب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 ينطلق في تعاملاته وأحكامه وسلوكياته من منطلق الإيمان بالله وأسمائه 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 بثوابه وعق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 يوقن أن الله سميع 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م أن ربه مطلع عليه استحيا أن يراه على 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 يراه فيما لا ي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م أن الله يراه أحسن عمله و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 فيها لربه وخش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حقيقة الإحسان أن تعبد الله كأنك تر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تكن تراه فإنه ير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المراقبة في حقي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ها ثلة من الأولين وقليل من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ت نفوسهم وصحت قلوبهم وأعم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المراقبة حقيقة إيمانية ربى عليها الرسول صلى الله عليه وسلم 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ى عليها سلف هذه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ني أن أخشى الله كأني أراه فإنه ي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محمد بن الترم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 مراقبتك لمن لا يغيب نظره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شكرك لمن لا تنقطع نعمه ع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طاعتك لم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غني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خضوعك لمن لا تخرج عن ملكه وسلط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بو حف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لست للناس فكن واعظًا لنفسك وق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غرنك اجتماعهم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راقبون ظاهرك والله رقيب على باط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قبة الله حصن عن كل 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 للجن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 يستعان على غض البصر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علم أن نظر الله إليك أسبق من نظرك إلى من نظرت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كانت المراقبة لله هي صبغة أفراد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قلوبهم وتعاملهم موافقًا لشريعة الله في كل مجالات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كل فرد يستشعر علم الله واطلاعه عليه عندما يفعل أ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كانت الرقابة الإلهية هي الحاكمة رأينا راعيًا للغنم في عمق الصحراء لا يتجرأ على بيع شا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ما قال له ا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ا شاة وقل لسيدك أكلها الذئ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العبد يصرخ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الله؟ فبكى ابن عمر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شترى العبد وأعت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كانت رقابة الله مهيمنة رأينا طفلة صغيرة لم تتعلم في مدارس ولم تتخرج من جا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م أجمل صور المراقبة والخشية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 هي أمها تناد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سي أن تخلطي اللبن ب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 الب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ا علمت يا أماه أن أمير المؤمنين عمر نهى أن يخلط اللبن ب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 الأم سا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دري عمر عنا؟ فقالت البنت المؤ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نت لأطيعه في الملأ وأعصيه في ال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عمر قد 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 يغيب عنا رب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كانت مراقبة الله مهيمنة على التجارة والمعاملات رأينا رجلا كمحمد بن المنكدر يلاحق رجلا طوال 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اشترى من محله في غيبت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وي خمسة بعشرة، فلما وجده وأخبره أن الغلام قد غلط فباعه ما يساوي خمسة ب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لأعر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هذا إني قد رض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رضيت فإنا لا نرضى لك إلا ما نرضاه ل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 عليه خمسة وانصرف الأعر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كانت مراقبة الله مهيمنة على غرائز الناس وشهواتهم رأينا رجلا كالسري بن دينار تتعرض له امرأة فاتنة تعرض عليه نفسها ق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لك في فراش وطي وعيش رخ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لس أمامها يبكي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م من معاصٍ نال منهن لذ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 فخلاها وذاق الدواهي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م لذات المعاصي وت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بقى تباعات المعاصي كما هي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اسوأتا والله راءٍ وسام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 بعين الله يغشى المعاصي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كذا كانت رقابة الله والخشية منه مهيمنة على كل مجالات الحي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كان الأمر كذلك غاضت المنكرات وفاضت البر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دت الروح الأخوية بي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عدمت الأث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ت المواس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 الناس ينعمون في أمن ورضا وسعادة وسك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يكون الناس كذلك في هذا الزمن سينشأ جيل معتز بدينه مفتخر بتاريخ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 مجتمع خال من الشبهات، نظيف من 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 عن الأحقاد والإح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 من الجرائم و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ول هذا ال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ظ المتأمل لحال كثير من الناس كيف تؤدي تربيتهم لأبنائهم إلى أن تنصرف نفس النشء عن مراقب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فل عن خش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م في نفسه خشية الناس ومراقب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سبب ما يلقى في روعه منذ الصغر بأن عليه الفعل والترك رغبة في الفوز برضا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ب ودهم ومدي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اشيًا وتجنبًا لسخط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مسلك الخاطئ يورث في النشء ال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 يأتي من الأعمال ما يوافق أهواء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أقوال ما يكون له صدى عند المجتمع المحيط به من غير نظر إلى رض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سخ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أ ما ينتج عن هذا الأسلوب أن يعتاد الإنسان الالتفات إلى البشر في عباداته ومعام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عبد لربه من صلاة أو صيام أو نحو ذلك إذا كان المجتمع يؤيد هذا الات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إذا خلا إلى شيطانه لج في طغي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 عباداته لغياب الرقيب البش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تعوده استشعار الرقابة الإل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 تعامله مع الخلق في سائر معاملاته يصطبغ بهذه الصب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 يحاول أن يأتي عمله في صورة مثالية أمام البشر من سرعة في الإنتاج وبشاشة في ال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خفاء بخس وظلم وتطفيف من حيث لا يشعر صاحب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 النداء إلى فئام من أبناء هذا الزمان من رجال و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قوم ما قدروا الله حق 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خْفُونَ مِنَ النَّاسِ وَلَا يَسْتَخْفُونَ مِنَ اللَّهِ وَهُوَ مَعَهُمْ إِذْ يُبَيِّتُونَ مَا لَا يَرْضَى مِنَ الْقَوْلِ وَكَانَ اللَّهُ بِمَا يَعْمَلُونَ مُحِيط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يزلزله عن فراشه بصمة الحضور وأجراس المدارس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هز مشاعره تكبيرات المآذ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يسمع الغ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يأكل ال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يخفي أجهزة الفساد والخ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رها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ترها ع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شاب عاكف عند القنوات أو يعاكس الفت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شاب خلا بامرأة لا تح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 مسؤول مؤتمن على عمله فلم يؤد أما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 فتاة تلتزم بالحجاب في بيتها وعند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فارقت بيتها أو غادرت بلدها هتكت ست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عت حج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حت حياء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معلم المقصر مع طلابه والمسؤول المضيع لرع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هؤلاء وأمثالهم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رب العزة والج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كن الله أهون الناظرين إ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هؤلاء ليستح أحدكم أن تلعنه قلوب المؤمنين وهو لا ي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 بمعاصي الله فيلقي الله له من البغض في قلوب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هؤلاء أتخشون الناس والله أحق أن تخشوه إن كنتم 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تعلموا أن الله يعلم سركم ونجواكم وأن الله علام الغيوب؟ ألم تعلموا بأن الله يرى؟ كلا ست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كلا ستعم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كلا ست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متى؟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بُعْثِرَ مَا فِي الْقُبُو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حُصِّلَ مَا فِي الصُّدُو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رَبَّهُمْ بِهِمْ يَوْمَئِذٍ لَ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د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مستهين بجل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 في رقاب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وأنت تعصي الله أن الله يراك ويحصي عليك كلماتك ونظراتك وخطر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 همس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جد كل ذلك يوم أن تلقى الله وتقف بين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كُلُّ مَنْ فِي السَّمَاوَاتِ وَالْأَرْضِ إِلَّا آتِي الرَّحْمَنِ عَب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أَحْصَاهُمْ وَعَدَّهُمْ عَ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هُمْ آتِيهِ يَوْمَ الْقِيَامَةِ فَر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خلوت بريبة في ظ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نت أنك واحد لا ثان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مت أن ترمي شباكك في 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مت أن تعصي عظيم الش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معت شيطانًا وأعوانًا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جوا عليك الحق بالبطل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حي من نظر الإله وقل 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احة كفي عن العصي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نار مثوى الفاسقين وإن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ستطيع على لظى النير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رر وقل سرًا بقلب  واج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ضع للخالق الدي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نفس كفي وارعوي وتيق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ذي خلق الظلام يران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من غره التز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ثق من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كل على استقا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اهل بالنظر إلى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ما خلا بنفسه في سفر أو ابتعد عن أهل وم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 في معصي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هؤلاء احذروا من هذا الو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لمن أقوامًا من أمتي يأتون يوم القيامة بحسنات أمثال جبال تهامة بي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ها الله هباء منث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ثوب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هم لنا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نكون منهم ونحن لا نعلم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نهم إخوانكم ومن جلد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ون من الليل كما تأخذ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 قوم إذا خلوا بمحارم الله انتهك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شهد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ا الشقق المفروشة على ذلك ومواقع التواصل على ذلك من الشاه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صل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الشيخ احمد الشاوي</dc:creator>
  <dc:description/>
  <cp:keywords/>
  <dc:language>en-US</dc:language>
  <cp:lastModifiedBy>احمد</cp:lastModifiedBy>
  <cp:lastPrinted>2022-06-13T09:37:00Z</cp:lastPrinted>
  <dcterms:modified xsi:type="dcterms:W3CDTF">2022-06-13T07:37:00Z</dcterms:modified>
  <cp:revision>4</cp:revision>
  <dc:subject>1/أهمية رقابة الله 2/المسلم ورقابة الله 3/السلف ورقابة الله 4/آثار رقابة الله 5/خطر البعد عن رقابة الله</dc:subject>
  <dc:title>كأنك تراه</dc:title>
</cp:coreProperties>
</file>