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أفئ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ئ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هار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ج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يور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ا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َّابة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ريدا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ذَّاب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رف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حرة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كرة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را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خ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ء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سك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فّ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قْبِض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مْسِكُ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ْو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ْئِدَ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ْئِ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ْ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!!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ئ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ي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كَّ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كُّ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رَز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ز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ْ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مَاص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ُوْ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طَانا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ذ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ز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ب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َرّ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ُسْتَوْدَع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ز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تقب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ئل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أَيّ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ب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م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زُق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ّ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ط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ظ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عارُ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وَكَّل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ب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خِذ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َاصِيَ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دُ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ع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و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ك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لَ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توع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زق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َّ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ج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لَ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مِل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َ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بط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ز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لُب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َعصي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طاعَت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د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ل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وَكّ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ْج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عْبُد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وَكّ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افِ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ظ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ا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ف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وخ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وا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ي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ز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ق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ِيان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ف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غ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ل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ل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ل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ه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ط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ج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ف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َ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َا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فْع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سا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ار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ْعُون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ه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شِع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أْ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ئ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ز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ن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ِن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ف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ف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ن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أ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ر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ظِي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رِّ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ي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ي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حِّد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ج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زَ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ِر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ن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َرْ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جْ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يْ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ِم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ت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َص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اط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قبَّ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و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ُنقلَبِ، وسيئِ الأخلاقِ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0:00Z</dcterms:created>
  <dc:creator>الشيخ: هلال الهاجري</dc:creator>
  <dc:description/>
  <dc:language>en-US</dc:language>
  <cp:lastModifiedBy>ahmed</cp:lastModifiedBy>
  <cp:lastPrinted>2021-08-25T11:35:00Z</cp:lastPrinted>
  <dcterms:modified xsi:type="dcterms:W3CDTF">2021-08-25T09:36:00Z</dcterms:modified>
  <cp:revision>5</cp:revision>
  <dc:subject>1/ كثرة مواطن الجمال في الطيور 2/فضائل التوكل على الله تعالى 3/سر جمال وروعة أفئدة الطيور 4/أهمية صفاء القلوب وطهارتها 5/المؤمن بين الخوف والرجاء.</dc:subject>
  <dc:title>كأفئدة الطير</dc:title>
</cp:coreProperties>
</file>