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زِ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قت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ات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قتص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رَّب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َ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م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ط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0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3-11T05:41:00Z</dcterms:modified>
  <cp:revision>4</cp:revision>
  <dc:subject> 1/أقسام العاملين بالقرآن 2/المقصود بالظالم لنفسه 3/المقصود بالمقتصد 4/المقصود بالسابق بالخيرات 5/أقسام السابقين بالخيرات6/أوصاف السابقين بالخيرات 7/أهمية العلم في السير إلى الله</dc:subject>
  <dc:title>قيم نفسك وزِنها</dc:title>
</cp:coreProperties>
</file>