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ي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ذوقه</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قيم</w:t>
            </w:r>
            <w:r>
              <w:rPr>
                <w:sz w:val="36"/>
                <w:sz w:val="36"/>
                <w:szCs w:val="36"/>
                <w:rtl w:val="true"/>
                <w:lang w:bidi="ar-EG"/>
              </w:rPr>
              <w:t xml:space="preserve"> </w:t>
            </w:r>
            <w:r>
              <w:rPr>
                <w:rFonts w:cs="Traditional Arabic"/>
                <w:sz w:val="36"/>
                <w:sz w:val="36"/>
                <w:szCs w:val="36"/>
                <w:rtl w:val="true"/>
                <w:lang w:bidi="ar-EG"/>
              </w:rPr>
              <w:t>والذو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الأولاد</w:t>
            </w:r>
            <w:r>
              <w:rPr>
                <w:sz w:val="36"/>
                <w:sz w:val="36"/>
                <w:szCs w:val="36"/>
                <w:rtl w:val="true"/>
                <w:lang w:bidi="ar-EG"/>
              </w:rPr>
              <w:t xml:space="preserve"> </w:t>
            </w:r>
            <w:r>
              <w:rPr>
                <w:rFonts w:cs="Traditional Arabic"/>
                <w:sz w:val="36"/>
                <w:sz w:val="36"/>
                <w:szCs w:val="36"/>
                <w:rtl w:val="true"/>
                <w:lang w:bidi="ar-EG"/>
              </w:rPr>
              <w:t>وتعليمهم</w:t>
            </w:r>
            <w:r>
              <w:rPr>
                <w:sz w:val="36"/>
                <w:sz w:val="36"/>
                <w:szCs w:val="36"/>
                <w:rtl w:val="true"/>
                <w:lang w:bidi="ar-EG"/>
              </w:rPr>
              <w:t xml:space="preserve"> </w:t>
            </w:r>
            <w:r>
              <w:rPr>
                <w:rFonts w:cs="Traditional Arabic"/>
                <w:sz w:val="36"/>
                <w:sz w:val="36"/>
                <w:szCs w:val="36"/>
                <w:rtl w:val="true"/>
                <w:lang w:bidi="ar-EG"/>
              </w:rPr>
              <w:t>الأد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بِكُلِّ لِسَانٍ، الْمَعْبُودِ فِي كُلِّ زَمَانٍ، مُدَبِّرِ الأَكْوَانِ، وَخَالِقِ الإِنْسِ وَالْجَانِّ، أَحْمَدُهُ عَلَى مَا مَنَّ بِهِ مِنَ الإِيمَانِ، وَأَشْهَدُ أَنْ لاَ إِلَهَ إِلاَّ هُوَ الْمَلِكُ الرَّحْمَنُ، وَأَشْهَدُ أَنَّ مُحَمَّدًا عَبْدُهُ وَرَسُولُهُ الْمَبْعُوثُ بِالْقُرْآنِ، صَلَّى اللهُ عَلَيْهِ وَعَلَى آلِهِ وَصَحْبِهِ وَمَنْ تَبِعَ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bookmarkStart w:id="16" w:name="_Hlk62533904"/>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 xml:space="preserve">لَقَدِ اعْتَنَى دِينُنَا الإِسْلاَمِيُّ بِجَانِبِ الْقِيَمِ وَالذَّوْقِ الْعَامِّ عِنَايَةً بَالِغَةً، وَعَدَّهَا مِنَ الرَّكَائِزِ الأَسَاسِيَّةِ الَّتِي يُبْنَى عَلَيْهَا الدِّينُ الصَّحِيحُ،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نِي هَدَانِي رَبِّي إِلَى صِرَاطٍ مُسْتَقِيمٍ دِينًا 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وَيُعْلِنَ بِمَا هُوَ عَلَيْهِ مِنَ الْهِدَايَةِ إِلَى الصِّرَاطِ الْمُسْتَقِيمِ</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الدِّينِ الْمُعْتَدِلِ الْمُتَضَمِّنِ لِلْعَقَائِدِ النَّافِعَةِ، وَالأَعْمَالِ الصَّالِحَةِ، وَالأَمْرِ بِكُلِّ حَسَنٍ، وَالنَّهْيِ عَنْ كُلِّ قَبِيحٍ، الَّذِي عَلَيْهِ الأَنْبِيَاءُ وَالْمُرْ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أَكَّدَ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بُعِثْتُ لأُتَمِّمَ مَكَارِمَ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خْلاَقُ الْحَسَنَةُ، وَالْقِيَمُ الرَّفِيعَةُ رُوحُ الأُمَّةِ وَذَوْقُهَا، وَعِزُّهَا وَفَخْرُهَا، فَإِذَا صَحَّتِ 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تِ الأُمَّةُ قَوِيَّةً عَزِيزَةً عَالِيَةَ الْجَانِبِ، كُلٌّ يَتَمَنَّى الاِنْتِسَابَ إِلَيْهَا وَالاِعْتِزَازَ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و ذَهَبَتْ أَخْلاَقُهُمْ ذَهَبُ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آدَابِ الْجَميِلَةِ وَالْأَذْواقِ الرَّفِ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رَامُ بُيُوتِ اللهِ وَتَوْقِيرُهَا، وَ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يُ لَهَا بِطَهَارَةٍ وَسَكِينَةٍ وَوَقَارٍ، وَإِخْلاَصٍ لِلْعَزِيزِ الْ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 "</w:t>
      </w:r>
      <w:r>
        <w:rPr>
          <w:rFonts w:ascii="Traditional Arabic" w:hAnsi="Traditional Arabic" w:cs="Traditional Arabic"/>
          <w:b/>
          <w:b/>
          <w:bCs/>
          <w:sz w:val="36"/>
          <w:sz w:val="36"/>
          <w:szCs w:val="36"/>
          <w:rtl w:val="true"/>
        </w:rPr>
        <w:t>مَنْ تَطَهَّرَ فِي بَيْتِهِ، ثُمَّ مَشَى إِلَى بَيْتٍ مِنْ بُيُوتِ اللهِ لِيَقْضِيَ فَرِيضَةً مِنْ فَرَائِضِ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تْ خُطْوَتَاهُ إِحْدَاهُمَا تَحُطُّ خَطِيئَةً، وَالأُخْرَى تَرْفَعُ دَرَ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وَمُسْلِمٌ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 xml:space="preserve">وَآلِ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قِيمَتِ الصَّلاَةُ فَلاَ تَأْتُوهَا وَأَنْتُمْ تَسْعَوْنَ، وَلَكِنِ ائْتُوهَا وَأَنْتُمْ تَمْشُونَ، وَعَلَيْكُمُ السَّكِينَةُ، فَمَا أَدْرَكْتُمْ فَصَلُّوا، وَمَا فَاتَكُمْ فَأَتِ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الْجَمِيلَةِ وَالأَذْواقِ الرَّفِيعَةِ تِجَاهَ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مُّلُ لَهَا بِلُبْسِ الْمَلاَبِسِ النَّظِيفَةِ، وَالتَّطَيُّبُ، وَاسْتِعْمَالُ السِّوَ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بُّ التَّجَمُّلُ عِنْدَ الصَّلاَةِ، وَلاَ سِيَّمَا يَوْمَ الْجُمُعَةِ وَيَوْمَ الْعِيدِ، وَالطِّيبُ لأَنَّهُ مِنَ الزِّينَةِ، وَالسِّوَاكُ لأَنَّهُ مِنْ تَمَامِ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نَافِعٌ مَوْلَى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نِي ابْنُ عُمَرَ أُصَلِّي فِي ثَوْبٍ وَا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كْسُكَ ثَوْ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أَرْسَلْتُكَ إِلَى فُلَانٍ أَكُنْتَ ذَاهِبًا فِي هَذَا الثَّ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حَقُّ مَنْ تَزَيَّنُ لَهُ، أَوْ مَنْ تَزَيَّنْتَ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مِنَ الأَدَبِ وَالذَّوْقِ الْعَامِّ ارْتِدَاءُ مَلاَبِسِ النَّوْمِ أَوِ الرِّيَاضَةِ أَوِ الْمَلاَبِسِ الَّتِي تَحْمِلُ عِبَارَاتٍ أَوْ صُوَرًا أَوْ أَشْكَالاً تَخْدِشُ الْحَيَاءَ، أَوِ الذَّوْقَ الْعَامَّ لِبُيُوتِ اللهِ أَوِ الأَمَاكِنِ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الْجَميِلَةِ وَالأَذْواقِ الرَّفِيعَةِ تِجَاهَ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رَّوَائِحِ الْكَرِيهَةِ، وَمِنْهَا الثُّومُ وَالْبَ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ا أَذِيَّةٌ لِلْمُصَلِّي وَالْملاَئِ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كَلَ الْبَصَلَ وَالثُّومَ وَالْكُرَّاثَ فَلا يَقْرَبَنَّ مسْجِدَ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ـمَلائِكَةَ تَتَأَذَّى مِمَّا يتأَذَّى مِنْهُ بَنُو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الْجَميِلَةِ وَالأَذْواقِ الرَّفِيعَةِ تِجَاهَ بُيُو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بُصَاقِ فِي الْمَسْجِدِ، وَالَّذِي عَ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ئَةً؛ لأَنَّ فِيهَا امْتِهَانًا لِبُيُوتِ اللهِ، وَلَوْ كَانَ ذَلِكَ فِي السَّاحَاتِ الْخَارِجِيَّةِ لِلْمَسْجِدِ، فَمِنَ الذَّوْقِ أَنْ يَكُونَ مَعَ الْمُصَلِّي مَنَادِيلُ يَسْتَعْمِلُهَا لِهَذَا الْغَرَضِ، وَبَعْدَ ذَلِكَ يَضَعُهَا فِي النُّفَايَاتِ الْمُخَصَّصَةِ فِي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مِنَ الأَعْمَالِ أَخْلَصَهَا وَأَزْكَاهَا، وَمِنَ الأَخْلاَقِ أَحْسَنَهَا وَأَكْمَلَهَا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دَابِ الْجَمِيلَةِ وَالأَذْواقِ الرَّفِيعَةِ تِجَاهَ بُيُو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عَادُ عَنْ كُلِّ مَا يَتَأَذَّى بِهِ الْمُصَلِّي؛ مِنْ تَخَطِّي الرِّقَابِ، أَوِ الزِّحَامِ عِنْدَ الدُّخُولِ وَالْخُرُوجِ، أَوِ الإِزْعَاجِ بِالْكَلاَمِ، أَوْ غَيْرِ ذَلِكَ، قَالَ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يَتَخَطَّى رِقَابَ النَّاسِ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طُبُ،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آذَ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أبي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الْجَمِيلَةِ وَالأَذْواقِ الرَّفِيعَةِ تِجَاهَ بُيُو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سُ بِالآخَرِينَ، وَاحْتِرَامُ الْمُصَلِّينَ، فَلَيْسَ مِنَ الأَدَبِ وَالذَّوْقِ الْعَامِّ الْوُقُوفُ الْعَشْوَائِيُّ </w:t>
      </w:r>
      <w:r>
        <w:rPr>
          <w:rFonts w:ascii="Traditional Arabic" w:hAnsi="Traditional Arabic" w:cs="Traditional Arabic"/>
          <w:sz w:val="36"/>
          <w:sz w:val="36"/>
          <w:szCs w:val="36"/>
          <w:rtl w:val="true"/>
        </w:rPr>
        <w:t xml:space="preserve">لِلسَّيَّاراتِ </w:t>
      </w:r>
      <w:r>
        <w:rPr>
          <w:rFonts w:ascii="Traditional Arabic" w:hAnsi="Traditional Arabic" w:cs="Traditional Arabic"/>
          <w:sz w:val="36"/>
          <w:sz w:val="36"/>
          <w:szCs w:val="36"/>
          <w:rtl w:val="true"/>
        </w:rPr>
        <w:t>فِي مُحِيطِ الْمَسَاجِدِ، أَوْ مُنْتَصَفِ الشَّوَارِعِ، أَوْ أَمَامَ أَبْوَابِ الْمَنَازِلِ الْمُحِيطَةِ بِالْمَسْجِدِ خِلاَلَ أَدَاءِ الصَّلَوَاتِ، أَوْ أَمَامَ مَدْخَلِ ذَوِي الاِحْتِيَاجَاتِ الْ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أَدَبِ وَالذَّوْقِ 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دُّسُ الأَحْذِيَةِ أَمَامَ أَبْوَابِ الْمَسَاجِدِ، وَعَدَمُ وَضْعِهَا فِي الأَمَاكِنِ الْمُخَصَّصَةِ لَهَا، أَوِ الْعَبَثُ بِمَفَاتِيحِ الإِضَاءَةِ وَالتَّكْيِيفِ، أَوْ مُزَاحَمَةُ كِبَارِ السِّنِّ أَوِ الْمَرْضَى أَوْ ذَوِي الاِحْتِيَاجَاتِ الْخَاصَّةِ عَلَى الْكَرَاسِي الْمُخَصَّصَةِ لَهُمْ، أَوْ سَمَاعُ أَصْوَاتِ الْمُوسِيقَى فِي بُيُوتِ اللهِ عَبْرَ نَغَمَاتِ الْهَاتِفِ الْمَحْمُ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أَنْ نَرَى أَوْلاَدَنَا الصِّغَارَ فِي الْمَسَاجِدِ، وَالأَجْمَلُ تَعْلِيمُهُمْ أَدَبَ الْمَسَاجِدِ وَاحْتِرَامَهَا، وَاحْتِرَامَ الْمُصَلِّينَ فِيهَا، مَعَ التَّلَطُّفِ وَالشَّفَقَةِ وَالرَّحْمَةِ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أْلَفُوا بُيُوتَ اللهِ وَيُحِبُّ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قُوا بِأَخْلاَقِ دِينِكُمُ الْعَظِيمِ، الَّذِي هُوَ كَامِلٌ فِي عَقَائِدِهِ وَعِبَادَاتِهِ وَمُعَامَلاَتِهِ، وَذَوْقِهِ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9:00Z</dcterms:created>
  <dc:creator>الشيخ: محمد بن سليمان المهوس</dc:creator>
  <dc:description/>
  <dc:language>en-US</dc:language>
  <cp:lastModifiedBy>ahmed</cp:lastModifiedBy>
  <cp:lastPrinted>2023-06-15T10:40:00Z</cp:lastPrinted>
  <dcterms:modified xsi:type="dcterms:W3CDTF">2023-06-15T08:40:00Z</dcterms:modified>
  <cp:revision>4</cp:revision>
  <dc:subject>1/عناية الإسلام بالقيم والذوق 2/من الآداب العظيمة في المساجد 3/الاهتمام بالأولاد وتعليمهم الأدب</dc:subject>
  <dc:title>قيم الإسلام وذوقه العام في بيوت الله</dc:title>
</cp:coreProperties>
</file>