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perscript"/>
                <w:lang w:bidi="ar-EG"/>
              </w:rPr>
            </w:pPr>
            <w:r>
              <w:rPr>
                <w:rFonts w:cs="Traditional Arabic"/>
                <w:b/>
                <w:b/>
                <w:bCs/>
                <w:rtl w:val="true"/>
                <w:lang w:bidi="ar-EG"/>
              </w:rPr>
              <w:t>قيمة</w:t>
            </w:r>
            <w:r>
              <w:rPr>
                <w:b/>
                <w:b/>
                <w:bCs/>
                <w:rtl w:val="true"/>
                <w:lang w:bidi="ar-EG"/>
              </w:rPr>
              <w:t xml:space="preserve"> </w:t>
            </w:r>
            <w:r>
              <w:rPr>
                <w:rFonts w:cs="Traditional Arabic"/>
                <w:b/>
                <w:b/>
                <w:bCs/>
                <w:rtl w:val="true"/>
                <w:lang w:bidi="ar-EG"/>
              </w:rPr>
              <w:t>الوقت</w:t>
            </w:r>
            <w:r>
              <w:rPr>
                <w:rFonts w:cs="Traditional Arabic"/>
                <w:b/>
                <w:bCs/>
                <w:rtl w:val="true"/>
                <w:lang w:bidi="ar-EG"/>
              </w:rPr>
              <w:t xml:space="preserve">.. </w:t>
            </w:r>
            <w:r>
              <w:rPr>
                <w:rFonts w:cs="Traditional Arabic"/>
                <w:b/>
                <w:b/>
                <w:bCs/>
                <w:rtl w:val="true"/>
                <w:lang w:bidi="ar-EG"/>
              </w:rPr>
              <w:t>والحس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ضياع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هتمامنا</w:t>
            </w:r>
            <w:r>
              <w:rPr>
                <w:b/>
                <w:b/>
                <w:bCs/>
                <w:rtl w:val="true"/>
              </w:rPr>
              <w:t xml:space="preserve"> </w:t>
            </w:r>
            <w:r>
              <w:rPr>
                <w:rFonts w:cs="Traditional Arabic"/>
                <w:b/>
                <w:b/>
                <w:bCs/>
                <w:rtl w:val="true"/>
              </w:rPr>
              <w:t>بالوق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ق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انقضائ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للتحسُّر</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لضياع</w:t>
            </w:r>
            <w:r>
              <w:rPr>
                <w:b/>
                <w:b/>
                <w:bCs/>
                <w:rtl w:val="true"/>
              </w:rPr>
              <w:t xml:space="preserve"> </w:t>
            </w:r>
            <w:r>
              <w:rPr>
                <w:rFonts w:cs="Traditional Arabic"/>
                <w:b/>
                <w:b/>
                <w:bCs/>
                <w:rtl w:val="true"/>
              </w:rPr>
              <w:t>الوق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ق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خطيط</w:t>
            </w:r>
            <w:r>
              <w:rPr>
                <w:b/>
                <w:b/>
                <w:bCs/>
                <w:rtl w:val="true"/>
              </w:rPr>
              <w:t xml:space="preserve"> </w:t>
            </w:r>
            <w:r>
              <w:rPr>
                <w:rFonts w:cs="Traditional Arabic"/>
                <w:b/>
                <w:b/>
                <w:bCs/>
                <w:rtl w:val="true"/>
              </w:rPr>
              <w:t>ل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المحاس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ضييع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42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كوِّر الليل على النهار، ومكور النهار على الليل، جاعل الليل سكَناً، والشمس والقمر حسبانا، ذلك تقدير العزيز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متواليات، وخيراته المتعاقبات، وأشهد أن لا إله إلا الله وحده لا شريك رب الأرض والسماوات، وأشهد أن محمداً عبده ورسوله، ختَم الله به النبوات والرسالات، صلَّى اللهُ عليه وعلى آله وأصحابه أهل الخير والبر والكرامات، والتابعين لهم بإحسانٍ على تعاقُب الأيام والساعات،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إنَّ أثمنَ وصيةٍ عند ذوي البصائر اليقِظةِ، والقلوبِ الحيةِ، وصية المولى الكريم لعباده المؤمنين بلزوم طاعته وتق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وصيةَ العظيمة التي ينبغي أن يجعلها المسلم نصب عينيه دائما في كل وقت وحين مُدْرِكَاً لمعناها، عاملا بمقتضاها؛ حتى تتحقق له السعادة الأبدية في حياته الدنيوية والأخروية، جعلني الله وإياكم ممن عمرت التقوى قلوبهم، وهذَّبَتْ جوارحهم، فعملوا بمقتضاها، إن ربي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نظر لِواقعنا مع أوقاتنا يجد تفريطا كبيراً، وإهمالاً عظيماً، حيث تضييع، الأوقات وتبديد الساعات في غير ما يُرضي رب الأرض والسما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زداد الأمر سوءا مع وسائل الاتصال ووسائل التقنية الحديثة، حيث يقضي كثيرٌ من الكبار والصغار والرجال والنساء أوقاتاً طويلةً وأجزاءً كبيرةً من يومهم وليلتهم مع هذه الأجهزة في أشياء أقل ما يمكن أن يقال فيها إنها أمورٌ مباحة لا ت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قوِّي الإيمان، ولا تزيد في التقوى و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كل مسلم يرجو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عد للقدو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اعة من ساعات الليل والنهار أن يراجع نفسه مع وقته وحياته وعمره، أن يتأمل حاله مع وقته الذي هو حياته، هو عمره، كيف يقضيه؟ وبماذا يعمره؟ بماذا يملؤه؟ بماذا يملأ ساعاتِ الليل والنهار التي يُ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يه في كل يوم من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أسئلة مهمة، والأهم منها حسن التعامل مع الإجابة عليها، والتوفيق لاستثمارها؛ لبناء حياة أفضل، ومستقبل مشرق يوم القدو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ى كل مسلم أن يدرك أن الوقت سريع الانقضاء، فهو يمر مر السحاب، ويجري جري الريح، سواء أكان زمن مسرة وفرح، أم كان زمن اكتئاب وتَرَح، ومهما طال عمر الإنسان في هذه الحياة الدنيا، ومهما عُمر فيها من سنوات وعقود، فهو قصير، ما دام الموت نهاية كل 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 الموت تنكمش الأعوام وإن طالت، عند الموت تتقلص العقود وإن امتدت، تنكمش العقود والأعوام كلها التي عاشها الإنسان، حتى لَكأنها لحظات مرت كالبرق الخاط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اش نبي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ألف عام، فلما جاءه ملك الموت ليقبض روحه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طول الأنبياء عمرا، كيف وجدت الدنيا؟ فق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ها كدارٍ لها بابان، دخلت من أحدهما وخرجت من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لله عليكم ما المسافة الفارقة ببين الباب الأول والباب الآخر؟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ما يزيدُ من إدراك هذه الحقيقة عن الوقت أ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رك وأن يدرك كل واحد منا أن الوقت على سرعة انقضائه ومروره كما مضى منه لا يعود أبداً ولا يعوض، ما مضى منه من أيام الشباب، من أيام الصحة، من أيام الفراغ، ما مضى منه لا يعود أبداً، ولا يعوَّ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 يوم يمضي، وكلَّ ساعةٍ تنقضي، وكل لحظة تمر، ليس بإمكان أي مخلوق على وجه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ئن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يدها، ومن ثَمَّ فلا يمكن تعويضها الب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الحسن البصري إذ يصور هذا المعنى الدقيق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يوم ينشق فجره إلا و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أنا خَلْقٌ جديد، وعلى عملك شهيد، فتزود مني؛ فإني إذا مضيت لا أعود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علم المسلم هذه الحقيقة عن الوقت أدرك أن الوقت أغلى ما يملك في هذه الدنيا، وأنفس ما عني الإنسان بحفظه، ومَن جهِل قيمة الوقت، من جهل قيمة الساعات، من جهل قيمة الدقائق واللحظات فسيأتي عليه حينٌ يعرف فيه قدر الوقت ونفاسته، ولكن، بعد فوات الأ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ذكر الحكيم عرض لمشاهد الندامة والحسرة التي تمتلئ بها قلوب أقوام لم يعرفوا للوقت قيمته، لم يعرفوا للزمان أهميته، فكم يندم المفرط في استثمار ساعات يومه ودقائق نه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ندم المفرط في استثمار ساعات وقته حينما تحين ساعة الاحتضار، حينما يستدبر الإنسان، الدنيا، حينما يستقبل الآخرة، فيتمنى لو منح مهلة من الزمن، وأعطي فرصة من العمر، وأُخّر إلى أجل قريب؛ ليصلح ما أفسد، ويتدارك ما 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عباده من هذه الساعة من تضييع فرص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وقف من مواقف الندامة والحسرة، لمضيِّعي الأوقاتِ وقاتل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وقف الآخَر من مواقف الحسرة والندامة موقفٌ عظيمٌ يوم الجزاء والحساب، يوم تُوَفَّى كلُّ نفسٍ ما عمِلَتْ، وتُجزَى كل نفس بما كسبت، يوم يدخل أهل الجنة الجنة، وأهل النار النار، في تلك اللحظات يتمنى أهل النار لو يعودون مرة أخرى إلى الدنيا، من أجل ماذا؟ ليبدؤوا عملا صالحا؛ ولكن أنى لهم ذلك، وقد انتهى زمن العمل، وبدأ وقت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 من مشاهد الندامة والحسرة التي تمتلئ بها قلوب أقوامٍ أنعَمَ الله عليهم بنعمة الوقت والحياة، أنعم الله عليهم بنعمة الصحة والفراغ، وفتحت أمامهم مجالات العمل، مجالات التقرب إلى الرب الكريم، ففرطوا فيها وأضاع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رص على المحافظة على أوقاتنا، ونسعى جادين للاستفادة التامة منها بما ينفعنا في ديننا ودنيانا وأخرانا؛ وإذا كان الليل والنهار يعملانِ في كُلِّ واحدٍ مِنَّا فإنَّ من الواجبِ العملَ فيهما، وإنَّ من علامات المــــَقْتِ إضاعةَ الو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السلف الصالح حيث كانوا يحرصون كل الحرص على ألا يمر يومٌ أو بعض يوم أو برهة من الزمان، وإن قصُرت، دون أن يتزودوا فيها بعلم نافع، أو عملٍ صالح، أو مجاهدة للنفس، أو إسداء نفع لل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قوق للزمن أن يمضي على الواحد منا يوم لا يستفيد منه نموا في علمه، ولا زيادة في إيمانه وتقواه لربه، ولا يزيد فيه عملا صالحا يقربه من ربه، ورضي الله عن ابن مسعود إ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متُ على شيء ندمي على يومٍ غربت شمسُه نقَصَ فيه أجَلي، ولم يزدد فيه 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ملأ القلوب أسفا وحزنا ما نراه في أوقاتنا من تضييعٍ للأوقات، وإهدارٍ للساعات، ولم يعد الأمر مقتصرا على الشباب والمراهقين وصغار السن والأحداث؛ وإنَّما تعدَّى الأمرُ ذلك فشمل الكبار والصغار، والرجال و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بربك إلى فئات من الناس كبرت أعمارهم كم يقضون من أوقات ليلهم ونهارهم عكوفا على أجهزة اللهو وأجهزة الضياع في بيوتهم أو استراحاتهم أو أماكن تجمعاتهم، وكأن الوقت عبءٌ ثقيلٌ يجب التخلص منه و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مَشَاهِدَ من ذلك في أقوام يعكفون الساعات الطويلة دون 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مالٍ قبيحةٍ، وعلى أمور منكرة، يصاحب ذلك تضييع للصلوات، وغفلة عن الواجبات والالتزامات، تمضي الشهور والأعوام، على فئام من الناس هذه حالتهم، هذا هو وضعهم، دون محاسبة للنفس على هذا التعامل السيئ مع الأوقات و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 ليأتينَّ يومٌ يعضُّ فيها المفرِّطون المبدِّدون لأوقاتهم القاتلون لزمانهم، يعضون فيه أصابع الندم على ساعاتٍ مرَّتْ بهم دون ذكر لله، على أوقات مرت عليهم وهم في غفلة عن حقوق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م تُعرَضُ عليهم صحائفُ أعمالهم، وسِجِلَّات أعمالهم، ودواوين أعمالهم، فلا يرون في تلك الصحف والسجلات والدواوين إلا ما يوجب الخزي والفضيحة، ويبعث على الألم والح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عاملنا بلطفه وكرمه، وأن يرزقنا حسن التعامل مع أوقاتنا، وأن يجعل يومنا خيرا من أمسنا، ومستقبلنا خيرا من حاضرنا، وأن يوفقنا لفعل الخيرات، وترك المنكرات، وأن يأخذ بنواصينا ونواصي ذريتنا وأحبابنا إلى ما يحبه ويرضاه، إن ربي لطيف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أنه، وأشهد أن محمدا عبده ورسوله الداعي إلى رضوانه، صلى الله عليه وعلى آله وأصحابه وأتباع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عدوا لما أمامكم فإن هول المطلع شديد، خذوا عبرة مما يجري حولكم من أحداث في هذا الكون العظيم، واعلموا أنه لن يرحل الإنسان ومعه شيء من هذه الدنيا مهما طال عمره وعظم ماله، إلا عمله الصالح فقط، المؤنس له في بيت الوحدة والظلمة، في منزل الوحشة ومرتع ال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المعوِّقات لاستثمار الأوقات عدم التنظيم والتخطيط لقضاء الأوقات، وإذا كان أرباب الدنيا لا يستطيعون الوصول إلى ما يأملون من أهداف إلا بتخطيطٍ وتنظيمٍ دقيقٍ؛ فإن المسلم لن يستطيع تحقيق أهدافه الأخروية والوصول إلى مَحابِّ الله ومَراضيه إلا بحسن تعامله مع وقته تخطيطاً وترتيباً وتن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ى خطوات الترتيب المحافظة على الواجبات في الليل والنهار، المحافظة على الفرائض، والبدء بالأهم فالمهم، والحذر من التسويف والتأجيل، وإنما المبادرة الجادة لاغتنام الوقت واستثمار ساعات الليل والن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ذرَ الحذرَ من صحبة البطَّ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غفلة، الذين لا هَمَّ لهم إلا إشباع شهواتهم، وملء بطونهم، وكأن حياتهم حياة البهائم والحيوا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ن علينا جميعا بالتوفيق لاستثمار أعمارنا فيما يحبه ربنا وير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على نبيكم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23:00Z</dcterms:created>
  <dc:creator>الشيخ/ خالد بن سعد الخشلان</dc:creator>
  <dc:description/>
  <cp:keywords/>
  <dc:language>en-US</dc:language>
  <cp:lastModifiedBy>OnLine</cp:lastModifiedBy>
  <cp:lastPrinted>2011-04-02T16:45:00Z</cp:lastPrinted>
  <dcterms:modified xsi:type="dcterms:W3CDTF">2011-09-30T04:24:00Z</dcterms:modified>
  <cp:revision>3</cp:revision>
  <dc:subject>1/ عدم اهتمامنا بالوقت 2/ أهمية الوقت 3/ سرعة انقضائه 4/ مشاهد قرآنية للتحسُّر يوم القيامة لضياع الوقت 5/ حرص السلف على الوقت 6/ التخطيط للمحافظة على الوقت والمحاسبة على تضييعه</dc:subject>
  <dc:title>قيمة الوقت.. والحسرة على ضياعه</dc:title>
</cp:coreProperties>
</file>