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ي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قيقي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ميي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ر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ن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ر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آخ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ا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ميي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أ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خ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أحس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يز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حي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عب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لب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ي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ختل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واز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خ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ز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ر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بلغ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م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صائ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إدرا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عال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ص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زاو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4</w:t>
            </w:r>
          </w:p>
        </w:tc>
      </w:tr>
    </w:tbl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در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ماو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ك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ا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ز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ط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ف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رج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وب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هي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ف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ر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رف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ك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ع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جا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رْحَم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ُجُرَ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ي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اي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ذ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ول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طِع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غْفَل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لْب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كْر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تَّب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وَ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ْر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ُرُط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كَهْ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اق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غف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غ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ته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ئ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لاك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سران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ول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أَرَأَي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خَذ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ه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وَاه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فُرْقَان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فعا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فريط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ياع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نظ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ر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م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ال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؟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يَّ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طل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ج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ع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ج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طل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رِي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اجِل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جَّل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شَ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رِي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عَل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هَنّ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صْلَا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ذْمُو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دْحُو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رَ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ع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عْي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ؤْمِن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ُولَئ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عْي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شْكُور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إِسْر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لَك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ث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يَعْلَم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َاهِ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يَا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افِل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رُّو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صَف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واه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ُ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راي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برة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وي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ص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يبلغ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ِ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ني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قلِّ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ره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ُفُ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ُخبِ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وز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لي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ف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يعرف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يش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نياه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رعون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صدون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رسون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نون؟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ام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بْلَغ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ِلْم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جْ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ث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ميِّ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ي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فا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ي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ظهَر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َّ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ص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ِّهم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زَاد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لْ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سْطَةً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ِظ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جس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طش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ف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امةٌ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ح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ذَّ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ل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أصل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ـذ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ـ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قَطَع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ابِ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ذَّب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آيَاتِنَ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ذّ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غترا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ظا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فق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ئات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اظ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ُس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طق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صاحة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أَيْت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عْجِب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جْسَام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قُو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مَع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قَوْلِهِ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ُنَافِقُو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نَّ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يَأْ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َّجُ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َظِيـ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َّمِي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ِيـامَ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زِ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ن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ناح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ُوضَـة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قْرَؤُوا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ف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قِي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ِيَام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زْن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كَهْ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5</w:t>
      </w:r>
      <w:r>
        <w:rPr>
          <w:rFonts w:cs="Traditional Arabic"/>
          <w:szCs w:val="36"/>
          <w:rtl w:val="true"/>
        </w:rPr>
        <w:t>]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ث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دارٌ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خُلُو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نَ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ظُ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سامِ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ُورِ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ظُ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مالكم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ظ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ا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ثا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ح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ع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أرضا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َح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ق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و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ثق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يز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حُد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ف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أرضا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يف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ص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دي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ُدْم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ش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ق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طي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سم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عي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حم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واز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ا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وس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رَّ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ُّ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حُطَ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ْرِ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َدْ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ف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مَرَ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جُ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َّ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َّ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َّم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رَجُ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نْد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الِس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أْي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ذَا؟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رَجُ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شْرَا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َّاس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وَاللَّهِ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حَرِيٌ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طَ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نْكَح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ف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شَفَّعَ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َسَكَ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َّ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َّ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َّم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َ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رَ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جُ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َر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َّ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َّ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َّمَ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أْي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ذَا؟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َّ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جُ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ُقَر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ُسْلِمِ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رِيٌ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طَـ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نْكَح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فَـ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شَفَّع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سْم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قَوْلِ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َّ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َّ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َّمَ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هَ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لْ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ثْ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ذَا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ز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ل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ّ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ؤب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م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ّ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رُبَ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عث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غب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ِمْرَيْ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فوع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بواب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قْس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َّ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أبرَّه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ز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تفا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دارُ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لاد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َب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جواب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ْوَال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لَاد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َّ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قَرِّب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نْد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ُلْف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َمِ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الِح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ُولَئ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زَ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ِّعْ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ِ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غُرُف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سَبَأ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تر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ط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غ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ي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ص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ظن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ْ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كان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دراج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أَي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َّ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عْط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ب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ُّ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َاصِيـ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ِبُ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َّ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ْتِـدْرَاجٌ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َ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َّ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َلَّ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َّ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َّمَ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فَل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س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ُكِّ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تَح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بْو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رِح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ت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خَذْنَا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غْت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بْلِس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عَا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َب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ب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ابت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آ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غ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ابت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تَبّ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د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ب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َب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غْن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ل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سَ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سَيَصْ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ا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ا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َب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َسَد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3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ل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كا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ما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ف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ويَقبُ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ر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كبّ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فخ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س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حتق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ط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َب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ك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ث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م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ص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هل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َرْبَع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مَّ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هِلِيَّ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ْرُكُونَهُنَّ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فَخ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ْساب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َّعْ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ْساب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سْتِسْق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ُّجُوم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ِّياحَةُ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ق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ش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تق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تم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َب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َ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ِ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َّ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وم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شيرت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رابت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َاف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غْ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َّ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ئ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بَّا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ُطَّلِب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غْ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َّ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ئ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فِيَّ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َّ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و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َّ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غْ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ك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َّ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ئ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طِم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حَمَّد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لِي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ِئْ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لِ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غْ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ك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َّ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ئًا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نتسا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مس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هد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حكام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متثِ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م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خلاقَ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نخل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د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وز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س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تا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زين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ظهَر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مال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نص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اه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تبت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لقاب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ي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فا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رَم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ن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تْقَاكُ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ُجُرَ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ا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ف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رف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أ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ر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وحـبُّـ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ـدنـيـ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ـ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ـذُّ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َّـقَـمْ</w:t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ـ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ــ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يّ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يـصــ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َّ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جَمْ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الميز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ي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ِحَك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يق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بي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كانت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إيمان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عتب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خلا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خب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عتب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برهِ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ح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تقَد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ُ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رت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قامت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تزاز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ِين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مسُّك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بات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حافظ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اد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ِيَم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خلاقِ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ب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ؤ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تك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از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ِ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خت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ي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وز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قَوَّ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ر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قلَه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ظرفَه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لدَه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قا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رد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ِ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شي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هم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لغ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يئ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مَلْ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َب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ملةً</w:t>
      </w:r>
      <w:r>
        <w:rPr>
          <w:rFonts w:cs="Traditional Arabic"/>
          <w:szCs w:val="36"/>
          <w:rtl w:val="true"/>
        </w:rPr>
        <w:t xml:space="preserve">..." </w:t>
      </w:r>
      <w:r>
        <w:rPr>
          <w:rFonts w:cs="Traditional Arabic"/>
          <w:szCs w:val="36"/>
          <w:rtl w:val="true"/>
        </w:rPr>
        <w:t>الحديث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أ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اد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دق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َّغ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ز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داء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راشِه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رئ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ي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لِب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تِ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م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قةً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خو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م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يا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رئ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قا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ا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كرُ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ا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ا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ف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ه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عَ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فعه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َهِ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لُّ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تا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ؤا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اح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اح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ني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ك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ل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باد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م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تغ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ك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قرِّ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با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م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و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فاخُ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س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ضاع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وق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ف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ع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نت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ف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عل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تباه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تس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ل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نتف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الح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تغن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َل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ج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تس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ُفاخِ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فق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ِلّ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ط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ُرز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ري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طلبُ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كاث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. </w:t>
      </w:r>
      <w:r>
        <w:rPr>
          <w:rFonts w:cs="Traditional Arabic"/>
          <w:szCs w:val="36"/>
          <w:rtl w:val="true"/>
        </w:rPr>
        <w:t>أ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يم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رِي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رْث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زِ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رْث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رِي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رْث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ؤْ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صِيب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شُّورَى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ع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ات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اد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ط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ذ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ط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شك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غف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ر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رئ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طلُب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نظُ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طلب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عى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د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ت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ن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ك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كرُ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لين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ن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bookmarkStart w:id="16" w:name="_Hlk82202253"/>
      <w:r>
        <w:rPr>
          <w:rFonts w:cs="Traditional Arabic"/>
          <w:b/>
          <w:b/>
          <w:bCs/>
          <w:szCs w:val="36"/>
          <w:rtl w:val="true"/>
        </w:rPr>
        <w:t>عبد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م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بادِر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م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ثابِر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هِد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صب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ابِر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د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فاخ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ض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دُّ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ف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ِر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ذكَّ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خ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غفر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ختلا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ت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فاضلُ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ز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رجا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س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مانِ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و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ما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ة</w:t>
      </w:r>
      <w:bookmarkEnd w:id="16"/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تف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جد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ص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ز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حذ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ِراك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حُ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يْ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ُق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رجاته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مة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لام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خص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ُمّ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غير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ف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ر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َّف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صطف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عل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خرج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اليومَ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حاج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فا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ظ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و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د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ُد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ل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ُ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ّ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َد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َعُ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سك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ين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صا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خل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ج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ا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د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امت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زت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َدْر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ت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بتَ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هن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أ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نوط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ش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زيمة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َعُف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تُ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ا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ا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خلَّف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ير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داف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بادئ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ياد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ا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ل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را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ض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ل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اريخ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شيد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طف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ر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ي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ك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ف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م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اف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شر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ج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ئ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ك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رب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اس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ق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مئ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خ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د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ب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د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ب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لا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ح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ص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إخوا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ضعف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جاه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اب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غ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م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و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ي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ص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ؤ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ظه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ئم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ا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ي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قا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ص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وى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و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في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جاء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مت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خط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خ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أ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sz w:val="24"/>
      <w:szCs w:val="24"/>
    </w:rPr>
  </w:style>
  <w:style w:type="character" w:styleId="Char1">
    <w:name w:val="رأس الصفحة Char"/>
    <w:qFormat/>
    <w:rPr>
      <w:rFonts w:cs="Al-QuranAlKareem;Arial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20:01:00Z</dcterms:created>
  <dc:creator>الشيخ: فيصل غزاوي</dc:creator>
  <dc:description/>
  <dc:language>en-US</dc:language>
  <cp:lastModifiedBy>ahmed</cp:lastModifiedBy>
  <cp:lastPrinted>2021-09-10T22:02:00Z</cp:lastPrinted>
  <dcterms:modified xsi:type="dcterms:W3CDTF">2021-09-10T20:02:00Z</dcterms:modified>
  <cp:revision>4</cp:revision>
  <dc:subject>1/تمييز الله تعالى بين من يريد الدنيا ومن يريد الآخرة 2/أساس التمييز بين الناس 3/خطأ الفخر بالأحساب 4/الميزان الصحيح للعبد ما في قلبه من الإيمان 5/اختلال موازين الناس آخر الزمان 6/همة المرء أبلغ من عمله 7/نصائح لإدراك المعالي</dc:subject>
  <dc:title>قيمة المسلم الحقيقية</dc:title>
</cp:coreProperties>
</file>