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يمة</w:t>
            </w:r>
            <w:r>
              <w:rPr>
                <w:b/>
                <w:b/>
                <w:bCs/>
                <w:rtl w:val="true"/>
              </w:rPr>
              <w:t xml:space="preserve"> </w:t>
            </w:r>
            <w:r>
              <w:rPr>
                <w:rFonts w:cs="Traditional Arabic"/>
                <w:b/>
                <w:b/>
                <w:bCs/>
                <w:rtl w:val="true"/>
              </w:rPr>
              <w:t>المؤم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لائكته</w:t>
            </w:r>
            <w:r>
              <w:rPr>
                <w:b/>
                <w:b/>
                <w:bCs/>
                <w:rtl w:val="true"/>
              </w:rPr>
              <w:t xml:space="preserve"> </w:t>
            </w:r>
            <w:r>
              <w:rPr>
                <w:rFonts w:cs="Traditional Arabic"/>
                <w:b/>
                <w:bCs/>
              </w:rPr>
              <w:t>2</w:t>
            </w:r>
            <w:r>
              <w:rPr>
                <w:rFonts w:cs="Traditional Arabic"/>
                <w:b/>
                <w:bCs/>
                <w:rtl w:val="true"/>
              </w:rPr>
              <w:t>/</w:t>
            </w:r>
            <w:r>
              <w:rPr>
                <w:rFonts w:cs="Traditional Arabic"/>
                <w:b/>
                <w:b/>
                <w:bCs/>
                <w:rtl w:val="true"/>
              </w:rPr>
              <w:t>نقصان</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المعاصي</w:t>
            </w:r>
            <w:r>
              <w:rPr>
                <w:b/>
                <w:b/>
                <w:bCs/>
                <w:rtl w:val="true"/>
              </w:rPr>
              <w:t xml:space="preserve"> </w:t>
            </w:r>
            <w:r>
              <w:rPr>
                <w:rFonts w:cs="Traditional Arabic"/>
                <w:b/>
                <w:b/>
                <w:bCs/>
                <w:rtl w:val="true"/>
              </w:rPr>
              <w:t>وزيادة</w:t>
            </w:r>
            <w:r>
              <w:rPr>
                <w:b/>
                <w:b/>
                <w:bCs/>
                <w:rtl w:val="true"/>
              </w:rPr>
              <w:t xml:space="preserve"> </w:t>
            </w:r>
            <w:r>
              <w:rPr>
                <w:rFonts w:cs="Traditional Arabic"/>
                <w:b/>
                <w:b/>
                <w:bCs/>
                <w:rtl w:val="true"/>
              </w:rPr>
              <w:t>قيمته</w:t>
            </w:r>
            <w:r>
              <w:rPr>
                <w:b/>
                <w:b/>
                <w:bCs/>
                <w:rtl w:val="true"/>
              </w:rPr>
              <w:t xml:space="preserve"> </w:t>
            </w:r>
            <w:r>
              <w:rPr>
                <w:rFonts w:cs="Traditional Arabic"/>
                <w:b/>
                <w:b/>
                <w:bCs/>
                <w:rtl w:val="true"/>
              </w:rPr>
              <w:t>بالطاعات</w:t>
            </w:r>
            <w:r>
              <w:rPr>
                <w:b/>
                <w:b/>
                <w:bCs/>
                <w:rtl w:val="true"/>
              </w:rPr>
              <w:t xml:space="preserve"> </w:t>
            </w:r>
            <w:r>
              <w:rPr>
                <w:rFonts w:cs="Traditional Arabic"/>
                <w:b/>
                <w:bCs/>
              </w:rPr>
              <w:t>3</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مباركة</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داة</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عباده</w:t>
            </w:r>
            <w:r>
              <w:rPr>
                <w:b/>
                <w:b/>
                <w:bCs/>
                <w:rtl w:val="true"/>
              </w:rPr>
              <w:t xml:space="preserve"> </w:t>
            </w:r>
            <w:r>
              <w:rPr>
                <w:rFonts w:cs="Traditional Arabic"/>
                <w:b/>
                <w:b/>
                <w:bCs/>
                <w:rtl w:val="true"/>
              </w:rPr>
              <w:t>الصالحي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6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له قيمة خاص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ذا قيمة ومكانة وتقدير، واعتبار واحترام، لا في عالم الدنيا فحسب، ولكن في عالم الدنيا والآخرة، لا في عالم الجنس البشري فحسب، ولكن في عالم الغيبيات في عالم الجن، حتى الجن تميز وتقدر المؤمن من غيره، لذا تجد أن أغلب تلبس الجن يكون بمن ضعف إيمانه، وكثرت آث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له ميزان ومعيار خاص عند الله، يقوم عليها هو سبحانه وتعالى بنفسه، علام الغيوب، عالم الغيب والشهادة، لا إله إلا هو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ؤمن، ويا 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يد أن تدرك شيئاً من قيمتك ومكانتك ومنزلتك؟فأرعني سمعك، واستمع إلى هذه الآيات الكريم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 أيها المؤمن وملائ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جمله من دعاء؟ وممن؟ من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يسبحون بحمد ربهم ويؤمنون به ويستغفرن 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غْفِرُونَ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يقولون في دعائهم واستغف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قيمتك أيها المؤمن، وهذه منزلتك ومكانتك، فلا ترضَ بأقل منها، ليختلط الإيمان بلحمك وعظمك، وليجرِ في عروقك مع الدم، وليصبح الإيمان سمعك الذي تسمع به، وبصرك الذي تبصر به، ولسانك الذي تنطق به، ويدك التي تبطش بها، ورجلك التي تمشي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ار ثم حذ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د يدك أو عينك إلى شيء ينقصك، أو ينزلك عن هذه المرتبة، وعن هذه الدرجة، مما يتمتع به أحد من أهل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 لِ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مة المؤمن وآماله وروحه وتطلعاته أجل وأكبر وأعظم من أن نتطلع إلى الأرض دون السماء، أو أن يتعلق المؤمن بما وصف بالفناء دون ما وصف بالب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يمة المؤمن أجل وأكبر وأعظم من أن يرتبط بجوانب مادية، وقيم 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مة المؤمن ليست عند من يمنحون ما يسمى بالأوسمة والدروع والنياشين، التي لا تسمن ولا تغني من جوع، وليست قيمة المؤمن عندما يُعطى منصب أو مال أو جاه، ولكن قيمته الحقيقية عند من عنده الدنيا كلها، وعنده الآخرة الممدودة 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يمة المؤمن لا فيما يلبس، ولا فيما يأكل، ولا فيما يركب، لكن قيمته بما يحمله في قلبه من حب الله ورسوله، قيمته في موالاة أولياء الله ومعاداة أعد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يمة المؤمن الحقيقية بمقدار ما يبذله ويعطيه ويمنحه خدمة لهذا الدين، وعملاً بهذه الشريعة، وتبليغاً ودعوة لهذا الإسلام ولهذا الإيمان الذي يح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وشيوخاً، نساءً ورجالاً، اعتمدوا على الله، وارتبطوا بالله، وتعاملوا مع الله، وتوكلوا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عرفت قيمتك أخي المؤمن؟ إنك أغلى جوهرة في هذا الوجود، وأثمن كنز في هذا الكون، بما تحمل في قلبك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 الدنيا لأهل الدنيا، ليلعبوا ما شاء لهم أن يلعبوا، وليجمعوا ما طاب لهم أن يجمعوا، أما أنت أيها المؤمن، فشعارك أن ترد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من اتصف بصفات الإيمان، وهنيئاً لمن لبس حلة الإيمان، وهنيئاً لمن تزين بزين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من نعم الله الكبرى على هذه الأمة، ونعمه سبحانه لا تعد ولا تحصى، أن هناك عدداً كبيراً من شباب هذه الأمة، ذكوراً وإناثاً، بدأوا يتجهون للإسلام، الذي أنز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تكاد تمد عينيك في أفراد جمعية، من بعض جمعيات العالم الإسلامي، أو تنظر في مصلين في مسجد من مساجد المسلمين، في مشارق الأرض ومغاربها وشماليها وجنوبيها، إلا وترى شباباً، يمثلون هذه الصحوة المباركة، وترى كثيراً من تعاليم الإسلام ظاهراً في محياهم، وكثيراً من محاسن وفضائل الشرع بادياً في وجوههم، فالكثي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دورهم أوعية لكتاب الله، وعقولهم مليئة بتصورات الإسلام الصحيحة، وعبادتهم ترجمة عملية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اءاتهم معمورة بما يزيد في إيمانهم، ويرسخ يقينهم، يحبون ما أحب الله، ويبغضون ما أبغض الله، ويرضون ما رضيه الله، ويُسخطون ما يسخطه الله، مما يشعر في الجملة، بتأهيلهم لولاية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ما سمعتم من جمل في قيمة المؤمن، وفيما بشرتم به من انتشار هذه الأوصاف الإيمانية، في صفوف كثير من شباب وشابات المسلمي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غيره ليدعو كل أب وكل أم، وكل من في قلبه شعلة من مشاعل الإيمان، حاكماً أو محكوماً، أميراً أو مأموراً، وجيهاً أو وضيعاً، ما دام أنه يشهد أن لا إله إلا الله، فإن هذه الشهادة تدعوه، وتدعو كل فرد من أفراد المسلمين أن يُسّر ويستبشر بهذا الن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ن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ثر هذا الشباب المؤمن بيننا، بل ينبغي لكل أب أن يتمنى أن يكون أولاده مشاعل إيمان، يحملون كتاب الله، ويعبدونه حق عبادته ويدعون لعبادة الله حق عبادته، وحذاري ثم حذاري من إغضاب هؤلاء المؤمنين، أو إيذاء هؤلاء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آذاهم فقد آذى الله، ومن أغضبهم فقد أغضب الل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بيرة عائذ بن عم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با سفيان أتى على سلمان وصهيب وبلال في نف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ذت سيوف الله من عدو الله فأخذها،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قولون هذا لشيخ قريش وسيدهم؟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علك أغضبتهم، لئن كنت أغضبتهم لقد أغضبت ربك، فآتا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تاه أأغضبت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ر الله لك يا 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من العجب، بل إنه لمن السفه وعدم إدراك عواقب الأمور أن بعض الآباء، وبعض أولياء الأمور لا يريدون من أولادهم أن يظهروا بمظاهر الإيمان، يرضون لهم الفساد، ولا يرضون لهم الصلاح، يزعجهم أن يروا بوادر الخير على الناشئة من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يتعرضون لهم ويؤذونهم، ويقاومون الخير والاستقامة الذي يحم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آباء، ويا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ذر الله واضحة معلومة من التعرض له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من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الي من والى الله، ونعادي من عادى الله، بل ونحرص ونجتهد أن نكون نحن من أهل ولايته الذين 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درك كل مؤمن قيمة نفسه، والقيمة الحقيقية للإيمان الذي يحمله، وبذلك يستطيع المؤمن أن يقدم الدور، ويؤدي الدور الذي يريده من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عرفت شيئاً من قيمتك الحقيقية، وبعد أن أدركت منزلتك عند الل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ستوٍ على عرشه عالِ على خلقه، يؤذيه لو أوذيت، ويغضبه لو اعتدى عليك بدون وجه حق، إما بسب أو شتم أو ضرب أو ظلم،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شيئاً 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بقى أمامك الآن إلا إن تتمسك بهذا الإيمان، ثم تدفع زكاة هذا الإيمان بالعمل، لكي ينفع، وليس أي عمل، بل بصالح الأعمال، فإن الإيمان بلا عمل، كالروح بلا 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ينبغي لكل مؤمن أدرك هذه الحقيقة أن يتفاعل معها، ويستثمر هذه المعرفة بالأعمال الصالحة، وفي مقدم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أركان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أدرك العبد المؤمن الثمرات التي سوف يجنيها نتيجة الإيمان والعمل الصالح، مع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ه ذلك عملاً وجهداً وبذلاً وت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 إلى هذه الآيات الكريمات، فارعني سمعك وقلبك، وأنا أقرؤها عليك لتدرك قيمة المؤمن عند الله، ولتدرك شيئاً من ثمرات الإيمان والعمل الصالح، ولا أظن أن هذه الآيات تحتاج إلى تعليق أو تفسير أو 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ذِينَ آمَنُواْ وَعَمِلُواْ الصَّالِحَاتِ فَيُوَفِّيهِمْ أُجُورَهُمْ وَيَزيدُهُم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اَ نُكَلِّفُ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ذِينَ آمَنُواْ وَعَمِلُواْ الصَّالِحَاتِ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كَانَتْ لَهُمْ جَنَّاتُ الْفِرْدَوْسِ 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آمَنُوا وَعَمِلُوا الصَّالِحَاتِ لَهُم 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نُدْخِلَنَّهُمْ فِي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نُبَوِّئَنَّهُم مِّنَ الْجَنَّةِ غُ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ذِينَ آمَنُوا وَعَمِلُوا الصَّالِحَاتِ فَهُمْ فِي رَوْضَةٍ يُحْ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ذِينَ آمَنُوا وَعَمِلُوا الصَّالِحَاتِ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نَ آمَنُوا وَعَمِلُوا الصَّالِحَاتِ فَلَهُمْ جَنَّاتُ الْمَأْوَى نُزُلًا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فِي رَوْضَاتِ 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ذِينَ آمَنُوا وَعَمِلُوا الصَّالِحَاتِ فَيُدْخِلُهُمْ رَبُّهُمْ فِي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خْرِجَ الَّذِينَ آمَنُوا وَعَمِلُوا الصَّالِحَاتِ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ذِي يُبَشِّرُ اللَّهُ عِبَادَهُ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جِيبُ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جيب لنا، اللهم إنا نسألك إيماناً بك، وتصديقاً بكتابك، ووفاءً ابعهدك، واتباعاً ل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49:00Z</dcterms:created>
  <dc:creator>الشيخ ناصر بن محمد الأحمد</dc:creator>
  <dc:description/>
  <dc:language>en-US</dc:language>
  <cp:lastModifiedBy>أبو ملك</cp:lastModifiedBy>
  <cp:lastPrinted>2011-04-02T16:45:00Z</cp:lastPrinted>
  <dcterms:modified xsi:type="dcterms:W3CDTF">2015-02-13T05:56:00Z</dcterms:modified>
  <cp:revision>3</cp:revision>
  <dc:subject>1/منزلة المؤمن عند الله وملائكته 2/نقصان قيمة المؤمن بالمعاصي وزيادة قيمته بالطاعات 3/انتشار الصحوة الإسلامية المباركة  4/تحذير أعداء الصحوة الإسلامية من معاداة أولياء الله المؤمنين وعباده الصالحين 5/بعض ثمرات الإيمان والعمل الصالح</dc:subject>
  <dc:title>قيمة المؤمن</dc:title>
</cp:coreProperties>
</file>