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َ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 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خِيْ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ْ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َحَمِّ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ّ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ت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يَّ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ه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ئز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نُـو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َـا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لْـدَان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ْ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ـ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تِ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بُرْهَان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 xml:space="preserve">- (...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(... 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) [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 (...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ْت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ُبْحا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ْلَى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ح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ّ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ي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cs="Traditional Arabic"/>
          <w:sz w:val="36"/>
          <w:szCs w:val="36"/>
          <w:rtl w:val="true"/>
        </w:rPr>
        <w:t xml:space="preserve">-: (...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ِقان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ِ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قا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د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ـ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ْك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ـا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ـ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صَاص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ئِ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ـ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ـ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ش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ضَ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َمَن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ص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أ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َّ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س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جي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و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دّ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ص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ق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ُ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ؤ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باه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ذ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ب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صات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َ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ـن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اؤ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راؤ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ُ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َن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ض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ْ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اب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ب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ابَ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ْ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ق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ظْفَر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الْبِ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غَ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فَرْقَ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ق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1:00Z</dcterms:created>
  <dc:creator>Administrator</dc:creator>
  <dc:description/>
  <cp:keywords/>
  <dc:language>en-US</dc:language>
  <cp:lastModifiedBy>XP</cp:lastModifiedBy>
  <dcterms:modified xsi:type="dcterms:W3CDTF">2009-10-13T09:31:00Z</dcterms:modified>
  <cp:revision>2</cp:revision>
  <dc:subject/>
  <dc:title>خطبة في أن الجزاء من جنس العمل وأسباب شرح الصدر</dc:title>
</cp:coreProperties>
</file>