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جدب</w:t>
            </w:r>
            <w:r>
              <w:rPr>
                <w:b/>
                <w:b/>
                <w:bCs/>
                <w:rtl w:val="true"/>
              </w:rPr>
              <w:t xml:space="preserve"> </w:t>
            </w:r>
            <w:r>
              <w:rPr>
                <w:rFonts w:cs="Traditional Arabic"/>
                <w:b/>
                <w:b/>
                <w:bCs/>
                <w:rtl w:val="true"/>
              </w:rPr>
              <w:t>وحال</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ذل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ماء</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حبس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بالمكاره</w:t>
            </w:r>
            <w:r>
              <w:rPr>
                <w:b/>
                <w:b/>
                <w:bCs/>
                <w:rtl w:val="true"/>
              </w:rPr>
              <w:t xml:space="preserve"> </w:t>
            </w:r>
            <w:r>
              <w:rPr>
                <w:rFonts w:cs="Traditional Arabic"/>
                <w:b/>
                <w:b/>
                <w:bCs/>
                <w:rtl w:val="true"/>
              </w:rPr>
              <w:t>ليعودو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نكسا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منزل</w:t>
            </w:r>
            <w:r>
              <w:rPr>
                <w:b/>
                <w:b/>
                <w:bCs/>
                <w:rtl w:val="true"/>
              </w:rPr>
              <w:t xml:space="preserve"> </w:t>
            </w:r>
            <w:r>
              <w:rPr>
                <w:rFonts w:cs="Traditional Arabic"/>
                <w:b/>
                <w:b/>
                <w:bCs/>
                <w:rtl w:val="true"/>
              </w:rPr>
              <w:t>المط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حاب</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سخره</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سب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دلالات</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م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587</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فلح من كانت له في حياته وما يجري حوله فكرة تتبعها عبرة، فمثله حري به أن يسلك طريق الهدى، والبعد عن مهاوي الردى، ولئن ضل أو انحرف عن الطريق المستقيم وقتًا فإن له مرجعًا إلى الصواب بإذن الله، يدله عليه نظره الموجب للتفكر فيما حوله والاعتبار ب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أعظم ما يتفكر فيه مما هو جالب للخير والهدا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حن في هذه الأيام نرى نعم الله تتدفق من السماء بلا حصر ولا عدد، فهل كان لنا في ذلك فكرة وعبر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سماء قد حبست عنا مدة من الزمن، وظهر جليًا ضرر ذلك على الناس والأرض والبهائم، حتى إن بعض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ظهرت عليهم علامات اليأس والقنوط من نزول المطر، ثم انظروا على حال الناس بعد نزول المطر، وقار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ذينك الحالين، واعتبروا من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وا مِنْ قَبْلِ أَنْ يُنَزَّلَ عَلَيْهِمْ مِنْ قَبْلِهِ لَمُبْلِسِ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نظُرْ إِلَى آثَارِ رَحْمَةِ اللَّهِ كَيْفَ يُحْيِ الأَرْضَ بَعْدَ مَوْتِهَا إِنَّ ذَلِكَ لَمُحْيِي الْمَوْتَى وَهُوَ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و سبحانه يبتلي عباده بالمكاره وحبس الغيث عنهم لعلهم أن يرجعوا إليه ويتوبوا، ويلجؤوا إليه ويتضرعوا ويتوبوا، فيكون ذلك كفارة لخطاياهم، وداعيًا لهم إلى الانكسار لمولاهم، فإنه لا ملجأ ولا منجى لعباده منه إلا إليه، ولا معول لهم في الأمور كلها إلا عليه، فهو ينعم عليهم بتقدير بلائه، ثم يتفضل عليهم ببسط جوده وعطائه ويبتلي عباده بالمصائب ليصبروا، ثم يبدلهم بالنعم ليحمدوه وليشكرو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ينما الناس قد حسبوا للجدب كل حساب، فأصبحوا مغتبطين بمنة الملك الوهاب، أنزل عليهم غيثًا مغيثًا هنيئًا عامًا، فعم الأرض بعد الجدب والعطش الشديد ريًّا، ولم يزل بعباده رؤوفًا رحيمًا لطيفًا حف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أمل هذه الحال أورثت عنده انكسارًا للملك العظيم المنان، وعلم عظم كرم الله الملك الوهاب، وأن هذا هو الكرم الذي لا يوازيه كرم، وعلم أن هذه النعمة تحتاج إلى شكر، وكلما تجددت النعمة جددها شكرًا وحمدًا جدي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الشكر تدوم النع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تَأَذَّنَ رَبُّكُمْ لَئِنْ شَكَرْتُمْ لأَزِيدَنَّكُمْ وَلَئِنْ كَفَرْتُمْ إِنَّ عَذَابِي لَشَ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تفك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ذلك السحاب الذي يسخّره رب الأرباب، كيف تطبق الأرض والسماء، حاملاً في جوفه البحار العظيمة، من الذي سخّ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حفظ الماء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أمره أن ينزل ماء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الله الكريم المنان، المتفضل بالعطاء والإحسان، ثم 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نزل المطر، على شكل قطرات، لو صب صبًّا لأهلك العَمارَ والعُمّ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قَدْ خَلَقْنَا فَوْقَكُمْ سَبْعَ طَرَائِقَ وَمَا كُنَّا عَنْ الْخَلْقِ غَافِ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زَلْنَا مِنْ السَّمَاءِ مَاءً بِقَدَرٍ فَأَسْكَنَّاهُ فِي الأَرْضِ وَإِنَّا عَلَى ذَهَابٍ بِهِ لَقَادِ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كيف أن الله سبحانه جعل بطن الأرض له خزائن ليستفيد منه الناس ولو بعد حين، ولولا ذلك لكانت فائدته محدودة مؤقت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رْسَلْنَا الرِّيَاحَ لَوَاقِحَ فَأَنْزَلْنَا مِنْ السَّمَاءِ مَاءً فَأَسْقَيْنَاكُمُوهُ وَمَا أَنْتُمْ لَهُ بِخَازِ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سبحان الذي أعطى كل شيء خلقه ثم هدى، وسبحان من أعطى النعم وسخر سبل حفظ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نزول المطر نعمة عظيمة، فيجب أن تستغل في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ن لا يكون سببًا لنشر الفساد، واستعماله في 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زول الخير ينبغي أن يستخدم في الخيرات وأن يكون عونًا على الط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خطئ فيه بعض الخلق عند نزول 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بة إنزاله إلى غير الله، من النجوم والكواكب، أو جعل ذلك سببًا في نزوله، فالأول شرك أكبر، والثاني شرك أصغ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بخاري ومسلم من حديث زيد بن خالد الجهن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صبح بالحديبية على أثر سماء كانت من الليل، فلما انصرف أقبل على النا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تدرون ماذا قال رب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ورسوله أعل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صبح من عبادي مؤمن بي وكافر، فأما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نا بفضل الله ورحمته، فذلك مؤمن بي كافر بالكوكب، وأما من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نا بنوء كذا وكذا، فذلك كافر بي مؤمن بالكوك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جعل الأنواء سببًا في نزول المطر أو أنها هي المنزلة له، فقد ارتكب أمرًا ينافي التوحيد أو كماله، وأما أن يجعل النجم ظرفًا للمطر، كقول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نا في النجم الفلاني، فقد أجازه جمع من العلم، إلا أن تركه أولى؛ لما ينجر من هذه الألفاظ من الوقوع في الشركيات والعبث بعقول الع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كمل أن ينسب المسلم المطر إلى خالقه سبحانه، فهو الذي خلقه وأمره بالنزول، ويسر أسباب حفظ الاستفادة م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جعلنا شاكرين لنعمك، مثنين بها عليك، وزدنا من فضلك العظيم، وخيرك الجسيم يا رب العالمين</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وأطيعوه، واذكروا آلاءه وتحدثوا بنعمه واشكروه، فما بكم من نعمة باطنة أو ظاهرة فمن الله، وما دفع عنكم السوء والضراء أحد سواه، 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زول المطر لا يدل على الرضا من الله تعالى على خلقه، كما أن حبس المطر لا يدل على غضب الله تعالى على خلقه، فإن الله يبتلي بالخير وال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بْلُوكُمْ بِالشَّرِّ وَالْخَيْرِ فِتْنَةً وَإِلَيْنَا تُرْ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قابل نزول المطر بالشكر والتوحيد والطاعة والتمجيد، كان نزول المطر عليه نعمة، ومن قابل نزول المطر بالكفران والجحود والمعصية والصدود كان نزول المطر عليه نق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روى أن رجلاً كانت له غنم يبيع لبنها وكان يغشه بالماء، فجاء السيل ليلاً فذهب بغنمه، فتعج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تي في المنام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جبُ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هذا السيل هو قطراتك التي تغش بها اللب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زول المطر في أصله رحمة من الله، وقد يحدث منه أضرار تعم الخلق، فهذه الأضرار لا تدل على غضب الله على المتضرر، وما دفع الله من النقم أعظم، فلعل ذلك من البلاء، فإن صبر العبد وعلم أن الله المقدر للأمور واحتسب أجر المصيبة، سواء أكانت هلاكًا في الأنفس أم ذهابًا في الأموال، ويوشك أن يعوضه الله خيرًا، فهو سبحانه العفو ال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ربما يكون المطر نعمة عظيمة على بعض الخلق، وهذا لا يدل على رضا الله على المنعم عليه، فلربما يكون استدراجً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نَسُوا مَا ذُكِّرُوا بِهِ فَتَحْنَا عَلَيْ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نسأل الله الكريم أن يكون عطاؤه لنا عن رضا ورحمة، إنه جواد كر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مام شكر النعمة، تطبيق سنة المصطفى في جميع الأحوال، خصوصًا في النعم النازلة، فمن السنة للعبد إذا نزل المطر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رنا بفضل الله ورحمته، كما ورد ذلك في الصحيحين من حديث زيد بن خالد الجهني، المتق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مطر ينزل أ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صيبًا نافعًا، أخرج البخاري ومسلم من حديث عائشة قالت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ى المطر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يبًا ناف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 من السنة إذا نزل المطر أن يحسر المسلم عن ثوبه ليصيبه المطر، أخرج مسلم في صحيحه من حديث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ابنا ونحن مع رسول الله مط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س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وبه حتى أصابه المطر،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صنعت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حديث عهدٍ بر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أن الله خلقه ال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دلالات نزول المطر بعد تأخره ع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قان الناس أنه لا أحد يدري متى يجيء المطر إلا الله تعالى، أخرج البخاري في صحيحه من حديث ابن عم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ري أحدٌ متى يجيء المطر إلا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سبحانه علاّم الغيوب، الذي يعلم السر وأخ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لهم لك الحمد كله، وإليك يرجع الأمر كله، اللهم ما أنعمت عليه من نعمة أو على أحد من خلقك فمنك وحدك لا شريك لك، اللهم لك الحمد على ما أنزلت علينا من الخيرات، الله اجعله عونًا على طاعتك، اللهم أنبت به الزرع وأدم الضرع واجعله رحمة للناس</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2:00Z</dcterms:created>
  <dc:creator>الشيخ/ خالد بن عبد الله الشائع</dc:creator>
  <dc:description/>
  <dc:language>en-US</dc:language>
  <cp:lastModifiedBy>ahmed</cp:lastModifiedBy>
  <cp:lastPrinted>2011-04-02T16:45:00Z</cp:lastPrinted>
  <dcterms:modified xsi:type="dcterms:W3CDTF">2013-02-20T14:44:00Z</dcterms:modified>
  <cp:revision>3</cp:revision>
  <dc:subject>1/ التفكر في معاني نزول المطر من السماء بعد حبسه 2/ ابتلاء الله عباده بالمكاره ليعودوا 3/ الانكسار لله تعالى منزل المطر 4/ التفكر في السحاب الذي يسخره الله تعالى 5/ نزول المطر نعمة عظيمة 6/ نسبة المطر لغير الله تعالى 7/ شكر نعمة المطر 8/ من دلالات نزول المطر</dc:subject>
  <dc:title>نزول المطر بعد الجدب وحال المؤمن تجاه ذلك</dc:title>
</cp:coreProperties>
</file>