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يام</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
                <w:bCs/>
                <w:rtl w:val="true"/>
                <w:lang w:bidi="ar-EG"/>
              </w:rPr>
              <w:t>و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ل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حي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لّ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ص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قياماً</w:t>
            </w:r>
            <w:r>
              <w:rPr>
                <w:b/>
                <w:b/>
                <w:bCs/>
                <w:rtl w:val="true"/>
              </w:rPr>
              <w:t xml:space="preserve"> </w:t>
            </w:r>
            <w:r>
              <w:rPr>
                <w:rFonts w:cs="Traditional Arabic"/>
                <w:b/>
                <w:b/>
                <w:bCs/>
                <w:rtl w:val="true"/>
              </w:rPr>
              <w:t>وتهجُّ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 ونستع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اقبوا المولى في السر والنج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ظلم العين، ويسكن الطير، ويخيم الظلام، يخلو كل قرين بقرينه، يلتحف كل امريء فراشه، يأوي كل إنسان إلى مأواه، ولكن ثمة أقوام أطار الخوف نومهم، وحرك الشوق قلوبهم، فهجروا فرشهم وتجافوا عن مضاجعهم وخلوا بربهم، أقوام إذا حل الظلام حصلوا على نورٍ مصدره من الملك العلام، إنهم المتهجدون المصلون بالليل والناس ن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يل ميدان ذوي الهمم العالية من أصحاب العبادات والدعوات، هو الزاد الصالح لرحلة الحياة، أما الذين يحبون العاجلة، فصغار الهمم صغيرو المطالب، يغرقون في العاجلة، وَيَذَرُونَ وَرَاءهُمْ يَوْماً ثَقِيلاً، وفي هذا يقو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يرجو النجاة من سوء الحساب من ينام الليل ويلهو بالن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ليل بها يعان المرء على الأعباء، ويرتاح من العناء، قال الله لنبيه وقد أخبره بثقل القول المنزل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مُزَّ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 اللَّيْلَ إِلاَّ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فَهُ أَوِ انقُصْ مِنْهُ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زِدْ عَلَيْهِ وَرَتِّلِ الْقُرْآنَ تَرْتِ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سَنُلْقِي عَلَيْكَ قَوْلاً ثَقِ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اشِئَةَ اللَّيْلِ هِيَ أَشَدُّ وطئاً وَأَقْوَمُ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سمت الصالحين وعبادة القان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اة الليل يحيا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ت القلوب، وتشحَذ بها فاتر الهمم، هي قربةٌ إلى الله، ومنهاةٌ عن الإثم، وتكفيرٌ للسيئات، ومطردةٌ للداء عن الجسد،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قيام الليل، فإنه دأب الصالحين قب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وهب بن م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ام الليل يشرف به الوضيع، ويعزُّ به الذليل، وصيام النهار يقطع عن صاحبه الشهوات، وليس للمؤمن راحة دون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بن عبا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ب أن يهوِّن الله عليه طول الوقوف يوم القيامة فليره الله في ظلمة الله ساجداً وقائماً، يحذر الآخرة ويرجو رحمة ر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ما يبيت الناس نياماً فإن عباد الرحمن يبيتون لربهم سجداً وقياماً، انتزعوا نفوسهم من وثير الفرش، وهدوء المساكن، وسكون الليل، وسكون الكون، غالبوا هواتف النوم، وآثروا الأنس بالله، والرجاء في وعد الله، والخوف من وعي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صلاة الليل عندهم أسرارها، وللأذكار في نفوسهم حلاوتها، وللمناجاة عندهم لذّتها، يقول أبو سليمان الدار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ليل في ليلهم ألذّ من أهل اللهو في لهوهم، ولولا الليل لما أحببت البقاء في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حضرت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ف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آسى على شيءٍ من الدنيا إلا عن ظمأ الهواجر، ومكابدة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تتجافى جنوب أقوام في السهر على المحرمات وفي ضياع الأوقات فإن لله عبا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تَجَافَى جُنُوبُهُمْ عَنِ الْمَضَاجِعِ يَدْعُونَ رَبَّهُمْ خَوْفاً وَطَمَعاً وَمِمَّا رَزَقْنَـاهُمْ يُنفِقُونَ فَلاَ تَعْلَمُ نَفْسٌ مَّا أُخْفِىَ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خفوا عملهم بالليل أخفى الله ثوابهم في الجن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علم نف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سواء بين من قام لدنياه أو نام ولم يقم لمولاه وبين من قام لربه ووقف بين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نْ هُوَ قَانِتٌ آنَاء اللَّيْلِ سَاجِدًا وَقَائِمًا يَحْذَرُ الآخِرَةَ وَيَرْجُو رَحْمَةَ رَبِّهِ قُلْ هَلْ يَسْتَوِي الَّذِينَ يَعْلَمُونَ وَالَّذِ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قام الليل مع أهله كتب من الذاك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أَيْقَظَ الرَّجُلُ أَهْلَهُ مِنَ اللَّيْلِ فَصَلَّيَا أَوْ صَلَّى رَكْعَتَيْنِ جَمِيعًا كُتِبَا فِى الذَّاكِرِينَ وَالذَّاكِ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حمة لمن قام وأقام أهله،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 اللَّهُ رَجُلاً قَامَ مِنَ اللَّيْلِ فَصَلَّى وَأَيْقَظَ امْرَأَتَهُ فَإِنْ أَبَتْ نَضَحَ فِى وَجْهِهَا الْمَاءَ رَحِمَ اللَّهُ امْرَأَةً قَامَتْ مِنَ اللَّيْلِ فَصَلَّتْ وَأَيْقَظَتْ زَوْجَهَا، فَإِنْ أَبَى نَضَحَتْ فِى وَجْهِهِ الْ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قرب من الله فأقرب ما يكون في هزيع الليل،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ث ما يكون الربُّ من العبد في جوف الليل الآخِر، فإن استطعت أن تكون ممـــَّن يذكر الله في تلك الساعة فكُ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عرف الصالحون هذه الفضائل كان لهم مع الليل شأن، وسيد هؤلاء رسول الله وهو الذي قام حتى تَوَرَّمَتْ قَدَمَاهُ،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صَلِّي حَتَّى تَزْلَعَ قَدَمَ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بن حبان أن عبيد بن عميرٍ قال ل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ينا بأعجب شيء رأيت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ت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ان ليلة من الليال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ذريني أتعبد الليلة ل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حِبّ قربك وأحب ما سر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فتطهر ثم قام يص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زل يبكي حتى بل حِجر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كى فلم يزل يبكي حتى بل لحيت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كى فلم يزل يبكي حتى بل الأرض، فجاء بلال يؤذنه بالصلاة، فلما رآه يبك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 تبكي وقد غفر الله لك ما تقدم وما تأخ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 لقد نزلت علي الليلة آيةٌ؛ ويلٌ لمن قرأها ولم يتفكر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خَلْقِ السَّمَوَاتِ وَ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ي رمضان؛ فقد صلى بأصحابه ليلة حتى كاد يفوتهم السحور، وكان في العشر يُحْيِي الليل كله، ويُوقِظ فيها كل صغير وكبير قادر على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 درج الصالحون، فكانوا بالليل رهباناً، وبالنهار فرساناً، إذا جاء الليل فرحوا، لأنه وقت المناجاة والوقوف بين يدي رب الأرض والسماوات، فلو رأيتهم ولهم في البيوت ضجة، وفي الليل صوت ورجة، فهذا يرتل، وهذا ينتحب ويدمع، وهذا يسجد ويركع، قال أبو الز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خرج قبيل الفجر إلى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مر ببيت إلا وفيه قارئ</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صحبتُ أقواماً يبيتون لربهم في سواد هذا الليل سُجَّداً وقياما، يقومون هذا الليل على أطرافهم تسيل دموعهم على خدودهم، فمرةً رُكَّعاً ومرة سُجَّدا يناجون ربهم في فكاك رقابهم، لم يملوا طول السهر لما خالط قلوبهم من حسن الرجاء في يوم المرجع، فأصبح القوم بما أصابوا من النصب لله في أبدانهم فرحين، وبما يأملون من حسن ثوابه مستبش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وز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سلف إذا انصدع الفجر أو قبله بشيء قليل كأن على رؤوسهم الطير مقبلين على أنفسهم حتى لو أن حميماً لأحدهم قد غاب عنه حيناً ثم قدم ما التفت إليه، كانوا يعتبون على من لا يصلي إلا الفجر، فماذا يقول من يفوِّت حتى الفج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ع حسن بن صالحٍ جارية، فلما صارت عند الذي اشتراها قامت في جوف الليل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ع الفجر؟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تصلون إلا المكتوب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يس نصلي إلا المكتوبة، فرجعت إلى حسنٍ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تني من قوم سوء ليس يصلون بال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ن نام الليل حتى طلع الصبح ولم يصل لربه في ال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رجل بال الشيطان في أذ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ن وصاياهم لمن رغب في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صه بالنهار، وهو يقيمك بين يديه في ال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عصمنا من الشيطان، ووفقنا للصيام والقيام بما يرضيك عنا يا ذا الجلال والإكرا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صائمين الق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في شهر القيام والتراويح، وأنتم قد أظلتكم العشر الأواخر، فما هو نصيب قيام الليل من ليلنا؟ هل نحافظ على التراويح؟ هل عزمنا على صلاة التهجد والقيام في العشر؟ هل لنا وِرْدٌ من الصلوات فيما بي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ليالي فرصة للمرء أن يسلك نفسه في سلك أهل التهجد والقيام، ويدخل في زمرة أهل الليل، صلاة التراويح، وفي العشر الأواخر التهجد يقتطعها المرء من وقته، يفارق أهله وأصحابه، يدع بيته ويلجأ لبيت ربه، يصلي لله في أشرف الليالي، والله شكور إذا تركت لأجله عوَّضك، وكريم إذا قربت منه كرمت، وجواد إذا سألته أعطاك، من قام مع الإمام الصلاة في رمضان حتى ينصرف كتبه الله كأنما أمضى الليل كله قائماً، ومن قام رمضان إيماناً واحتساباً غفر الله ما تقدم من ذنوبه، ومن قام رمضان أدرك ليلة القدر التي ينال شرفها وفضلها بقي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نا نستطيل القيام؟ ما بالُ البعض همُّهُ مَن يخرج أولاً من الصلاة؟ إنك في خير ولن نجد موطناً أشرف من موطن نناجي فيه الله، قال الأع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قرؤون بالبقرة في قيام رمضان في ثمان ركعات، فإن قرأ بها في اثنتي عشرة ركعة رأوا أنه قد خف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ائب 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قارىء يقرأ بالمئين، حتى كنا نعتمد على العصى من طول القيام، وما كنا ننصرف إلا في فروع الفج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على الإمام أن يراعي المأمومين، ولكن على المأمومين أن يكونوا عوناً للإمام، وعلى الإمام أن لا يكون همه التخفيف الزائد فيذهب بهاء التراويح، في ظل بعض التسابق في الأسرع انصرافاً وانته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مُقْبِلُونَ على عَشْرٍ هي أعظم أيام شهركم فضلاً، وأرفعها قدرًا، وأكثرها أجرًا، تصفو الأوقات فيها للذيذ المناجاة، وتسكب العبرات بكاءً على السيئات، فكم لربّ العزة من عتيق من النار، كم من شقيٍّ سعِد، وأسير للذنوب عتق، ومطيعٍ كُتب من أهل الدُّور العُلى، فلا تفُتْك هذه الفرصة الثمينة، فما هي إلا ليالٍ معدودةٌ ربما يدرك الإنسان فيها نفحة من نفحات المولى، فتكون سعادة له في الدنيا والآخرة؛ وإنه لَمِن الحِرمان العظيم أن ترى من انشغل فيها بمضيِّعات الأوق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أنتم في الميدان فجِدُّوا، هاهو الكريم يفتح أبوابه فبادروا، ها هي الجنة قد فتحت فالمهر قدموا، ها هي العشر قد دنت فنافسوا، ها هو الشهر قد بدا نقصه فاستدركوا، كفانا تقصيراً وتفريطاً، شد العزم في العشر، فهي الغنيمة للأحياء، وهي الأمنية للأموات، وهي الفرصة لطالبي الجنة، اعتكف فيها إن قدرت، فتلك سن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حي الليل ما استطعت، أكثِرْ من القرآن، وداوم على الطاعات، واستغِلّ الموسم، ولا تفتك ليلة القدر، فهي خير من ألف ش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فَوْزَ عبدٍ قد رآها م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مْرِهِ إذْ أدْرَكَ المأمُو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راقدُ ذا الليلِ التم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بجدًّ فالليالي في انصر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رَّبْ بصلاةٍ وص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هلْ للهِ في جنْحِ الظَّلامِ</w:t>
      </w:r>
    </w:p>
    <w:p>
      <w:pPr>
        <w:pStyle w:val="Normal"/>
        <w:jc w:val="both"/>
        <w:rPr/>
      </w:pPr>
      <w:r>
        <w:rPr>
          <w:rFonts w:ascii="Traditional Arabic" w:hAnsi="Traditional Arabic" w:cs="Traditional Arabic"/>
          <w:sz w:val="36"/>
          <w:sz w:val="36"/>
          <w:szCs w:val="36"/>
          <w:rtl w:val="true"/>
          <w:lang w:bidi="ar-EG"/>
        </w:rPr>
        <w:t>فعسَى تلحقُ بالقومِ الكرامِ</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راقدُ كمْ هذا ال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لهِ جدُّوا في السُّرَ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لّقوا الدنيا ومُرُّوا زُمَ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تَرْضَوا أنْ تظلوا في الورا</w:t>
      </w:r>
    </w:p>
    <w:p>
      <w:pPr>
        <w:pStyle w:val="Normal"/>
        <w:jc w:val="both"/>
        <w:rPr/>
      </w:pPr>
      <w:r>
        <w:rPr>
          <w:rFonts w:ascii="Traditional Arabic" w:hAnsi="Traditional Arabic" w:cs="Traditional Arabic"/>
          <w:sz w:val="36"/>
          <w:sz w:val="36"/>
          <w:szCs w:val="36"/>
          <w:rtl w:val="true"/>
          <w:lang w:bidi="ar-EG"/>
        </w:rPr>
        <w:t>فاستعِنْ باللهِ وانهضْ باهتمامِ</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راقدُ كم هذا الرق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بإخلاصٍ وجِدٍّ واجته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زوَّدْ فالتُّقَى أفضلُ ز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جدِّ فازوا بالمــــُرَ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طِعْ مولاهُ يظفَرْ بالمــــُرا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الشيخ منصور بن محمد الصقعوب</dc:creator>
  <dc:description/>
  <cp:keywords/>
  <dc:language>en-US</dc:language>
  <cp:lastModifiedBy>( MISHO )</cp:lastModifiedBy>
  <cp:lastPrinted>2011-04-02T16:45:00Z</cp:lastPrinted>
  <dcterms:modified xsi:type="dcterms:W3CDTF">2012-04-20T08:41:00Z</dcterms:modified>
  <cp:revision>3</cp:revision>
  <dc:subject>1/ وقفات مع صلاة الليل 2/ إحياء النبي الكريم والسلف الصالح للّيل 3/ فرصة استغلال العشر قياماً وتهجُّداً</dc:subject>
  <dc:title>قيام الليل والعشر الأواخر  </dc:title>
</cp:coreProperties>
</file>