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ُخْبِ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ا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ْب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ا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ف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مِس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ِي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ِّي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مِ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ت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ب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س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فِع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س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7:4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6-17T07:43:00Z</dcterms:modified>
  <cp:revision>3</cp:revision>
  <dc:subject>1/ سرعة مرور الأيام ودخول العشر الأواخر 2/ أهمية العشر الأخيرة من رمضان 3/ ماذا يحدث في ليلة القدر؟ 4/ متى تكون ليلة القدر؟ 5/ فضائل ليلة القدر وخصائصها 6/ ذم إهمال الاجتهاد في العشر الأخير من رمضان</dc:subject>
  <dc:title>قيام العشر الأخير من رمضان (ليلة القدر)</dc:title>
</cp:coreProperties>
</file>