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س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ا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َز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و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ضَال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ر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ِي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ض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حْز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ا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ْنَأ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ي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د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تِسَام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ْب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ِي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زِي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و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ج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و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ْبَشَا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ا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م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مَ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بّ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هْل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اِ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ْدُ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ط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ال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تِ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َم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اِ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ْاِ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ْ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اِ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تِس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ت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بَس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ه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بَ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ا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شَا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يّ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جَل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ص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ُ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أَخْر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ل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ذ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َح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ء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ت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ذ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ا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ف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تِ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غ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و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شّ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خِيص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ا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ِم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س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ُ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تِس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ط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ح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يك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بْتِ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قْ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ذِب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لْسُّكّ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ت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عبُوس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ر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مْ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بْتِ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ُيب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فَه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س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سُّ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ق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سُّ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ّ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ش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بْتِس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ع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ِ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ظَّ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رّ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بْ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دْ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خْلا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ُ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أحمد الحزيمي</dc:creator>
  <dc:description/>
  <cp:keywords/>
  <dc:language>en-US</dc:language>
  <cp:lastModifiedBy>c.expert</cp:lastModifiedBy>
  <cp:lastPrinted>2018-02-22T14:05:00Z</cp:lastPrinted>
  <dcterms:modified xsi:type="dcterms:W3CDTF">2018-12-04T11:17:00Z</dcterms:modified>
  <cp:revision>5</cp:revision>
  <dc:subject>1/فضائل الابتسامة 2/أهمية الابتسامة وآثارها الاجتماعية 3/محاسن الابتسام والتفاؤل وحسن العشرة.</dc:subject>
  <dc:title>قوة الابتسامة</dc:title>
</cp:coreProperties>
</file>