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وا</w:t>
            </w:r>
            <w:r>
              <w:rPr>
                <w:sz w:val="36"/>
                <w:sz w:val="36"/>
                <w:szCs w:val="36"/>
                <w:rtl w:val="true"/>
                <w:lang w:bidi="ar-EG"/>
              </w:rPr>
              <w:t xml:space="preserve"> </w:t>
            </w:r>
            <w:r>
              <w:rPr>
                <w:rFonts w:cs="Traditional Arabic"/>
                <w:sz w:val="36"/>
                <w:sz w:val="36"/>
                <w:szCs w:val="36"/>
                <w:rtl w:val="true"/>
                <w:lang w:bidi="ar-EG"/>
              </w:rPr>
              <w:t>‌أنفسكم</w:t>
            </w:r>
            <w:r>
              <w:rPr>
                <w:sz w:val="36"/>
                <w:sz w:val="36"/>
                <w:szCs w:val="36"/>
                <w:rtl w:val="true"/>
                <w:lang w:bidi="ar-EG"/>
              </w:rPr>
              <w:t xml:space="preserve"> </w:t>
            </w:r>
            <w:r>
              <w:rPr>
                <w:rFonts w:cs="Traditional Arabic"/>
                <w:sz w:val="36"/>
                <w:sz w:val="36"/>
                <w:szCs w:val="36"/>
                <w:rtl w:val="true"/>
                <w:lang w:bidi="ar-EG"/>
              </w:rPr>
              <w:t>‌وأهليكم</w:t>
            </w:r>
            <w:r>
              <w:rPr>
                <w:sz w:val="36"/>
                <w:sz w:val="36"/>
                <w:szCs w:val="36"/>
                <w:rtl w:val="true"/>
                <w:lang w:bidi="ar-EG"/>
              </w:rPr>
              <w:t xml:space="preserve"> </w:t>
            </w:r>
            <w:r>
              <w:rPr>
                <w:rFonts w:cs="Traditional Arabic"/>
                <w:sz w:val="36"/>
                <w:sz w:val="36"/>
                <w:szCs w:val="36"/>
                <w:rtl w:val="true"/>
                <w:lang w:bidi="ar-EG"/>
              </w:rPr>
              <w:t>ن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وهّابِ، وهبَ من شاءَ من عبادِهِ الذُّرِّيّةَ نعمةً وتفضُّلًا، وجعلَ صلاحَهُم قُرّةَ عينٍ وأقرَبَ رُحْمًا،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 فاتقوا اللهَ عبادَ اللهِ حقَّ التقوى، وراقبوهُ في السرِّ والنجو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تُرْفَعُ دَرَجَتُهُ فِي الْجَنَّةِ،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ى هَذَ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سْتِغْفَارِ وَلَدِكَ 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حسنَ هذه النعمةَ وأطي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قرَّ عينَ المؤمنِ بصلاحِ أولا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نّ الأولادَ هبةٌ من اللهِ وفض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eastAsia="Calibri" w:cs="Traditional Arabic" w:ascii="Traditional Arabic" w:hAnsi="Traditional Arabic"/>
          <w:sz w:val="36"/>
          <w:szCs w:val="36"/>
          <w:highlight w:val="yellow"/>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الولَدَ الصّالحَ نعمةٌ فوقَ النعمةِ، وفضلٌ فوقَ الفضلِ، وقرةُ عينٍ يسعدُ بها العبدُ في الدنيا والآخرةِ، ولذا كان دعاءُ الأنبياءِ والصالحينَ بأن يرزقَهُمُ اللهُ الذريةَ الطيبةَ الصالح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إبراهيمُ الخليلُ يسألُ ربَّ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هَبْ لِي مِنَ الصَّالِحِ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ا هو زكري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عو اللهَ على كِبَره وشَيب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 ‌هَبْ لِي مِنْ لَدُنْكَ ذُرِّيَّةً طَيِّبَةً إِنَّكَ سَمِيعُ الدُّعَ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دعاءُ عبادِ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هَبْ لَنَا مِنْ أَزْوَاجِنَا وَذُرِّيَّاتِنَا قُرَّةَ أَ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ولدُ الصالحُ هو الذي سيتذكَّرُ والدَيه بعدَ مماتهما بالدعاءِ والاستغفارِ، فيكونُ امتدادًا لعملِهِما، واستمرارًا في حسناتِهِم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مَاتَ الْإِنْسَانُ انْقَطَعَ عَنْهُ عَمَلُهُ إِلَّا مِنْ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مِنْ صَدَقَةٍ جَارِيَةٍ، أَوْ عِلْمٍ يُنْتَفَعُ بِهِ، أَوْ وَلَدٍ صَالِحٍ يَدْعُو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السبيلُ إلى صلاحِ الأولادِ؟</w:t>
      </w:r>
    </w:p>
    <w:p>
      <w:pPr>
        <w:pStyle w:val="Normal"/>
        <w:autoSpaceDE w:val="false"/>
        <w:jc w:val="both"/>
        <w:rPr/>
      </w:pPr>
      <w:bookmarkStart w:id="16" w:name="_Hlk170202753"/>
      <w:r>
        <w:rPr>
          <w:rFonts w:ascii="Traditional Arabic" w:hAnsi="Traditional Arabic" w:eastAsia="Calibri" w:cs="Traditional Arabic"/>
          <w:sz w:val="36"/>
          <w:sz w:val="36"/>
          <w:szCs w:val="36"/>
          <w:rtl w:val="true"/>
        </w:rPr>
        <w:t xml:space="preserve">يجبُ أن ن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على الأبوينِ مسؤوليةً عظيمةً تِجاهَ أولادِهم، وأعظمُ هذه المسؤوليةِ القيامُ على صلاحِهم، ووقايتِهم عذابَ اللهِ، قالَ </w:t>
      </w:r>
      <w:r>
        <w:rPr>
          <w:rFonts w:ascii="Traditional Arabic" w:hAnsi="Traditional Arabic" w:eastAsia="Calibri" w:cs="Traditional Arabic"/>
          <w:sz w:val="36"/>
          <w:sz w:val="36"/>
          <w:szCs w:val="36"/>
          <w:highlight w:val="yellow"/>
          <w:rtl w:val="true"/>
        </w:rPr>
        <w:t xml:space="preserve">اللهُ </w:t>
      </w:r>
      <w:r>
        <w:rPr>
          <w:rFonts w:eastAsia="Calibri" w:cs="Traditional Arabic" w:ascii="Traditional Arabic" w:hAnsi="Traditional Arabic"/>
          <w:sz w:val="36"/>
          <w:szCs w:val="36"/>
          <w:highlight w:val="yellow"/>
          <w:rtl w:val="true"/>
        </w:rPr>
        <w:t>-</w:t>
      </w:r>
      <w:r>
        <w:rPr>
          <w:rFonts w:ascii="Traditional Arabic" w:hAnsi="Traditional Arabic" w:eastAsia="Calibri" w:cs="Traditional Arabic"/>
          <w:sz w:val="36"/>
          <w:sz w:val="36"/>
          <w:szCs w:val="36"/>
          <w:highlight w:val="yellow"/>
          <w:rtl w:val="true"/>
        </w:rPr>
        <w:t>تعالى</w:t>
      </w:r>
      <w:r>
        <w:rPr>
          <w:rFonts w:eastAsia="Calibri" w:cs="Traditional Arabic" w:ascii="Traditional Arabic" w:hAnsi="Traditional Arabic"/>
          <w:sz w:val="36"/>
          <w:szCs w:val="36"/>
          <w:highlight w:val="yellow"/>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قُوا ‌أَنْفُسَكُمْ وَأَهْلِيكُمْ نَارًا </w:t>
      </w:r>
      <w:bookmarkEnd w:id="16"/>
      <w:r>
        <w:rPr>
          <w:rFonts w:ascii="Traditional Arabic" w:hAnsi="Traditional Arabic" w:eastAsia="Calibri" w:cs="Traditional Arabic"/>
          <w:sz w:val="36"/>
          <w:sz w:val="36"/>
          <w:szCs w:val="36"/>
          <w:rtl w:val="true"/>
        </w:rPr>
        <w:t>وَقُودُهَا النَّاسُ وَالْحِجَارَةُ عَلَيْهَا مَلَائِكَةٌ غِلَاظٌ شِدَادٌ لَا يَعْصُونَ اللَّهَ مَا أَمَرَهُمْ وَيَفْعَلُونَ مَا يُؤْمَ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ح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مُروهم بطاعةِ اللهِ، وانْهَوْهم عن معصيتِهِ، وعلِّموهم وأدِّبو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ه المسؤوليةُ مشترَكةٌ بين الوالدينِ، ولا يجوزُ إلقاءُ التَّبِعَةِ فيها على أحدِهِما دونَ الآخرِ،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كُمْ رَاعٍ فَمَسْئُولٌ عَنْ رَعِيَّتِهِ، فَالأَمِيرُ الَّذِي عَلَى النَّاسِ رَاعٍ وَهُوَ مَسْئُولٌ عَنْهُمْ،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سَائِلٌ كُلَّ رَاعٍ عَمَّا اسْتَرْعَاهُ، حَفِظَ ذَلِكَ أَمْ ضَيَّعَ، حَتَّى يَسْأَلَ الرَّجُلَ عَنْ أَهْلِ بَيْ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عَوا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أصلُ في الرَّاعي القيامُ على ما يتولّى عليه، فهو حافظٌ مؤتمَنٌ، ملتزِمٌ إصلاحَ ما قامَ عليه والاجتهادَ في النصيحةِ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متى علِمَ الوليُّ وجوبَ ذلك، ومسؤوليتَهُ ع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ليه أن يسلُكَ خطُواتٍ عمليةً أربعًا، لتحقيقِ هذا المقصِدِ العظِيم، رجاءَ أن ي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ه بصلاحِ أولادِهِ ووِقايتِهِم من السُّوءِ والفس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أوّلُ هذه الخط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كونُ قبلَ الزو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حُسنِ اختيارِ الزوجِ لزوجتِهِ، والزَّوجةِ لزَوجِها، فإنَّ صلاحَ الزَّوجينِ منذُ أولِ يومٍ هو اللَّبِنةُ الأولى للأسرةِ الطيبةِ، ولذا وصَّ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جالَ بذاتِ الد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نْكَحُ المَرْأَةُ لِ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لِهَا وَلِحَسَبِهَا وَجَمَالِهَا وَلِدِينِهَا، فَاظْفَرْ بِذَاتِ الدِّينِ، تَرِبَتْ يَدَا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وصّى الأولياءَ باختيارِ الزوجِ صاحبِ الد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خَطَبَ إِلَيْكُمْ مَنْ تَرْضَوْنَ دِينَهُ وَخُلُقَهُ فَزَوِّجُوهُ، إِلاَّ تَفْعَلُوا تَكُنْ فِتْنَةٌ فِي الأَرْضِ، وَفَسَادٌ عَرِي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نَّما كان صلاحُ الوالِدَينِ مُهمًّا في صلاحِ أولادِهما لأنّهما الأسوةُ الأولى التي عليها تنفتحُ أعينُ الأول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ذا رأَوا منهما صلاحًا ودِيانةً وتُقًى، سارُوا على دربِهِما، وهُما أوّلُ مَن يزرعُ الإيمانَ ويغرِسُ الفضيلةَ، أو يطمِسُ الفطرةَ ويُنبتُ الرّذيلةَ؛ أ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 مَوْلُودٍ يُولَدُ عَلَى الفِطْرَةِ، فَأَبَوَاهُ يُهَوِّدَانِهِ، أَوْ يُنَصِّرَانِهِ، أَوْ يُمَجِّسَ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خطوةُ الثا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ؤالُ اللهِ وصدقُ التضرعِ إليهِ بصلاحِ الذريةِ، فإنَّ اللهَ هو الها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لوبُ العبادِ بينَ أُصبُعينِ من أصابعِهِ، ودعوةُ الوالدِ لولدِهِ مستجابةٌ،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دَعَوَاتٍ مُسْتَجَابَاتٌ لَا شَكَّ فِي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وَةُ الْوَالِدِ لِوَلَدِهِ، وَدَعْوَةُ الْمَظْلُومِ، وَدَعْوَةُ الْمَرْءِ لِأَخِ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في 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أمَّلْ كيفَ يسألُ إبراهيمُ الخليلُ ربّ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جْنُبْنِي وَبَنِيَّ أَنْ نَعْبُدَ الْأَصْنَ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تضرعُ لمولا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جْعَلْنِي مُقِيمَ الصَّلَاةِ وَمِنْ ‌ذُرِّيَّتِي رَبَّنَا وَتَقَبَّلْ دُعَ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وكانَ من حِلمه ورحمتهِ بهم يُعوِّذهم باللهِ من شرِّ الشيطانِ الرجيم، فقد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وِّذُ الحَسَنَ وَالحُسَيْنَ،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أَبَاكُمَ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إبراه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عَوِّذُ بِهَا إِسْمَاعِيلَ وَإِسْحَ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وذُ بِكَلِمَاتِ اللَّهِ التَّامَّةِ، مِنْ كُلِّ شَيْطَانٍ وَهَامَّةٍ، وَمِنْ كُلِّ عَيْنٍ ل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خطوةُ الثال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غرسَ الوالدانِ في ذريَّتِهما الإيمانَ باللهِ قبلَ كلِّ شيءٍ، فهو الأصلُ والأساسُ الذي إنْ ثبتَ في القلبِ نبتتْ شجرةُ الفضائلِ، وأثمرتْ كلَّ خيرٍ، وهكذا كانَ يفع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قولُ جُنْدُبُ بْنُ عَبْ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كُنَّا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حْنُ غِلْمَانٌ حَزَاوِرَةٌ فَتَعَلَّمْنَا الْإِيمَانَ قَبْلَ أَنْ نَتَعَلَّمَ الْقُرْآنَ ثُمَّ تَعَلَّمْنَا الْقُرْآنَ فَازْدَدْنَا بِهِ إِيمَ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علينا أنْ نَدُلَّ أولادَنا على اللهِ، أنْ نخبرَهُم عنه، عن أسمائِهِ وصفاتِهِ وأفعالِهِ، عن كمالِهِ وجلالِهِ وجمالِهِ، عن آياتِهِ وبراهينِ ربوبيتِهِ، عن نِعَمِهِ وآلائِهِ، وحينئذٍ يستنيرُ القلبُ بمحبّةِ اللهِ وتعظيمِهِ وخشيتِهِ، فتَرى اللِّسانَ لاهِجًا بذكرِ اللهِ، والجوارحَ مُنبعثةً على أداءِ الفرائضِ، والكفِّ عن المحارمِ، طواعيةً وانقيادًا، محبةً للهِ، وخوفًا منه، ورجاءً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والِدُ الكر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 مرةً حدّثتَ ولدَكَ عن اللهِ، وأنَّهُ الملكُ الحقُّ الذي يدبِّرُ الأمرَ، وأنَّهُ الذي يقدِّرُ المقاديرَ، ويملكُ الحياةَ والموتَ، والنفعَ والضَّرَّ، والعطاءَ والمنعَ؟</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وصِي عبدَ اللهِ 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و لا يزالُ غلامًا بعدُ، وقد أردفَهُ خلفَهُ على الدّابَّ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إنَّ مثلَ هذا الغرسِ المباركِ هو الذي يُنبِتُ جيلًا عزيزًا، لا يخشى إل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قصَّ اللهُ علينا مواعظَ لقمانَ لابنه، وكيف أنَّهُ علَّمَهُ أولَ ما علَّمَهُ حقَّ اللهِ وهو التوحيدُ، ونهاهُ عن الشركِ وأنَّهُ ظلمٌ عظيمٌ، ثم أخذَ يُخبرهُ عن عظيمِ علمِ اللهِ وعظيمِ قدرتِهِ، حتى يُعَظِّمَهُ ويخشاهُ ويرجو ثوابَهُ، ثم يأمرهُ بالعباداتِ وأعظمُها الصلاةُ، ويوصيهِ بالأمرِ بالمعروفِ والنهيِ عن المنكرِ والصبرِ على الأذى في سبيلِ اللهِ، والصبرِ على أقدارِ اللهِ، وينهاهُ عن مساوئِ الأخلاقِ؛ كالكِبرِ والاختيالِ والفخرِ على عبادِ اللهِ، ويأمرهُ بالاعتدالِ في حياتِهِ، حتى في صو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وةُ الراب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بدءُ بعدَ الإيمانِ ومعَ الإيمانِ بالفرائضِ وإحسانِها، وأعظمُ الفرائضِ بعدَ الشهادتينِ الصل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لقد أثنى اللهُ على نبيِّ اللهِ إسماع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انَ ‌يَأْمُرُ أَهْلَهُ بِالصَّلَاةِ وَالزَّكَاةِ وَكَانَ عِنْدَ رَبِّهِ مَرْضِ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وْلَادَكُمْ بِالصَّلَاةِ وَهُمْ أَبْنَاءُ سَبْعِ سِنِينَ، وَاضْرِبُوهُمْ عَلَيْهَا، وَهُمْ أَبْنَاءُ عَشْرٍ، وَفَرِّقُوا بَيْنَهُمْ فِي الْمَضَاجِ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نّ الأمرَ يحتاجُ من الوالدَينِ إلى استعانةٍ بالله، معَ صبرٍ وحذرٍ منَ اليأ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 لَا نَسْأَلُكَ رِزْقًا نَحْنُ نَرْزُقُكَ وَالْعَاقِبَةُ لِلتَّقْوَ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جاءتِ الإجازةُ الصيفيةُ، وكما أنَّها فرصةٌ للترفيهِ عن الأولادِ بالمباحاتِ، إلا أنَّها ليستْ مسوِّغًا للغفلةِ عنهم وتركِهم في لُجَجِ الشهَواتِ والانغماسِ في المحرَّم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لقد صارَ العالمُ مفتوحًا، وأعداءُ الإسلامِ يمكرونَ بأولادِنا ليلَ نهارَ، ليُفسدوا عقائدَهم بالشُّبُهاتِ، ودينَهم وأخلاقَهم بالشَّهَو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لم تكنْ من الأولياءِ رقابةٌ على المحتوى الذي يطالعهُ أولادُهم، لم نجنِ من وراءِ ذلكَ إلا جيلًا ممسوخَ الهُوِيةِ، فاقدًا للفضيلةِ، يألَفُ الرّذيلةَ، ولا يعرفُ للعزةِ والشرفِ طريقً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لحِق ولدَكَ بحَلَقاتِ القرآنِ، ومجالسِ الخيراتِ، وصُحبةِ الصالح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بشِر وارْتقِب تلكَ اللَّحظةَ التي تُكسَى أنتَ وزوجُكَ فيها أجملَ الحُلَلِ، الحُلَّةُ منها خيرٌ من الدنيا وما عليها، فتقولانِ بمَ كُسِينَا هَذِهِ؟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خْذِ وَلَدِكُمَا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لفظ</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تعليم ولدكما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أصلحْ لنا ذرياتنا، إنّا تبنا إليكَ وإنا من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ـمُجر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8:00Z</dcterms:created>
  <dc:creator>مركز حصين للدراسات والبحوث</dc:creator>
  <dc:description/>
  <dc:language>en-US</dc:language>
  <cp:lastModifiedBy>ahmed</cp:lastModifiedBy>
  <cp:lastPrinted>2024-06-26T08:42:00Z</cp:lastPrinted>
  <dcterms:modified xsi:type="dcterms:W3CDTF">2024-06-26T05:42:00Z</dcterms:modified>
  <cp:revision>5</cp:revision>
  <dc:subject>1/ نعمة الولد الصالح 2/ مسئولية الوالدين تجاه الأولاد 3/ السبيل إلى صلاح الأولاد</dc:subject>
  <dc:title>قوا ‌أنفسكم ‌وأهليكم نارا</dc:title>
</cp:coreProperties>
</file>