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ول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غط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فاتن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ن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اف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ز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و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ث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ك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أُنْث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ط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ط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ض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ح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</w:rPr>
        <w:t>٥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</w:rPr>
        <w:t>٣٤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داع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وص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ت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ئ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ص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ت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عَّ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ثت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امت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ّلْمُؤْم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ضُض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صَار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ْفَظ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وج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نَت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ضْرِ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ُمُر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يُوب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نَت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ُعُولَتِهِنّ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 xml:space="preserve"> 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ّأَزْوَاج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نَا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ابِيب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رَف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َيْ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غ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ري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رف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م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خ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ئ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ف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ذ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ئ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سن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يات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حه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َّ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ته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يا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سام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ش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ظه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ر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م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ضد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راع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ق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يا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سام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ش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ي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ئ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ن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سن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خ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فا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خ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فا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ط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ف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ي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خ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خ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سن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ساه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ب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ف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ف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َا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َافِق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ّ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ْبِض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ـ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ِي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َاف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سِق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يَأْمُرُونَ بِالْمَعْرُوفِ وَيَنْهَوْنَ عَنِ الْمُنكَرِ وَيُقِيمُونَ الصَّلَاةَ وَيُؤْتُونَ الزَّكَاةَ وَيُطِ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ـ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رْحَم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ـ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ۗ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إِنَّ اللَّـهَ عَزِيزٌ حَكِيمٌ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7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عَدَ اللَّـهُ الْمُؤْمِنِينَ وَالْمُؤْمِنَاتِ جَنَّاتٍ تَجْرِي مِن تَحْتِهَا الْأَنْهَارُ خَالِدِينَ فِيهَا وَمَسَاكِنَ طَيِّبَةً فِي جَنَّاتِ عَد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وَرِضْوَانٌ مِّنَ اللَّـهِ أَكْبَرُ </w:t>
      </w:r>
      <w:r>
        <w:rPr>
          <w:b/>
          <w:b/>
          <w:bCs/>
          <w:sz w:val="30"/>
          <w:sz w:val="30"/>
          <w:szCs w:val="30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ذلك هُوَ الْفَوْزُ الْعَظِيمُ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7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يّ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به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د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جَا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ائِك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لَاظ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َ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ص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ـ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ْع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خر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لات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زي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ط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برج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ع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ئ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س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ب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بيب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ي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ز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ن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صَّ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ققو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بوء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مل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هب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ي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ه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ه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سن؟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ي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ا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ض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هي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خ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بس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ش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فظ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بهي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ِّ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ّ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ِّسَاء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؟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كو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ئ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ترسة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؟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ج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ا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ت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فظ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سأ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ما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ـ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يَا أَيُّهَا الَّذِينَ آمَنُوا صَلُّوا عَلَيْهِ وَسَلِّمُوا تَسْلِيمً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</w:rPr>
        <w:t>٥٦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د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ن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ح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ـ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6:00Z</dcterms:created>
  <dc:creator>الشيخ صالح بن فوزان الفوزان</dc:creator>
  <dc:description/>
  <dc:language>en-US</dc:language>
  <cp:lastModifiedBy>Admin</cp:lastModifiedBy>
  <cp:lastPrinted>2018-02-22T14:05:00Z</cp:lastPrinted>
  <dcterms:modified xsi:type="dcterms:W3CDTF">2018-03-12T10:37:00Z</dcterms:modified>
  <cp:revision>3</cp:revision>
  <dc:subject>1/القوامة مسؤولية الرجال 2/وصية النبي صلى الله عليه وسلم بالنساء 3/الحث على غض البصر وتغطية النساء لمفاتنهن 4/من أصناف النساء 5/من صفات المنافقين 6/بعض صفات المؤمنين 7/قوامة الرجال على النساء.</dc:subject>
  <dc:title>قوامة الأولياء على النساء</dc:title>
</cp:coreProperties>
</file>