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رآ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طمئ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هُن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ِبَاس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كُم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أَنْتُم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ِبَاس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هُنَّ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7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تَ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م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د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ع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ض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ر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ؤ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ف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ِ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ِ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ر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ن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- </w:t>
      </w:r>
      <w:r>
        <w:rPr>
          <w:rFonts w:cs="Traditional Arabic"/>
          <w:sz w:val="36"/>
          <w:sz w:val="36"/>
          <w:szCs w:val="36"/>
          <w:rtl w:val="true"/>
        </w:rPr>
        <w:t>وا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ُ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5:00Z</dcterms:created>
  <dc:creator>الشيخ د. عمر بن عبد الله المقبل</dc:creator>
  <dc:description/>
  <dc:language>en-US</dc:language>
  <cp:lastModifiedBy>c.expert</cp:lastModifiedBy>
  <cp:lastPrinted>2011-04-02T16:45:00Z</cp:lastPrinted>
  <dcterms:modified xsi:type="dcterms:W3CDTF">2016-06-08T13:28:00Z</dcterms:modified>
  <cp:revision>3</cp:revision>
  <dc:subject>1/ الحياة الزوجية محطة اطمئنان وسعادة 2/ تأملات في القاعدة القرآنية: (هُنَّ لِبَاسٌ لَكُمْ وَأَنْتُمْ لِبَاسٌ لَهُنَّ) 3/ دلالات قوامة الرجل على المرأة 4/ من القواعد القرآنية في الحياة الزوجية 5/ عظم الوفاء في الحياة الزوجية.</dc:subject>
  <dc:title>قواعد قرآنية في الحياة الزوجية (1)</dc:title>
</cp:coreProperties>
</file>