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َ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مْثَ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ت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ُعَ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أَسّ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ُ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خطِ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ب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دا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كَ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ِ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َطَّ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ِ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َّ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يْ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َ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َ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دب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ذكر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غ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و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لو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قَارِيض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دِ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َ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ُ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ف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ِ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ح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س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06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4-03T16:12:00Z</dcterms:modified>
  <cp:revision>4</cp:revision>
  <dc:subject>1/ الابتلاء سنة ماضية 2/ أمارات رسوب الكثيرين عند الابتلاءات والمصائب 3/ تنوع الابتلاء وكثرة صوره 4/ قواعد شرعية في التعامل مع الابتلاءات والشدائد 5/ أهمية حسن الظن بالله تعالى وانتظار الفرَج 6/ أهمية الاستعانة بالصبر والصلاة والدعاء لرفع البلاء.</dc:subject>
  <dc:title>قواعد في التعامل مع الشدائد</dc:title>
</cp:coreProperties>
</file>