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rPr>
              <w:t>قواعد</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ن</w:t>
            </w:r>
            <w:r>
              <w:rPr>
                <w:b/>
                <w:b/>
                <w:bCs/>
                <w:rtl w:val="true"/>
              </w:rPr>
              <w:t xml:space="preserve"> </w:t>
            </w:r>
            <w:r>
              <w:rPr>
                <w:rFonts w:cs="Traditional Arabic"/>
                <w:b/>
                <w:bCs/>
              </w:rPr>
              <w:t>2</w:t>
            </w:r>
            <w:r>
              <w:rPr>
                <w:rFonts w:cs="Traditional Arabic"/>
                <w:b/>
                <w:bCs/>
                <w:rtl w:val="true"/>
              </w:rPr>
              <w:t>/</w:t>
            </w:r>
            <w:r>
              <w:rPr>
                <w:rFonts w:cs="Traditional Arabic"/>
                <w:b/>
                <w:b/>
                <w:bCs/>
                <w:rtl w:val="true"/>
              </w:rPr>
              <w:t>إحدى</w:t>
            </w:r>
            <w:r>
              <w:rPr>
                <w:b/>
                <w:b/>
                <w:bCs/>
                <w:rtl w:val="true"/>
              </w:rPr>
              <w:t xml:space="preserve"> </w:t>
            </w:r>
            <w:r>
              <w:rPr>
                <w:rFonts w:cs="Traditional Arabic"/>
                <w:b/>
                <w:b/>
                <w:bCs/>
                <w:rtl w:val="true"/>
              </w:rPr>
              <w:t>وعشرون</w:t>
            </w:r>
            <w:r>
              <w:rPr>
                <w:b/>
                <w:b/>
                <w:bCs/>
                <w:rtl w:val="true"/>
              </w:rPr>
              <w:t xml:space="preserve"> </w:t>
            </w:r>
            <w:r>
              <w:rPr>
                <w:rFonts w:cs="Traditional Arabic"/>
                <w:b/>
                <w:b/>
                <w:bCs/>
                <w:rtl w:val="true"/>
              </w:rPr>
              <w:t>قاعدة</w:t>
            </w:r>
            <w:r>
              <w:rPr>
                <w:b/>
                <w:b/>
                <w:bCs/>
                <w:rtl w:val="true"/>
              </w:rPr>
              <w:t xml:space="preserve"> </w:t>
            </w:r>
            <w:r>
              <w:rPr>
                <w:rFonts w:cs="Traditional Arabic"/>
                <w:b/>
                <w:b/>
                <w:bCs/>
                <w:rtl w:val="true"/>
              </w:rPr>
              <w:t>للتعامل</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9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اننا هذا زمن فتن تدع الحليم حيراناً، ما من يوم تصبح فيه إلاّ وتسمع خبراً مزعجاً عن أيّ مجتمع من مجتمعات المسلمين، لا تملك إلاّ الدعاء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حلول الفتن تزيغ أبصارٌ عن الحق، وتبصره أخرى، وفيها تتبدل الأحوال، وتُختبر عقول الرجال، ويُمتحن الإيمان أيّما امتح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 كثيرة عاصفة ناسفة، لا يسلم من شرها إلا من ثبته الله من عنده، فرزقه بصيرة وفرقاناً يبصر بها الحق، وينصف بها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حصل في بلدان المسلمين اليوم سواء في بلاد الشام، أو مصر، أو العراق، أو غيرها، لا يعدو أن يكون مما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صل، وكلها تدور ضمن دائرة القضاء و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كل مسلم تجاه ما يحصل، وإن كان منزع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سن الظنّ بربه؛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عبد حتى يؤمن بالقدر خيره وشره من الله، وحتى يعلم أن ما أصابه لم يكن ليخطئه، وأن ما أخطأه لم يكن لي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من بما قدر الله وقضى؛ عاش مطمئناً مستقراً، ثابتاً مرابطاً، لا تزعزعه الفتن، ولا توهنه المحن، مع أخذه بالأسباب الشرعية في دفع القدر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إحدى وعشرون قاعدة يجب أن تكون منك على بال، ونحن نعيش أوقات فتن، وهذه القواعد ليست مرتبة حسب أهميتها، لكنها مهمة بمجم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علم الله الشامل المحيط بكل شيء؛ الذي يعلم الغائب والشاهد، والظاهر والمستتر، وأنه سبحانه لا تخفى عليه خافية، ويعلم ما كان وما سيكون، وأنه لا يقع شيء في الوجود إلا بعلمه سبحانه؛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الِمُ الْغَيْبِ وَالشَّهَ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لِتَعْلَمُواْ أَنَّ اللّهَ يَعْلَمُ مَا فِي السَّمَاوَاتِ وَمَا فِي الأَرْضِ وَأَ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عُلم هذا واستقر في القلوب؛ أيقنتِ النفوس المؤمنة واطمأنّت بأن ما يحدث بعلمه واطلاعه سبحانه، فلماذا تخاف وتقلق؟ ولماذا ترتبك وتتراجع، والملك الجبار عالم بكل ما يحدث، وما يخططه الأعداء، وما يحيكه المنافقون في الخفاء، فالإيمان بهذا الأمر يورث الأمن والطمأنينة والث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حدث شيء في هذا الكون من خير أو شر إلا بإرادته ومشيئته، ولا يقع أي أمر إلا بإذنه، فلا يُتصور ولا يُتخيل أن يحدث شيء بدون إرادته سبحانه، وأن الخلق مهما خططوا وفعلوا فلن يحدث ولن يقع إلا ما أراد وقدر سبحانه؛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فَعَّالٌ لِّ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ادَ اللّهُ بِقَوْمٍ سُوءًا فَلاَ مَرَدَّ لَهُ وَمَا لَهُم مِّن دُونِهِ مِن 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فْعَلُ 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عُلم هذا فإذا نزلت النازلة وحلت المصيبة 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إرادة الله ومشيئته، فلا تجزع، فإنك تأوي إلى ركن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ا قَدّره سبحانه في هذا الكون لحكمة ومصلحة قد نعلمها وقد لا نعلم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در الأقدار ويخلق الخلق لغير حكمة، فهو سبحانه منزه عن العبث واللعب،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ء وَالْأَرْضَ وَمَا بَيْنَهُمَا لَاعِ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ل المؤمنين إذا تفكروا في ملكوت الله وخلقه،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مَا خَلَقْتَ هَذا بَاطِلاً سُبْحَ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عُلم هذا فعند حلول المصائب تطمئن وترضى، وتُسلّم لقضاء الله وقدره، وتُحسن الظن بالله؛ لأنه ما قدّر هذه المصائب التي تحل بالأمة، أو بالأفراد، إلا لحكمة بالغة؛ لأنه سبحانه الحكيم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در شراً محضاً ليس فيه خير؛ بل كل ما قدر وإن ظهر لنا أنه شر كله فإن من وراءه من الخير مالا يعلمه إلا الله؛ كتكفير السيئات، ورفعة الدرجات، وتمحيص المؤمنين، وتبصيرهم بعيوبهم، وكشف ما يُخطط لهم، أو دفع شر أعظم مما حل بهم؛ كحفظ دينهم، ولو ذهب شيء من دنياهم، ونحو ذلك من المصالح التي لا تخطر على البال، وقد جاء في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ر ليس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حلت المصائب لا ت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علمك ناقص وبصرك محدود، اعلم أن الحكيم الخبير والرؤف الرحيم لا يمكن أن يقدر على خلقه أمراً ليس فيه خير، ومصلح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 في خلقه وملكه ما يشاء، وهو لا يُسئل سبحانه عما يفعل وهم يُسألون؛ لأنه مالك الملك وجبار السموات والأرض رب العالمين، وخالق الناس أجمعين، ومدبر الكون، وإله الأولين و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حق لنا أن نسأله لماذا قدر علينا المصيبة؟ ولماذا أصابنا ولم يصب غيرنا؟ فنحن خلقه وعبيده، وهذا ملكه ووجوده يفعل في خلقه وملكه ما يشاء سبحانه، وهذا الأدب مع الله هو أساس اعتراف العبد بألوهية الله وربو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لا يضيع أجر من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قاد الجازم الذي لا يخالطه شك بأنه سبحانه الحكم العدل الذي حرّم الظلم على نفسه، وجعله بين خلقه محرماً، وهو سبحانه لا يرضى عن الظلم والظالم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عُلم هذا، فإذا رأيت المصائب تنزل فاستحضر هذه القاعدة، ولتكن منك على بال، فلا تسيء الظن بربك، فهو أعدل العادلين، وأحكم الحاكمين، وهو سبحانه لا يرضى أن يُظلم عباده، وسوف ينتصر لهم ولو بعد حين، وقد أعد للظالمين عذاباً أليماً، ودعوة المظلوم لا ترد وتصعد إلى السماء كأنها ش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يم بالمؤمنين؛ بل هو أرحم بهم من أمهاتهم وآباءهم ومن رحمته ما يقدر في الكون، وهو قد كتب على نفسه الرحمة، ورحمته سبقت غضبه، وما يقدر في الكون من خير وشر هو من رحمته بنا؛ لأننا لا نعلم ما يخبئه الله لنا من الخير والرحمة خلف هذه المصائب والشرور، وهو العالم بما يُصلحنا ويسعدنا وبما يفسدنا ويشقين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فليظن بي م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ظن بربنا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ما سوى الله وأسمائه وصفاته مخلوق؛ فالعباد وأعمالهم كلها مخلوق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خَالِقُ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كُلَّ شَيْءٍ فَقَدَّرَهُ تَ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خَلَقَكُمْ وَ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أملت هذا وآمنت به؛ علمت ضعف عدوك، وقلة حيلته، وأنه مخلوق لله هو وما يصنع وما يدبر، فلا تُعلّق قلبك إلا بالقوي الخالق لكل شيء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قدار والأيام 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دوام الحال من المحال، فالله قد قضى وقدّر في الكون أن أقداره ماضية على المؤمن والكافر، والبر والفاجر، وأن التدافع بين الخير والشر سنة ماضية، وحكمة قاض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رة لأهل الحق ومرة لأهل الباطل، والصراع بينهما إلى قيام الساعة؛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ذي نوقن به ولا ن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ين الله منصور وغالب، وأن العاقبة للمتقين، وأنه لا تزال طائفة من هذه الأمة على الحق منصورة لا يضرها من خذلها ولا من خالفها إلى قيام الساعة، فلا تنظر إلى الأحداث بنظرة عجلة قصيرة، بل استشرف المستقبل المشرق، واعمل بالأسباب التي تؤدي إلى النصر والتمك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صر دينه وأولي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أقدار الله مما أمرنا الله به، وأوجبه علينا، وهو سر الهداية والفلاح؛ فقد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نا سبحانه بالاستعانة بالصبر والصلا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مبيناً ابتلاءه واختباره لعباده، وأن الفائز والناجح في هذا الامتحان هو الصابر الراضي بقضائه وقدر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في الدنيا، أما في الآخرة فأجر الصابرين عظيم، لا يعلم قدره إلا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بر هو أحد أسباب النصر على الأعداء، وهو الذي تطلبه الأمة من ربها عند لقاء عدوه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نَّبِيٍّ قَاتَلَ مَعَهُ رِبِّيُّونَ كَثِيرٌ فَمَا وَهَنُواْ لِمَا أَصَابَهُمْ فِي سَبِيلِ اللّهِ وَمَا ضَعُفُواْ وَمَا اسْتَكَانُواْ وَاللّهُ يُحِبُّ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 الفئة المؤمنة المستضعفة التي قاتلت الطاغية جال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ذِينَ يَظُنُّونَ أَنَّهُم مُّلاَقُو اللّهِ كَم مِّن فِئَةٍ قَلِيلَةٍ غَلَبَتْ فِئَةً كَثِيرَةً بِإِذْنِ اللّهِ وَاللّهُ مَعَ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بَرَزُواْ لِجَالُوتَ وَجُنُودِهِ قَالُواْ رَبَّنَا أَفْرِغْ عَلَيْنَا صَبْرًا وَثَبِّتْ أَقْدَامَنَا وَانصُرْنَا عَلَى الْقَوْمِ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زَمُوهُم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في الفتن بعلم و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بما يحصل على وجه ليس مبناه على التوقعات، أو كلام الجرائد والمجلات، أو المجالس والقيل والقال، بل يكون مصدره الثقات الأثبات، أو يكون هو الذي سمع وشاهد وعاصر وناظر، وكم من أناس يُحسبون على العلم والدعوة تكلموا بغير علم ولا بصيرة، فندموا واتهموا أناس لا ناقة لهم ولا جمل، ووقعوا في أعراض أناس أطهار لا يجوز التعرض له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شَهِدَ بِالْحَقِّ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وانب العلم التي لا ب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مراد الله وشرع الله في هذه القضايا، فإنك تسمع بين الفينة والأخرى من يتكلم في بعض وسائل التواصل باسم الدعوة والعلم، وكلامه لا يعدوا أن يكون كلام صحفي فاشل، فلا يليق في مثل هذه الأوقات العصيبة أن نتكلم بهذه البساطة والسطحية، وقلة الفقه والعلم، ورحم الله امرأً عرف قدر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أمر الثاني،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آمَنتُ بِمَا أَنزَلَ اللَّهُ مِن كِتَابٍ وَأُمِرْتُ لِأَعْدِلَ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أمر نبيه أن يعدل بين الطوائف كلها، فيجب العدل مع كل أحد حتى الكافر في ظل شري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لم ويعطى حقه، فكيف بالمسلمين ولو أخطأوا ووقع منهم ما وقع، فيجب العدل معهم في الأقوال والأفعال والمواقف، والعدل في وضع خطئهم في نصابه المحتمل، وأن لا يحمّل خطأ أي مسلم فوق ما يحت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ؤمن بالله واليوم الآخر فليقل خيراً أو ليصمت؛ يظن البعض أنه لابد أن يكون له موقف في كل حدث، وأنه يجب عليه أن يعلق على كل ما يحصل، خصوصاً ممن لهم حضور في بعض وسائل التواصل، وإذا لم يبد موقفاً أو يتكلم أنه يعد منقصةً له، أو أنه ليس من أهل الرأي والمشورة والعقل، وهذ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قلة الفقه والعلم والو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هناك أمور واضحة لا خلاف فيها، والأمة وعلماؤها مطبقون على معرفة حكم الله فيها؛ لصراحة النصوص ووضوحها، وعدم وجود الغبش فيها، ولكن في أوقات الفتن تبقى مسائل مشكلة، وأمور تحتاج إلى تأني، وعدم الخوض فيها، فليسع الإنسان ما وس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لفنا الصالح الذين اعتزلوا في بعض الفتن، ولم يشاركوا لا مؤيدين ولا معارضين؛ لتعارض النصوص، ولم يظهر لهم وجه الحق في بعض المواقف، فآثروا السلامة، ولم يُدخلوا في ذممهم شيئاً، وعملوا بوصية نبيهم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الحرمات؛ التي حرمها الله ورسوله وعلى رأسها حرمة دم المسل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في مثل هذه الفتن التي تراق فيها الدماء يجب التثبت، وعدم العجلة، والرجوع إلى أهل العلم الراسخين في العلم، وعدم الأخذ بظواهر بعض النصوص، فإذ لم يتورع المسلم في دم المسلم ففيم يكون الورع؟ وقد تقدم أن السلف اعتزلوا الفتن حتى لا يصيبوا دماً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على التشاور؛ والأخذ بالنصيحة والسماع من أهل العلم والعقل، وعدم التفرد بالرأي؛ خاصة في أمور الأمة العظام، فإن من أخص صفات المؤمني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هُمْ شُورَى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شورة وأخذ الآراء تدل على رجاحة العقل والتواضع والورع، وهذه الصفات إذا اجتمعت في شخص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فق في كلامه ومواقفه، وما يبثه بين المسلمين في المجالس، أو في وسائل ال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عدة الخامسة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مقاصد الشرعية من الشرائع والعبادات فهماً صحيحاً؛ ونقصد بها أن نفهم الغايات التي شُرعت من أجلها العبادات؛ مثل الأمر بالمعروف والنهي عن المنكر؛ مثلاً، فقد شُرع لدفع المفاسد والشرور عن المسلمين في أديانهم وأخلاقهم، أو تقليلُها، فإذا كان أمرك بالمعروف ونهيك عن المنكر قد يفوت معروفاً أعظم، أو يتسبب في منكر أعظم؛ فإنه في هذه الحالة لا يشرع لك الأمر ولا 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جهاد في سبيل الله، فالغاية منه ذكرها الله في كتابه الكريم؛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 وَيَكُونَ الدِّينُ كُلُّ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هدف الذي من أجله شرع الجهاد هو تعبيد الناس لله وحده، وإخراجهم من عبودية العباد إلى العبودية لرب العباد، وإزالة الشرك، قال الإمام المفسر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تلوهم حتى لا يكون شرك، ولا يُعبد إلا الله وحده لا شريك له، فيرتفع البلاء عن عباد الله من الأرض، وهو الفتنة، ويكون الدين كله لله، وحتى تكون الطاعة والعبادة كلها لله خالصة دو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لم يكن الدين كله لله وجر القتال ويلات على المسلمين، وزاد البلاء، ولم يكن الدين كله لله، فلا يُشرع حينها القتال، بل يجب الصبر، وكف الأيدي؛ لأن الغاية لم تتحقق من الجهاد الذي شُرع؛ لكي يزيل العوائق، حتى يَدخل الناس في الدين، ويكون شرع الله هو الحاكم والمه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د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ات والأصول الثابتة في شرعنا يجب أن تبقى مسلمات وأصول لا تتغير؛ ففي أوقات الفتن يكثر اللغط، ويتكلم الجهلة والسفلة، وتختلط الأمور، فيُنكر المعروف، ويصبح الواجب محرماً، والمحرم واجباً، ويصير الأصل الثابت في ديننا إرهاباً وتطرفاً،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يجب ترسيخ الثوابت في زمن الفتن أكثر من أي وقت، فالأصول تبقى أصول، والمسلمات لا نقاش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لاء للمؤمنين، والعداء للكافرين؛ إلى قيام الساعة، ويُبين للناس ذلك، وأنه لا يجوز أن يكون في قلوبنا، أي محبة لأي كافر، نعم نعدل معهم، ولكن لا يعني هذا محبتهم ومودتهم، فهذا أصل ثابت متقرر لا يتغير؛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ا من الآيات الصريحة في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نصوص الصريحة في نصرة المؤمنين، وحماية أعراضهم، ودمائهم وأموالهم، هذه مسلمات وأصول لا تت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ن الأصول الثا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هاد من ديننا وشريعتنا، وهو ماض إلى يوم القيامة؛ كما أخبر بذلك صلى الله عليه وسلم، وغيرها من الأصول والمسلمات التي لا نقاش فيها؛ يجب أن تبين وتوضح للناس أوقات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تأمل والوعي بالحال؛ الواجب على أهل الشأن أن يغوصوا بعيداً ليروا الأسباب الحقيقية للفتنة، وحيثياتها الكثيرة، وجذورها القديمة، وتوضيحها للناس، ولا نكتفي بمجرد الحلول العاطفية للمشاكل، بل ننزل إلى أصول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من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أناة، وعدم التعجل أوقات الفتن؛ لأن ذلك يجعل المسلم يُبصر حقائق الأمور بحكمة، ويقف على خفاياها وأبعادها وعواقبها؛ كما قال عمرو بن العاص في وصف ال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لأحلمُ الناس عند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س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تطبيق ما ورد في الفتن من نصوص على الواقع المعاصر؛ لأن منهج أهل السنة والجماعة إبان حلول الفتن، هو عدم تنزيل أحاديثها على واقع حاضر، وإنما يتبين ويظهر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نبأ وحدّث به أمته من حدوث الفتن عقب حدوثها واندثارها، مع تنبيه الناس من الفتن عامة، ومن تطبيقها على الواقع الحالي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على الإكثار من العبادة زمن الفتن؛ روى مسلم في صحيحه ع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دي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حاح بالدعاء والتعوذ بالله من الفت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الفتن ما ظهر منها وما بط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2:00Z</dcterms:created>
  <dc:creator>الشيخ ناصر بن محمد الأحمد</dc:creator>
  <dc:description/>
  <dc:language>en-US</dc:language>
  <cp:lastModifiedBy>ahmed</cp:lastModifiedBy>
  <cp:lastPrinted>2011-04-02T16:45:00Z</cp:lastPrinted>
  <dcterms:modified xsi:type="dcterms:W3CDTF">2013-09-09T14:55:00Z</dcterms:modified>
  <cp:revision>4</cp:revision>
  <dc:subject>1/كثرة الفتن في هذا الزمن 2/إحدى وعشرون قاعدة للتعامل بها مع الفتن</dc:subject>
  <dc:title>قواعد زمن الفتن</dc:title>
</cp:coreProperties>
</file>