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واعد</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دارة</w:t>
            </w:r>
            <w:r>
              <w:rPr>
                <w:b/>
                <w:b/>
                <w:bCs/>
                <w:rtl w:val="true"/>
                <w:lang w:bidi="ar-EG"/>
              </w:rPr>
              <w:t xml:space="preserve"> </w:t>
            </w:r>
            <w:r>
              <w:rPr>
                <w:rFonts w:cs="Traditional Arabic"/>
                <w:b/>
                <w:b/>
                <w:bCs/>
                <w:rtl w:val="true"/>
                <w:lang w:bidi="ar-EG"/>
              </w:rPr>
              <w:t>المشك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إدارتنا</w:t>
            </w:r>
            <w:r>
              <w:rPr>
                <w:b/>
                <w:b/>
                <w:bCs/>
                <w:rtl w:val="true"/>
              </w:rPr>
              <w:t xml:space="preserve"> </w:t>
            </w:r>
            <w:r>
              <w:rPr>
                <w:rFonts w:cs="Traditional Arabic"/>
                <w:b/>
                <w:b/>
                <w:bCs/>
                <w:rtl w:val="true"/>
              </w:rPr>
              <w:t>للمشك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اع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دارة</w:t>
            </w:r>
            <w:r>
              <w:rPr>
                <w:b/>
                <w:b/>
                <w:bCs/>
                <w:rtl w:val="true"/>
              </w:rPr>
              <w:t xml:space="preserve"> </w:t>
            </w:r>
            <w:r>
              <w:rPr>
                <w:rFonts w:cs="Traditional Arabic"/>
                <w:b/>
                <w:b/>
                <w:bCs/>
                <w:rtl w:val="true"/>
              </w:rPr>
              <w:t>وحل</w:t>
            </w:r>
            <w:r>
              <w:rPr>
                <w:b/>
                <w:b/>
                <w:bCs/>
                <w:rtl w:val="true"/>
              </w:rPr>
              <w:t xml:space="preserve"> </w:t>
            </w:r>
            <w:r>
              <w:rPr>
                <w:rFonts w:cs="Traditional Arabic"/>
                <w:b/>
                <w:b/>
                <w:bCs/>
                <w:rtl w:val="true"/>
              </w:rPr>
              <w:t>المشكل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تطبيقية</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قوا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ه ما في السماوات وما في الأرض وما بينهما وما تحت الثرى، وإن تجهر بالقولِ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سرَ وأخ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النبي المصطفى، والرسولِ المجتبى، وعلى آله وصحبه ومن على آثارهم سار واق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 لا تخلو حياتُنا من وجودِ بعضِ المشكلاتِ التي تعكرُ صفو الحياةِ وتجلبُ الحزنَ معها، وهذا من طبعِ الحياة التي جُبلت على كدرٍ، وأنت تريدها صفواً من الأقذاءِ والأك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يستِ المشكلة في وجودِ المشكلة، ولكن المشكلة في الطريقةِ التي نواجهُ بها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تأمل معي هذه الح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 الرجل اكتشف أن ابنه وقع في التدخين، فما كان من الوالدِ إلا أن قام بضربه بكل قوة وألقى عليه عباراتِ السبِ والشتم، ولولا تدخل زوجته لطرده من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هو الحل لمشكلةِ تدخينِ الابن؟ أليس هناك حلولٌ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ه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زوج يعاني من تقصير زوجته في البيت وقلةِ عنايتها بنظافته، فما كانَ منه إلا أخذها وذهبَ بها لأهل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بنتكم وحاولوا إصلاحَ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هو الحل الوحيد لتلك المشكلة؟ أليس هناك حلولٌ أخرى قبل الذهابِ بها لبيتِ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هدٌ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دائرة الحكومية يلاحظُ المدير العام سلوكاً على أحد الموظفين فيقرر ذلك المدير إنذاره بأسلوبٍ سيء بعيدٍ عن الأدبِ والحوارِ الهاد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ماذجُ في واقعنا تدلُ على سوءِ الإدارةِ للمشكلاتِ التي تنزل بنا، وما خفي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تيتُ لكم بقواعدَ تفيدُ في إدارةِ المشكلات وتُساهم في حلها، والواجبُ علينا هو الثقافةُ في هذا الموضوع؛ لكي نتعرف على أسسٍ المعالجة للقضايا التي تنزلُ بنا قبل أن نتخذَ فيها حلولاً بعيدةً عن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بت من وقوع الخطأ عند الطرف ا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ؤسف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تهمُ الآخر بالخطأ وهو بريء منه، وذلك بسبب تقصيرنا في التثبتِ والتأكدِ من وقوعِه فيه، مع أن القرآن يؤد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ءَكُمْ فَاسِقٌ بِنَبَإٍ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زوجٍ رمى زوجته ببعض التهم وهي بريئةٌ منها؛ بسببِ أنه سمع والدته أو أخواته يتكلمنَ في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ديرٍ أخطأ مع موظفيه بسبب عدم التثبت مما نُق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صديقٍ هجرَ صديقهُ بسببِ إشاعةٍ انتشرت عنه وهو بري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ثب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كدوا من الأخبارِ التي تُنقل عن الآخرين، حرامٌ عليكم أن ترموا بالاتهامات بلا بينةٍ ولا برهان؛ فالظلم جريمةٌ كبرى، واللهُ قد حرمَ الظلمَ على نفسهِ وجعلهُ بين العبادِ محر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عُ من الشخص وليس السم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ما فرقٌ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عُ من الشخصِ يعني الجلوسَ مع صاحبِ الخطأ، والحوار معه، والاستماع لتفاصيلِ الموضوعِ منه، ومعرفة تفاصيلِ الحدث؛ وأما السماعُ عنه فهو سماعُ الكلامِ الذي يُشاعُ عنهُ من المغرضين والحا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م هذا النموذ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أب جلس يستمعُ لكلامِ ابنتهِ في زوجها، ثم قرر أن يأتي ليخاصم الزوج، ليتفاجأ بكلامٍ آخر عنده، بل ويرى الأدلة والبراهين على أن ابنتهُ هي المخط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ب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حينما نتثبت من الخطأ ونتأكد من وقوعِ صاحبنا في المشكلة، يجبُ أن نحسن الظن ونغلبَ الجانبَ الطيبَ في ذلك الشخ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ك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تمس لأخيك عذراً في تقصيره أو في وقوعه في ذلك الخطأ، ولكن؛ يجبُ أن ندرك أن قاعدةَ حسن الظن ليست على الإطلاق، بل إن هناك حالات يجب أن نكون فيها حذرين من أخطاء الآخرين، وذلك حسب القرائن والبي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ارةِ الحكماء في حل المشكلة وعدم التفرد ب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مشكلةُ مالية فاستشر أهلَ الاقتصادِ والخبراء في المال، وإن كانت المشكلةُ تربوية فاستشر أهل الت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ست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آفاقاً جميلةً في الحلول، وربنا يأمر نب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خلل أن تتخذ قراراً لحلِ مشكِلتك بدونِ أن تعرِضها على رجلٍ حكيم؛ فالاستشارة هي إضافةُ عقولٍ إلى عقلك، والاستشارةُ تمنحكَ الطمأنينةَ في اتخاذ الحل المناسب؛ لأن الحكماء وافقوك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للمشكلةِ حجمها المناسب؛ فلا يصح أن تضخم المشكلة وهي صغيرة، ولا يصح أن تصغر المشكلة وهي كبيرة، والنظرة الحكيمة للمشكلات تعطيك تصوراً واضحاً حولها، وبعد ذلك تتخذ الحل المناسب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 أحد جيرانك على ولدك ببعض الكلام السيئ، فليس الحل أن تضخم المشكلة وتذهب للشرطة ثم تقرر الانتقال من الحي، إن الحل هو الحوار مع المخطئ أو مع والدهِ، وأن يعتذر لك، وأن يتحقق الص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ختلف زوجتك مع والدتك في موضوعٍ ما، فهل هذا الخلاف يستدعي الطلاق أو التهديد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 لقد وقفتُ على مشكلاتٍ صغيرة ولكن أصحابَها نظروا لها بشكلٍ أكبرَ من حجمها وخسرو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جزءاً من الحل لا جزءاً من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هم في حل المشكلة التي نزلت بصاحبك، بزوجتك، بولدك، ولاتكن بتصرفاتك جزءاً من المشكلة بسببِ نظرتكَ لها وغفلتك عن قواعدِ ح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م الهدوء في التعامل مع المشكلة، إن الرفقَ دليلُ التوف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فقُ ما كان في شيءٍ إلا زانه، ولا 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ضبَ والتعاملَ مع المشكلةِ بمنظارِ القوةِ والانتقامِ لا يزيدُ المشكلة إلا سوء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أ قليلاً، ولا تفكر في الحل وأنت في حال الغضب والتو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جه للأنظمة إلا بعدَ تعثرِ الحلولِ الأ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ضيحُ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نا يتجه للمحاكم لحل قضاياهُ الزوجية، وهذا جيد، ولكن ليس هو أول الحلول، وآخر يتجه للشرطة عند أدنى مشكلة في خصومة مع جيرانه، هناك حلول، وهناك صلحٌ قبل السير للجهات القضائية والرس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حينما نعالج المشكلة بطريقة الصلح والمفاهمة يكون علا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 من معالجتها بعد وصولها للم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حكمة، واهدنا إلى الصواب في الأقوال و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تاسعة في إدارة 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ص من أسباب 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عيب أن تتكررَ المشكلةُ عندك في بيتك بسببك أنت، فوالداك دائماً يعاتبانك وأنت تكرر الخطأ؛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خلص من أسباب خطئ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زوج ينصح زوجته باستمرار بالعناية بالبيت وبأولاده، ثم تلتزم بالحل يومين وثلاثة، ولكنها تعود لمشكلاتها بعد أسبو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موظف يعاتبه مديره في تأخره وغيابه ولكنه لا ي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درك الخطأ في تجاهلك لأسباب المشك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نفس في حل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هم أن نكون أقوياء في حلِ مشاكلنا، هذا أحدُهم مشكلتهُ في عدم توفيرِ أمواله، ف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كفى لعباً وتضييعاً للأموال، وكن حكيماً وذا قدرةٍ على إدارة أمو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زوجة تعترفُ وتعجز عن حلِ مشاكلِ أولادها، فن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اه، لا تيأسي، واستمري في البحث عن الحلول، واصبري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أهبة الاستعداد لمواجهة المشكلة، ولا تستسلموا لها، 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معكم بتوفيقه وتيس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هروبَ من المشكلةِ ليس حلاً، ولو كان الهروبُ حلاً لأصبحتِ الأرض كوكباً مهج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حلول وليس حل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خ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كر في حلٍ واحد للخروج من الأزمة التي نحن فيها، دائماً قل لنفسك و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حلول، نعم، هناك حلول في إصلاح الخلل عند زوجتك وليس الحل هو الطلاق، هناك حلول لإصلاح أخطاء ولدك وليس حلاً واحداً، مع موظفيك حينما يخطئون تأكد أن هناك حلولا للارتقاء بهم، مع المجتمعِ الذي أنت فيه توجد حلول كثيرة لإصلاحِ ما يوجد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حفظ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حلول وليس حلاً وا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دد أقوالنا وقراراتنا، اللهم اهدنا ويسر الهدى لنا، اللهم اغفر لنا واعف عنا، اللهم انصر من نصر الدين واخذل كل عدوٍ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اك بإخواننا المسلمين في كل مكان، كن لهم، تول أمرهم، اكشف كربهم، انتقم من عدوك و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0:00Z</dcterms:created>
  <dc:creator>الشيخ / سلطان العمري</dc:creator>
  <dc:description/>
  <dc:language>en-US</dc:language>
  <cp:lastModifiedBy>c.expert</cp:lastModifiedBy>
  <cp:lastPrinted>2011-04-02T16:45:00Z</cp:lastPrinted>
  <dcterms:modified xsi:type="dcterms:W3CDTF">2016-05-23T08:32:00Z</dcterms:modified>
  <cp:revision>3</cp:revision>
  <dc:subject>1/ نماذج تدل على سوء إدارتنا للمشكلات 2/ قواعد تربوية مهمة في إدارة وحل المشكلات 3/  أمثلة تطبيقية لهذه القواعد</dc:subject>
  <dc:title>قواعد تربوية في إدارة المشكلات</dc:title>
</cp:coreProperties>
</file>