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ب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لْس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فل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ج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ٍ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ش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ع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س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ـ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ـ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بر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طْ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َّظ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ه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نْحَط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ْح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ه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ج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ق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فر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لّ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ستنب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ق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7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4-05-18T09:49:00Z</dcterms:modified>
  <cp:revision>3</cp:revision>
  <dc:subject>1/ علاقة العبادات بالقيم الأخلاقية 2/ القيم الأخلاقية منبعها الأصيل الدين الإسلامي 3/ توجيهات نبوية لترسيخ القيم والأخلاق 4/ العمل الصالح جوهر الحياة الدنيا </dc:subject>
  <dc:title>قواعد الإسلام في ترسيخ القيم الأخلاقية   </dc:title>
</cp:coreProperties>
</file>