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ِ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َ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َ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خ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و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و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ي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يَّ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َ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ث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َ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ي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َّر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قا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ح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لهم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ئ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َ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ولِ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جيه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بّ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َع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جيه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ش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ض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ُ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جيه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ص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فع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ا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مَ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وش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َ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تَ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َشرِ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ص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َ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َ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َ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َر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ظ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اد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ِ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َّ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ِرو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َ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كش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حز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أ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ّ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َ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ّ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ُو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ـ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اف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ِ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ِ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َسّ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ح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ِ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ِ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ع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ى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ـ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ـ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َق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ل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صل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ا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َ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ب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َ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 "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ن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َ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َ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َك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ل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ّ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لهِم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قا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َ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ف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م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َ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َ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ت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م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ض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ف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ل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ج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ش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َ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شف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له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رّ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خ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ّص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َ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ُمق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ح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ّ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ّ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ّ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د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َ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حِ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ف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ت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صَ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ق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َ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َ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َ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بَّ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ُ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ع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َ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ـ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مَحّ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ـ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َ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ـ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دُ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ِ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ض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َجئ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ـ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ر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ّ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ّ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ّ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32:00Z</dcterms:created>
  <dc:creator>حسين بن عبد العزيز آل الشيخ </dc:creator>
  <dc:description/>
  <cp:keywords/>
  <dc:language>en-US</dc:language>
  <cp:lastModifiedBy>START</cp:lastModifiedBy>
  <dcterms:modified xsi:type="dcterms:W3CDTF">2010-11-10T18:32:00Z</dcterms:modified>
  <cp:revision>3</cp:revision>
  <dc:subject>1/ أنواع الفتن 2/ ضرر الفتن على الأفراد والمجتمعات 3/ توجيهات شرعية في مواجهة الفتن 4/ تأثير الفتن على ضعاف الإيمان 5/ أهمية التروّي وعدم الاستعجال وقت الفتن 6/ الواجب على العوام وقت الفتن 7/ أثر الدعاء والالتجاء إلى الله في الفتن</dc:subject>
  <dc:title>قوارب النجاة</dc:title>
</cp:coreProperties>
</file>