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ه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ص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ّ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آ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ز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38:00Z</dcterms:created>
  <dc:creator>الشيخ/ عبد المحسن القاضي</dc:creator>
  <dc:description/>
  <cp:keywords/>
  <dc:language>en-US</dc:language>
  <cp:lastModifiedBy>START</cp:lastModifiedBy>
  <dcterms:modified xsi:type="dcterms:W3CDTF">2010-08-16T19:39:00Z</dcterms:modified>
  <cp:revision>4</cp:revision>
  <dc:subject>1/ سارقو رمضان 2/ استقبال رمضان بجلب القنوات 3/ نشاط القنوات في رمضان 4/ عرض الذنوب والشرك على القنوات في رمضان 5/ تلبيس القنوات على المسلمين 6/ التعويد على المعاصي والفواحش 7/ مسؤولية الآباء على الأبناء والنساء</dc:subject>
  <dc:title>التحذير من فساد الإعلام في شهر الصيام</dc:title>
</cp:coreProperties>
</file>