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ضو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قتط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توي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س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ث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َ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و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زو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س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ح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عب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ه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0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10:00Z</dcterms:modified>
  <cp:revision>3</cp:revision>
  <dc:subject>1/لا يعلم الغيب إلا الله 2/ النفع والضر بيد الله وحده 3/ قنوات للشرك وعبادة الشيطان 4/ خطر هذه القنوات 5/مقتطفات من موضوعات هذه البرامج ومحتوياتها 6/ الواجب تجاه هذه القنوات .</dc:subject>
  <dc:title>قنوات السحر والشعوذة (1) برامجها وموضوعاتها وخطرها</dc:title>
</cp:coreProperties>
</file>