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ناعات</w:t>
            </w:r>
            <w:r>
              <w:rPr>
                <w:b/>
                <w:b/>
                <w:bCs/>
                <w:rtl w:val="true"/>
              </w:rPr>
              <w:t xml:space="preserve"> </w:t>
            </w:r>
            <w:r>
              <w:rPr>
                <w:rFonts w:cs="Traditional Arabic"/>
                <w:b/>
                <w:b/>
                <w:bCs/>
                <w:rtl w:val="true"/>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قن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قناعات</w:t>
            </w:r>
            <w:r>
              <w:rPr>
                <w:b/>
                <w:b/>
                <w:bCs/>
                <w:rtl w:val="true"/>
              </w:rPr>
              <w:t xml:space="preserve"> </w:t>
            </w:r>
            <w:r>
              <w:rPr>
                <w:rFonts w:cs="Traditional Arabic"/>
                <w:b/>
                <w:b/>
                <w:bCs/>
                <w:rtl w:val="true"/>
              </w:rPr>
              <w:t>بالهوى</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قناعات</w:t>
            </w:r>
            <w:r>
              <w:rPr>
                <w:b/>
                <w:b/>
                <w:bCs/>
                <w:rtl w:val="true"/>
              </w:rPr>
              <w:t xml:space="preserve"> </w:t>
            </w:r>
            <w:r>
              <w:rPr>
                <w:rFonts w:cs="Traditional Arabic"/>
                <w:b/>
                <w:b/>
                <w:bCs/>
                <w:rtl w:val="true"/>
              </w:rPr>
              <w:t>وصو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قناعات</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مخا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ف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صلى الله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تطعتم واستمسكوا بدينه القويم، واعتصموا بحبله المتين، فإن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اعات الإنسان هي مرضاته عن أشياء في هذه الحياة الدنيا، اقتنع بها فارتضاها وأحبها فدافع عنها وحرص عليها؛ لأن القناعة في حقيقتها هي الرضا والقبول، فإذا اقتنع المرء بالشيء قبله وأحبه، وقد يتبناه، ويستظل بظ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لية الكبرى والطامة العريضة عندما ترتبط القناعة بالهوى فيقتنع الإنسان بالهوى؛ فتكون قناعاته هوائية شهوانية، ترسم له نفسه المنهج الذي يسير فيه، والأشياء التي يحبها والتي يتناولها ويمارسها ويعتني بها ويحرص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فس أمارة بالسوء فلن تقنع صاحبها الذي سلم لها زمام الأمور إلا بالذي هو سيء ومذ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وى هو شهوة النفس وما تحبه وترتع في ظله، وسمي الهوى بالهوى؛ لأنه يهوي بصاحبه في الردى والدركات السفلى، يقو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روف في استعمال الهوى عند الاطلاق أنه الميل إلى خلاف الحق؛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قناعات ما هو ممدوح ومبارك، وذلك عندما تكون القناعة والرضا عما يحبه الله ويرتضيه؛ 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هدي إلى الإسلام، وكان عيشه كفافاً وق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نئ من اقتنع بالإسلام ورضيه منهجاً له وعقيدة وشريعة ومسلكاً، فالقناعات الطيبة هي الرضا بالإسلام وشرائع الدين وعقيدته السمحة، وهذا الذي يجب أن يكون عليه العاقل الفطن فلا يسلك مسلكاً ولا يعتقد معتقداً، ولا يعمل من عمل إلا فيما يحبه الله ورسوله ويرتضيه الإسلا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ضعيف ولكن معنا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سلم لن يقبل منه عمل صالح حتى يكون متا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لصاً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بلغ كمال الإيمان حتى تكون نفسه لا تتشوق إلا لما جاء عن الله ورسوله، وحتى يقدم حق محمد رسول الله على كل شيء حتى على نفسه ذاتها؛ 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أنت أحب إليّ من كل شيء إلا من نفس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بلغت كما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وب الإنسان إما نفسه وإما نفسه وإما غيرها، فأما نفسه فإنه يحب لها دوام البقاء سالمة من الآفات، وهذا هو حقيقة المطلوب، وأما حب الغير فإنما يحصل بسبب تحصيل نفع من المنافع على أي وجه من الوجوه حالاً ومآ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أمل المسلم النفع الحاصل له من جه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ه أكبر نفع وأجله وهو إنه عليه الصلاة والسلام السبب الكبير في إنقاذه من النار وظلمات الكفر والخلود الأبدي في الجنة، فعلم أن نفعه عليه الصلاة والسلام أعظم المنافع الحاصلة للإنسان من جميع الوجوه، فاست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ظه من محبته أوفر م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رم القناعات وأجلّها القناعات التي تكون في مناهج الدين الحنيف، والملة الحنيفية، بحيث لا يتجه المرء يمنه ولا يسرة إلا واستوضح دين الله واستفتاه فيما يتجه إليه ويختاره، فإذا ارتضاه الدين اعتمده وإذا رده الدين رده ورف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 القناعات قناعات الهوى والنفوس؛ لأن الهوى كله مذموم، فما بنى أحد قناعاته على الهوى وأفلح، ولا سلم أحد قناعاته لشهوته ونفسه ونجا،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كر الله الهوى في القرآن إلا 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هَوَاهُ فَمَثَلُهُ كَمَثَلِ الْكَ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شحاً مطاعاً، وهوى متبعاً، ودنيا مؤثرةً، وإعجاب كل ذي رأي برأيه، فعليك بخاصة نفسك، ودع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خطورة القناعات المؤسسة على الهوى والشهوات يقع المرء في سخط الله وغضبه؛ لأنه بقناعاته هذه سوف يحب ما أبغضه الله، ويبغض ما أحبه الله، ويقدم من أخره الله، ويؤخر من قدمه الله، ويرفع من وضعه الله، ويضع من رفعه الله؛ فلذلك صاحب قناعات الهوى يتردى في البلاء والهلاك، وتنقلب عنده الموازين، وتختلط عليه الأمور، وتظلم بصيرته، فلن ير إلا الظلا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حاب قناعات الهوى عميان لا يبصرون وصم لا يسمعون وقلف لا يفقهون، يعتنقون مناهج الفساد، ويعرضون عن مناهج الصلاح، يرون الصالح فاسداً، والفاسد صالحاً، والاستقامة اعوجاجاً، والاعوجاج استقامة، ففرعون الهالك لانتكاسة منهجيته وظلامية قناعاته رأى الحق باطلاً، والباطل حقاً، فرأى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داً فنادى بقتل موسى حتى لا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نفسه مصلحاً راشداً ودالاً على الرش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رت هذه القناعات الفاسدة على قومه فاعتمدوها واقتنعوا بها غير محققين ولا متثبتين مما ألقى إليهم فأه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آسَفُونَا انتَقَمْنَا مِنْهُمْ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لقت قناعات الهوى بأصحابها في أودية من الردى والخسارة، وهوت بهم في انحدارات مؤسفة، وأوردتهم الهوامش والمؤخرات والأرصفة والاحتياط والرفض هذا في الدنيا، وفي الآخرة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يد الهالكين، وإمام المتردين في السعير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دُمُ قَوْمَهُ يَوْمَ الْقِيَامَةِ فَأَوْرَدَهُمُ النَّارَ وَبِئْسَ الْوِرْدُ الْمَوْرُ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سبحانه عمن أعرض عن سبيله، وركض وراء قناعاته نفسه وهواه، فكان للأسف كبيراً حينما أ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أعضاءهم، فشهدت على أصحابها أنهم ظالمون 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بخ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إذا جعل قناعاته للهوى فإنه تلقائياً يعرض عن الوحي، عن منهج الإسلام شاء ذلك أم أبى، فهو إما أن يقتنع بالوحي المنزل على رسول الله، ويعتمده منهجاً يسير عليه ويعمل به في هذه الحياة، ويرافقه إلى الدار الآخرة، وإما أن يكون مقتنعاً بهواه، ولا مفر من هذين السبيل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ناعات الهوائية الشيطانية اليوم مناهم متبعة، وسبل مقصودة، وطرق مسلوكة، وسفن تمخر عباب البحار شرقاً وغرباً، وأهلها ومتبعوها بحارة م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ناعات شركية وبدعية وخرافية وكفرية وإلحادية ذات عقائد وأيدلوجيات بعيدة عن منهج الوحي المنز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أن تجد في المسلمين من ينتهج منهج الغيّ والضلال، فمسلم شيوعي، ومسلم اشتراكي، ومسلم ليبرالي، ومسلم شرقي، ومسلم غربي وعلماني، عقائد وأفكار وأهواء، وسبل على كل سبيل شيطان يدعو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ئست القناعات عبّدت الإنسان، وجعلته عبداً لهواه، وأبعدته عن الغاية التي من أجلها خلق، ولبئست القناعات غيبت الإنسان عن الاستعداد للمصير و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فكار والمناهج والتوجهات التي تبعد المرء عن حقيقة وجوده في هذه الحياة، وتولى وجهه شطر الدنيا والشيطان لا تسمى قناعات، ولكنها ضلالات وخس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أعذنا من شرور أنفس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04:00Z</dcterms:created>
  <dc:creator>الشيخ د. محمد بن حسن المريخي</dc:creator>
  <dc:description/>
  <dc:language>en-US</dc:language>
  <cp:lastModifiedBy>Admin</cp:lastModifiedBy>
  <cp:lastPrinted>2011-04-02T16:45:00Z</cp:lastPrinted>
  <dcterms:modified xsi:type="dcterms:W3CDTF">2017-05-21T16:06:00Z</dcterms:modified>
  <cp:revision>3</cp:revision>
  <dc:subject>1/ تعريف القناعات 2/ خطر ارتباط القناعات بالهوى والتحذير من ذلك 3/ أنواع القناعات وصورها 4/ أضرار قناعات الهوى ومخاطرها</dc:subject>
  <dc:title>قناعات الهوى </dc:title>
</cp:coreProperties>
</file>