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ل</w:t>
            </w:r>
            <w:r>
              <w:rPr>
                <w:b/>
                <w:b/>
                <w:bCs/>
                <w:rtl w:val="true"/>
              </w:rPr>
              <w:t xml:space="preserve"> </w:t>
            </w:r>
            <w:r>
              <w:rPr>
                <w:rFonts w:cs="Traditional Arabic"/>
                <w:b/>
                <w:b/>
                <w:bCs/>
                <w:rtl w:val="true"/>
              </w:rPr>
              <w:t>لن</w:t>
            </w:r>
            <w:r>
              <w:rPr>
                <w:b/>
                <w:b/>
                <w:bCs/>
                <w:rtl w:val="true"/>
              </w:rPr>
              <w:t xml:space="preserve"> </w:t>
            </w:r>
            <w:r>
              <w:rPr>
                <w:rFonts w:cs="Traditional Arabic"/>
                <w:b/>
                <w:b/>
                <w:bCs/>
                <w:rtl w:val="true"/>
              </w:rPr>
              <w:t>يصيبنا</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كت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القوي</w:t>
            </w:r>
            <w:r>
              <w:rPr>
                <w:b/>
                <w:b/>
                <w:bCs/>
                <w:rtl w:val="true"/>
              </w:rPr>
              <w:t xml:space="preserve"> </w:t>
            </w:r>
            <w:r>
              <w:rPr>
                <w:rFonts w:cs="Traditional Arabic"/>
                <w:b/>
                <w:b/>
                <w:bCs/>
                <w:rtl w:val="true"/>
              </w:rPr>
              <w:t>المتوك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ما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لجناب</w:t>
            </w:r>
            <w:r>
              <w:rPr>
                <w:b/>
                <w:b/>
                <w:bCs/>
                <w:rtl w:val="true"/>
              </w:rPr>
              <w:t xml:space="preserve"> </w:t>
            </w:r>
            <w:r>
              <w:rPr>
                <w:rFonts w:cs="Traditional Arabic"/>
                <w:b/>
                <w:b/>
                <w:bCs/>
                <w:rtl w:val="true"/>
              </w:rPr>
              <w:t>التوح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عدو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ل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خوف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يروس</w:t>
            </w:r>
            <w:r>
              <w:rPr>
                <w:b/>
                <w:b/>
                <w:bCs/>
                <w:rtl w:val="true"/>
              </w:rPr>
              <w:t xml:space="preserve"> </w:t>
            </w:r>
            <w:r>
              <w:rPr>
                <w:rFonts w:cs="Traditional Arabic"/>
                <w:b/>
                <w:b/>
                <w:bCs/>
                <w:rtl w:val="true"/>
              </w:rPr>
              <w:t>كورو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أخط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lang w:bidi="ar-EG"/>
              </w:rPr>
              <w:t>محمد</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25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ؤمنُ القوِيُّ المتوكِّلُ هوَ مَنْ يرضَى بِمَا قدَّرَ اللهُ سبحانَهُ لهُ وقَسَمَ، ولاَ يُكثِرُ الشكايةَ والحسرةَ والندمَ، وقَدْ أمرَنَ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غَلَبَكَ شَيْءٌ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وَإِيَّاكَ وَاللَّوَّ، فَإِنَّ اللَّوَ تَفْتَحُ عَمَ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آَمَنُوا وَعَمِلُوا الصَّالِحَاتِ لَنُبَوِّئَنَّهُمْ مِنَ الْجَنَّةِ غُرَفًا تَجْرِي مِنْ تَحْتِهَا الْأَنْهَارُ خَالِدِينَ فِيهَا نِعْمَ أَجْرُ الْعَامِ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صَبَرُ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قُوا عبادَ اللهِ معنَى التوكلِ علَى اللهِ تعالَى بعدَمِ التطلُّعِ لِمَا فِي أيدِي النَّاسِ، فمَنْ توكَّلَ علَى مولاَهُ، حفظَهُ اللهُ جلَّ فِي عُلاهُ، ومنَعَهُ مِنَ الشَّيطانِ فِي دُنياهُ، ووَسَّعَ عليهِ فِي الرِّزْقِ وساقَ لهُ مَا يرجُوهُ ويتمنَّاهُ،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كُنْتُمْ تَوَكَّلُونَ عَلَى اللَّهِ حَقَّ تَوَكُّلِهِ لَرُزِقْتُمْ كَمَا تُرْزَقُ الطَّيْرُ تَغْدُو خِمَاصاً وَتَرُوحُ بِ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نَّبِيَّ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 شيئًا مما يعلمه خيرًا لأمته إلا بيَّن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رك شيئًا مما يعلمه شرًّا لأمته إلا حذَّره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ورد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اي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ناب التوحيد وسدّه لجميع الطرق والوسائل الموصلة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ذلك ما رواه البخاري ومسلم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 وَلاَ هَامَةَ، وَلاَ 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نفي م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أمور الأربعة حماية للتوحيد مما يشوبه، ويؤث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ي أبلغ من النهي؛ لأن النفي يدل على بطلان ذلك وعدم تأثيره، والنهي إنما يدل على الم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العدوى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ا يعتقده أهل الجاهلية من إضافة الفعل إلى غير الله تعالى، وأن هذه الأمور تُعْدِي بطبعها، وإلا فقد يجعل الله بمشيئته مخالطة الصحيح من به شيء من الأمراض سببًا لحدوث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يدل على نفي العدوى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عدوى أصلاً بذاتها؛ إذ لو كان هناك أمراض مُعدية بسبب المخالطة ما بقي على ظهر الأرض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ا يحصل من انتشار بعض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و أمرٌ يُقدّره الله على بعض خلقه ثم يرفعه إذا شاء وكأنه لم يكن، وهذا أمر مدرَك ومش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دِي شَيْءٌ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نُّقْبَةُ مِنَ الْجَرَبِ تَكُونُ بِمِشْفَرِ الْبَعِيرِ أَوْ بِذَنَبِهِ فِي الإِبِلِ الْعَظِيمَةِ، فَتَجْرَب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أَجْرَ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دْوَى وَلاَ هَامَةَ وَلاَ صَفَرَ، خَلَقَ اللَّهُ كُلَّ نَفْسٍ فَكَتَبَ حَيَاتَهَا وَمُصِيبَاتِهَا وَرِزْ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بر صَلَّى اللَّهُ عَلَيْهِ وَسَلَّمَ أن ذلك كله قضاء الل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و كان هناك عدوى كما ت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عدى البعي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انتقلت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رِدَنَّ مُمْرِضٌ عَلَى مُ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حتى لا يتوهم الشخص حين يمرض أن مرضه كان بسبب مخالطته لذلك الم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حماية لعقيدته من النقص؛ لأن الله لو أراد سلامة ذلك الشخص لسَلَّمه حتى ولو خال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راد إصابته بذلك المرض لحصل له ذلك ولو لم يخال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أيضاً هو المراد ب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ط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بِهِ بِأَرْضٍ فَلاَ تَقْدَمُ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وَقَعَ بِأَرْضٍ وَأَنْتُمْ بِهَا فَلاَ تَخْرُجُوا فِرَارًا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نفوس ضع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 رجلاً دخل هذه الأرض ثم أصابه الطا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أقدم عليها ما أصابني، مع العلم أن هذا المرض مقدَّر عليه حتى ولو لم يقدم هذ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لو أن رجلاً خرج من هذه الأرض، ثم سلم من هذا المرض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ت من هذا المرض؛ لأني خرجت من هذه الأرض مع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سينجيه حتى لو ب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هو سبب منع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دوم على أرض الطاعون لمن كان خار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خروج منها لمن هو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ع وفزع وخوف ووجل أصاب الكثير من الناس وأحاديث الناس هذه الأيام، في الإعلام وفي المجالس، لا تخرج عن خطر و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ر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الفيروس الذي فاجأ الناس، وهجم على المجتمع، فتسبب في وفاة البعض، ولزوم الأَسِرّة البيضاء لآخرين، وحصول الخوف والذعر عند الكثيرين، مما حدا بالقائمين على شئون البيئة والصحة للتحذير منه، وبيان خطره، وأسباب ظهوره، وكيفية العلاج والوقاية منه، وبين أحاديث الناس وجهود الجهات، تظهر حكم و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للعاقل من النظر فيها بعين البصيرة، ليزداد إيمان بالله، وتعظيمًا لقضائه وقدره، وأن الأمر كله بيده سبحانه وتعالى، وأن ما شاء كان، وما لم يشاء لم يكن، وأن قدرة البشر وما يملكون من وسائل لا تقدم سببًا، ولا تؤخر أجلاً، وأن قدرة جميع الخلائق لو اجتمعوا محدودة، ووسائلهم قاصرة، لا يملكون لأنفسهم نفعًا ولا ضرًّا، ولا موتًا ولا حياة ولا نش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حداث للشرع فيها أوامر يجب أن نعمل بها، وأن نتعامل معها، وأعظم ذلك مضاعفة العمل الصالح، واجتناب الذنوب والقبائح، والتوكل الصادق على الله، والرضا بالقضاء والقدر، والحذر من الشائعات، والتثبت في الأخبار، ودوام شكر المولى في السراء والضراء واليقين ب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زَلَ اللَّهُ دَاءً إِلاَّ أَنْزَلَ لَهُ 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عباد الله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17:00Z</dcterms:created>
  <dc:creator>الشيخ/ محمد البدر</dc:creator>
  <dc:description/>
  <cp:keywords/>
  <dc:language>en-US</dc:language>
  <cp:lastModifiedBy>abomalak</cp:lastModifiedBy>
  <cp:lastPrinted>2011-04-02T16:45:00Z</cp:lastPrinted>
  <dcterms:modified xsi:type="dcterms:W3CDTF">2014-06-26T09:36:00Z</dcterms:modified>
  <cp:revision>4</cp:revision>
  <dc:subject>1/ سمات المؤمن القوي المتوكل 2/ حماية النَّبِي - صَلَّى اللَّهُ عَلَيْهِ وَسَلَّمَ - لجناب التوحيد 3/ حقيقة العدوى 4/ هلع الناس وخوفهم من فيروس كورونا 5/ الثقة واليقين برب العالمين 6/ واجب العباد عند الأخطار</dc:subject>
  <dc:title>قل لن يصيبنا إلا ما كتب الله لنا</dc:title>
</cp:coreProperties>
</file>