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قل</w:t>
            </w:r>
            <w:r>
              <w:rPr>
                <w:rFonts w:cs="Traditional Arabic"/>
                <w:b/>
                <w:bCs/>
                <w:rtl w:val="true"/>
                <w:lang w:bidi="ar-EG"/>
              </w:rPr>
              <w:t>:</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للشائعات</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شائعات</w:t>
            </w:r>
            <w:r>
              <w:rPr>
                <w:b/>
                <w:b/>
                <w:bCs/>
                <w:rtl w:val="true"/>
              </w:rPr>
              <w:t xml:space="preserve"> </w:t>
            </w:r>
            <w:r>
              <w:rPr>
                <w:rFonts w:cs="Traditional Arabic"/>
                <w:b/>
                <w:b/>
                <w:bCs/>
                <w:rtl w:val="true"/>
              </w:rPr>
              <w:t>وتساه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ق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ائع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بهة</w:t>
            </w:r>
            <w:r>
              <w:rPr>
                <w:b/>
                <w:b/>
                <w:bCs/>
                <w:rtl w:val="true"/>
              </w:rPr>
              <w:t xml:space="preserve"> </w:t>
            </w:r>
            <w:r>
              <w:rPr>
                <w:rFonts w:cs="Traditional Arabic"/>
                <w:b/>
                <w:b/>
                <w:bCs/>
                <w:rtl w:val="true"/>
              </w:rPr>
              <w:t>الناقلين</w:t>
            </w:r>
            <w:r>
              <w:rPr>
                <w:b/>
                <w:b/>
                <w:bCs/>
                <w:rtl w:val="true"/>
              </w:rPr>
              <w:t xml:space="preserve"> </w:t>
            </w:r>
            <w:r>
              <w:rPr>
                <w:rFonts w:cs="Traditional Arabic"/>
                <w:b/>
                <w:b/>
                <w:bCs/>
                <w:rtl w:val="true"/>
              </w:rPr>
              <w:t>للشائعات</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واز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والصم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4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ي كُلِّ وَقتٍ وَحِينٍ، وَاستِشعَارِ مَعِيَّتِهِ في كُلِّ مَكَانٍ،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مَا في السَّمَاوَاتِ وَالأَرضِ وَيَعلَمُ مَا تُسِرُّونَ وَمَا تُعلِنُونَ وَ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رَى اليَومَ وَنَسمَعُ مِن كِتَابَاتٍ وَمَقَالاتٍ، وَكَم نُشَاهِدُ وَنَقرَأُ مِن قِصَصٍ وَأَخبَارٍ وَطَرَائِفَ، تَعُجُّ بها صَفَحَاتُ الصُّحُفُ وَمَوَاقِعُ الشَّبَكَاتُ، وَتَنقُلُهَا بَرَامِجُ التَّوَاصُلِ في الجَوَّالاتِ، في حَالٍ مِن عَدَمِ التَّبَيُّنِ وَالتَّثَبُّتِ، وَجَوٍّ مِنَ العَجَلَةِ وَالتَّسَرُّعِ؛ فَكَم مِن شَخصٍ أُدخِلَ القَبرَ وَهُوَ مَا زَالَ حَ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خَبَرٍ شَاعَ وَذَاعَ، حَتَّى أَفَاضَ النَّاسُ فِيهِ وَتَدَاوَلُوهُ، وَتَقَبَّلُوهُ عَلَى أَنَّهُ حَقٌّ لا مِريَةَ فِيهِ وَصِدقٌ لا شَكَّ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بِشَارَةٍ طَارَ النَّاسُ بِهَا فَرَحًا، أَو خَبَرٍ أَزعَجَ أَفئِدَةً وَرَوَّعَ قُلُ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نَاقَلَ النَّاسُ مِن تَعلِيقَاتٍ وَتَحلِيلاتٍ، وَتَرَاسَلُوا بِتَنَبَّؤُاتٍ واستِقرَاءَاتٍ، وَانسَاقُوا وَرَاءَهَا دُونَ تمييزٍ، وَجَعَلُوا يُرَدِّدُونَهَا دُونَ تَفكِيرٍ وَلا تَمحِ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بَيَّنَتِ الأُمُورُ وَبَدَت شَمسُ الحَقِيقَةِ، وَإِذَا كُلُّ ذَلِكَ إِفكٌ مُفتَرًى وَكَذِبٌ مَحضٌ، اختَرَعَهُ قَومٌ لا يُؤمِنُونَ، وَنَقَلَهُ أَشخَاصٌ مُغَفَّلُونَ، وَصَدَّقَهُ جَهَلَةٌ لا يَعقِ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كَ لَتَجِدُ في بَعضِ النَّاسِ عَجَلَةً وَطَيشًا؛ فَمَا يَكَادُ يَسمَعُ خَبَرًا جَدِيدًا، أَو يَجِدُ نَبَأً غَرِيبًا، حَتَّى يُبَادِرَ إِلى نَشرِهِ وَإِشهَارِهِ، غَافِلاً عَن أَنَّهُ قَد يَكُونُ فَضِيحَةً شَنِيعَةً، أَو نَشرًا لِقَالَةِ سُوءٍ مُرِيبَةٍ، أَو كَذِبًا صُرَاحًا وَزُورًا ظَا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قٌّ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ثَبَّتَ وَنَتَبَيَّنَ في كُلِّ مَا نَقرَأُ أَو نَنقُلُ، حَذَرًا مِنَ الإِضرَارِ بِالنَّاسِ في نُفُوسِهِم، أَوِ الاعتِدَاءِ عَلَى أَعرَاضِهِم أو عُقُولِهِم؛ فَإِنَّ لَهُم أَعرَاضًا يَجِبُ أَن تُحمَى، وَكَرَامَةً لا بُدَّ أَن تُصَانَ، وَعُقُولاً يَنبَغِي أَن تُقَدَّرَ وَتُحمَى مِنَ التَّلاعُبِ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ائِعَاتِ دَاءٌ خَطِيرٌ، انتَشَرَ في زَمَانِنَا لِخِفَّتِهِ وَسُهُولَتِهِ، وَغَفلَتِنَا عَن عِظَمِ أَمرِهِ وَشَنَاعَتِهِ، إِذْ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صُوَرِهِ المَشِ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لا يَكُونَ أَمرُ الشَّائِعَاتِ خَطِيرًا وَضَرَرُهَا جَسِيمًا وَهِيَ مِن أَسلِحَةِ المُنَافِقِينَ، الَّتي استَخدَمُوهَا مُنذُ بُزُوغِ شَمسِ الإِسلامِ، وَمَا زَالُوا يَستَخدِمُونَها لِتَوهِينِ المُسلِمِينَ وَالإِرجَافِ بِهِم وَإِشَاعَةِ الفَوضَى في صُفُوفِهِم؛ لإِضعَافِ رُوحِهِمُ المَعنَوِيَّةِ، وَتَقوِيَةِ جَانِبِ أَعدَائِ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ى أُمَّتِي كُلُّ مُنَافِقٍ عَلِيمِ اللِّ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ائِ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أتي إِلاَّ مِن نُفُوسٍ خَبِيثَةٍ وَأَفئِدَةٍ مَرِيضَةٍ، مُطِيعَةٍ لِتَسوِيلِ الشَّيطَانِ وَوَسوَسَتِهِ، أَو مِن أُخرَى غَيرِ وَاعِيَةٍ لِمَا حَولَهَا مِن أَحدَاثٍ، وَلا مُدرِكَةٍ لأَثَرِ مَا تُشِيعُهُ مِن كَذِبٍ وَإِرجَافٍ، وَالَّذِينَ يَنشُرُونَ الشَّائِعَاتِ وَيُرَوِّجُونَ لَهَا؛ إِمَّا مُنَافِقُونَ مُرجِفُونَ، أَو جَهَلَةٌ مَخدُوعُو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قَبِّحًا فِعلَ هَؤُلاءِ وَمُحَذِّرً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ئِعَاتَ كَذِبٌ وَبُهتَا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فتَرِي الكَذِبَ ا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ظَنٌّ وَتَخمِ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نُّ أَكذَ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فِي في ضَعفِ الشَّائِعَةِ وَوَهنِهَا، أَنَّهَا لا مَصدَرَ لَهَا وَلا مَنبِتَ، فَهِيَ حُلمُ يَقَظَةٍ لاكَتهُ الأَفوَاهُ وَاستَهلَكَتهُ الأَلسُنُ، وَإِن كَانَ لَهَا مِن مَصدَرٍ فَهُوَ التَّخمِينُ وَالظُّنُونُ، أَوِ النَّقلُ عَن وَكَ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أرِيخَ الشَّائِعَاتِ وَمَنشَأَهَا قَدِيمٌ، وَلم يَسلَمْ مِنهَا أَحَدٌ حَتَّى الأَنبِيَاءُ وَالصَّالِحُونَ؛ 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يعَ عَنهُ أَنَّهُ إِنَّمَا يُرِيدُ أَن يَتَزَعَّمَ وَيَتَأَمَّرَ عَلَى قَومِهِ، 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يَ بِأَنَّهُ سَاحِرٌ وَمُشَعوِذٌ، وَمَريَمُ الطَّاهِرَةُ البَتُولُ، اتُّهِمَت بِالزِّنَا وَقِيلَ عَنهَا أَسوَأَ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مَريَمُ لَقَد جِئتِ شَيئًا فَ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شِيعَ عَن صَفوَةِ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احِرٌ كَذَّابٌ، بَل وَاتُّهِمَت زَوجَتُهُ الصِّدِّيقَةُ بِنتُ الصِّدِّيقِ بِالفَاحِشَةِ، وَكَلَّفَت تِلكَ الشَّائِعَةُ أَطهَرَ النُّفُوسِ آلامًا نَفسِيَّةً لا تُطَاقُ، وَجَعَلتَهَا تَمُرُّ بِتَجرِبَةٍ مِن أَقسَى التَّجَارِبِ وَأَمَرِّهَا عَلَى الإِط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زَالَتِ الشَّائِعَاتُ مُنذُ تِلكَ العُصُورِ الغَابِرَةِ وَالأَزمِنَةِ الخَالِيَةِ، تُذَاعُ وَتُنشَرُ، عَن أَولِيَاءِ اللهِ وَعَنِ الصَّالِحِينَ، بَل وَعَن غَيرِهِم مِن سَائِرِ النَّاسِ، بَل وَعَن أَشيَاءَ لا حَقِيقَةَ لَهَا وَلا وُجُودَ، وَمَا زَالَ كَثِيرٌ مِنَ النَّاسِ سَخِيفًا خَفِيفًا، أَطيَشَ مِنَ الفَرَاشِ وَأَخَفَّ مِنَ الخُفَّاشِ، مَا يَسمَعُ خَبَرًا إِلاَّ أَذَاعَهُ، وَلا يَمُرُّ بِهِ حَدِيثٌ إِلاَّ أَشَاعَهُ، مِن غَيرِ تَرَوٍّ وَلا تَثَبُّتٍ، غَيرَ آبِهٍ بِأَن يَكُونَ مَطِيَّةً لِلقِيلِ وَالقَالِ، أَو قَنَاةً لِتَروِيجِ الأَخبَارِ الكَاذِبَةِ وَالمَقَالاتِ المَزعُ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أَزمِنَةِ الفِتَنِ وَأَوقَاتِ المِحَنِ، حَيثُ يَكثُرُ الخَوفُ وَيَشِيعُ القَلَقُ مِنَ المُستَقبَلِ عِندَ كَثِيرٍ مِنَ النَّاسِ، فَإِنَّ الشَّائِعَاتِ تُصبِحُ هِيَ مَرتَعَ الأَعدَاءِ لِتَفرِيقِ الصُّفُوفِ وَنَشرِ الخِلافَاتِ، أَو إِثَارَةِ الرُّعبِ وَبَثِّ الهَلَعِ في النُّفُوسِ، وَنَزعِ الثِّقَةَ بِالنُّفُوسِ والأُمَّةِ وَالقِيَادَةِ، وَنَشرِ الضَّغَائِنَ وَتَصدِيعِ الكَ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سَاءَلُ المُؤمِنُ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قِي أَنفُسَنَا مِن خَطَرِ الشَّائِعَاتِ وَنَتَّقِي شَرَّهَا؟؟ وَمَا وَاجِبُنَا تِجَاهَهَا وَمَاذَا نَفعَلُ حِيَالَ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قَايَةَ مِن تِلكَ الحُمَّى المَقِيتَةِ المُستَشرِيَةِ، يَسِيرَةٌ عَلَى مَن يَسَّرَهَا اللهُ عَلَيهِ مِنَ المُؤمِنِينَ، هَيِّنَةٌ عَلَى مَن وَفَّقَهُ اللهُ مِنَ الصَّالِحِينَ، وَهِيَ لا تَتَطَلَّبُ غَيرَ تَقوَى اللهِ وَمُرَاقَبَتِهِ، وَالخَوفِ مِنهُ حَقَّ الخَوفِ وَتَذَكُّرِ مَعِيَّتِ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مَّا يُضعِفُ أَمرَ الشَّائِعَاتِ الإِيمَانَ الصَّادِقَ، وَقُوَّةَ العَقِيدَةَ، وَالحَذَرَ مِن أَن يَكُونَ المَرءُ مِن المُنَافِقِينَ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الخَوفُ رَأَيتَهُم يَنظُرُونَ إِلَيكَ تَدُورُ أَعيُنُهُم كَالَّذِي يُغشَى عَلَيهِ مِنَ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قِي مِن خَطَرِ الشَّائِ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يُ بِأَهدَافِ أَعدَاءِ الإِسلامِ، وَأَنَّهُم يَكِيدُونَ لَهُ وَلأَهلِهِ كَيدًا عَظِيمًا، وَيُحَاوِلُونَ القَضَاءَ عَلَيهِ أَو عَلَى الأَقَلِّ تَشكِيكَ النَّاسِ فِيهِ وَهَزَّ مَبَادِئِهِ العَ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ظُنَّ المُسلِمُ بِإِخوَانِهِ المُسلِمِينَ الظَّنَّ الحَسَنَ، وَأَلاَّ يَجعَلَ لِلشَّيطَانِ عَلَيهِ سَبِيل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عَلَيهِ أَن يَطلُبَ مِن صَاحِبِ الإِشَاعَةِ الدَّلِيلَ وَالبُرهَانَ، وَخُصُوصًا في مِثلِ هَذَا الزَّمَانِ، وَفي ظِلِّ هَذِهِ التِّقنِيَاتِ الَّتي جَعَلَتِ العَالَمَ كَالقَريَةِ، يَسمَعُ مَن بِأَقصَاهُ مَا يَجرِي في أَدنَاهُ، وَيُتَدَاوَلُ الخَبرُ فِيهَا كَمَا يَتَدَاوَلُهُ القَومُ في مَجلِ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عَلَى المُسلِمِ أَلاَّ يُرَدِّدَ كُلَّ مَا سَمِعَ، فَإِنَّ مَن هَذَا دَيدَنُهُ وَتِلكَ صِفَتُهُ، فَهُوَ إِلى الكَذِبِ وَتَحَمُّلِ الوِزرِ أَقرَبُ مِنهُ إِلى الصِّدقِ وَاكتِسَابِ الأَج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عِندَ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حَدِّثَ بِكُلِّ مَا يَ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جَاؤُوا عَلَيهِ بِأَربَعَةِ شُهَدَاءَ فَإِذْ لم يَأتُوا بِالشُّهَدَاءِ فَأُولَئِكَ عِندَ اللهِ هُمُ ا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لِمِ أَن يَتَنَاسَى الشَّائِعَاتِ وَلا يَذكُرَهَا لأَحَدٍ، وَأَن يَرفَعَ نَفسَهُ عَن نَقلِهَا وَتَروِيجِهَا، بَل وَلا يُفَكِّرَ فِيهَا وَلا يَهتَمَّ بها، وَلا يَكُنْ حَالُهُ كَحَالِ أُولَئِكَ الصَّحفِيِّينَ، الَّذِينَ هَمُّ أَحَدِهِم أَن يُحَقِّقَ سَبقًا صَحفِيًّا لِنَفسِهِ أَو لِصَحِيفَتِهِ، حَتَّى وَلَو كَانَ ذَلِكَ عَلَى حِسَابِ عُقُولِ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جمَلَهُ بِالمُسلِمِ إِذَا سَمِعَ شَائِعَةً أَو أُرسِلَت إِلَيهِ، أَن يَجعَلَ نُصبَ عَينَيهِ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سَمِعتُمُوهُ قُلتُم مَا يَكُونُ لَنَا أَن نَتَكَلَّمَ بِهَذَا سُبحَانَكَ هَذَا بُهتَا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قِي مِنَ الشَّائِعَاتِ وَيُقَلِّ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شعِرَ المُسلِمُ أَنَّهُ قَد يَنقُلُ كَذبَةً وَإِن لم يَكُنْ هُوَ مَنشَأَهَا وَمَصدَرَهَا، فَتَبلُغُ الآفَاقَ وَتَضرِبُ في الأَصقَاعِ، فَيَكُونُ لَهُ نَصِيبٌ مِمَا جَاءَ في الحَدِيثِ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لَّيلَةَ رَجُلَينِ أَتَيَاني فَأَخَذَا بِيَدِي، فَأَخرَجَاني إِلى الأَرضِ المُقَدَّسَةِ، فَإِذَا رَجُلٌ جَالِسٌ وَرَجُلٌ قَائِمٌ عَلَى رَأسِهِ بِيَدِهِ كَلُّوبٌ مِن حَدِيدٍ، فَيُدخِلُهُ في شِدقِهِ فَيَشُقُّهُ حَتَّى يُخرِجَهُ مِن قَفَاهُ، ثُمَّ يُخرِجُهُ فَيُدخِلُهُ في شِدقِهِ الآخَرِ وَيَلتَئِمُ هَذَا الشِّدقُ، فَهُوَ يَفعَلُ ذَلِ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فَ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حَدِيثَ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رَّجُلُ الأَوَّلُ الَّذِي رَأَيتَ؛ فَإِنَّهُ رَجُلٌ كَذَّابٌ يَكذِبُ الكَذبَةَ فَتُحمَلُ عَنهُ في الآفَاقِ، فَهُوَ يُصنَعُ بِهِ مَا رَأَيتَ إِلى يَومِ القِيَامَةِ، ثُمَّ يَصنَ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ا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حفَظْ أَلسِنَتَنا وَجَوَارِحَنَا، وِلْنَزِنْ أَقوَالَنَا وَأَفعَالَنَا، وَلا يَكُنْ أَحَدُنَا إِمَّعَةً مُقَلِّدًا، يَتبَعُ النَّاسَ في كُلِّ مَا يَفعَلُونَ أَو يَقُولُونَ، وَلْنُوطِّنْ أَنفُسَنَا عَلَى الإِحسَانِ وَالإِصلاحِ، وِلْنَحذَرِ الفَسَادَ وَالإِفسَادِ، وَلْنَتَذَكَّرْ 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رَاقِبُوا أَمرَهُ وَنَهيَهُ وَلا تَعصُوهُ، وَاعلَمُوا أَنَّ نَقلَ الأَخبَارِ لَيسَ بِالسَّهلِ وَلا الهَيِّنِ، غَيرَ أَنَّ بَعضَنَا حِينَمَا تَأتِيهِ رِسَالَةٌ، أَو يَسمَعُ مِن أَحَدٍ كَلِمَةً، يُسَارِعُ لِلنَّشرِ وَالإِذَاعَةِ، بِنَاءً عَلَى أَنَّهُ نَقَلَ عَن ثَبتٍ ثِقَةٍ في نَظرِهِ، وَيَخفَى عَلَى كَثِيرٍ مِنَّا أَنَّ ثَمَّةَ مَدَاخِلَ تُؤَدِّي إِلى إِعَادَةِ النَّظرِ فِيمَن نَنقُلُ وَفِيمَا نَنقُلُ، فَقَد يَكُونُ أَحَدُنَا ثِقَةً في دِينِهِ وَمُعتَقَدِهِ، بَعِيدًا عَن تَعَمُّدِ الكَذِبِ وَالتَّزوِيرِ، وَلَكِنَّهُ لا يَسلَمُ مِن غَفلَةٍ وَتَخلِيطٍ، وَضَعفِ ضَبطٍ وَكَثرَةِ نِسيَانٍ، وَقَد يَكُونُ الثِّقَةُ نَقَلَ عَن مَصدَرٍ أَو شَخصٍ آخَرَ، لا يَسلَمُ مِنَ الطَّعنِ في ضَبطِهِ وَحِفظِهِ، أَو في صِدقِهِ وَدِيَانَتِهِ، وَقَد يَكُونُ مِمَّن لَهُ هَوًى فِيمَا يَنقُلُ، فَيُؤَثِّرُ كُلُّ ذَلِكَ في صِدقِ الكَلامٍ، وَقَد يَكُونُ النَّاقِلُ بِطَبِيعَتِهِ مَيَّالاً لِلمُبَالَغَةِ وَتَكبِيرِ الأَشيَاءِ، مُحِبًّا لِتَضخِيمِ الأَخبَارِ وَتَحجِيمِ الأَنبَاءِ، فَيَنقُلُ لِلنَّاسِ أَخبَارًا هَائِلَةً وَأَنبَاءً رَائِعَةً، لَو حَكَّمُوا فِيهَا عُقُولَهُم وَوَزَنُوهَا بِمِيزَانِ الوَاقِعِيَّةِ، لَشَعُرُوا أَنَّهَا غَيرُ مَعقُولَةٍ وَلا مُمكِ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في أَلسِنَتِنَا وَأَقوَالِنَا وَمَا نَنقُلُ، وَلْنَحذَرْ مِن نَقلِ الأَخبَارِ مِن غَيرِ تَأَكُّدٍ مِن صِحَّتِهَا أَو صِدقِ مَصدَرِهَا، وَلا يَغُرَّنَّ أَحَدَنَا سُهُولَةُ الإِرسَالِ، أَو مَا تَوَفَّرَ لَنَا مِن إِمكَانَاتٍ في إِيصَالِ الأَخبَارِ إِلى أَنحَاءِ العَالَمِ في ضَغطَةِ زِرٍّ أَو إِشَارَةِ إِرسَالٍ،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إِنَّ العَقلَ وَالإِيمَانَ لَيَدعُوَانِ صَاحِبَهُمَا إِلى المَوَازَنةِ بَينَ مَصلَحَةِ الكَلامِ وَمَصلَحَةِ الصَّمتِ، فَلَيسَ الكَلامُ خَيرًا دَائمًا، وَلَيسَ الصَّمتُ بِرًّا دَائِمًا، وَلا كُلُّ مَا يُعلَمُ يُقالُ، وَكَم في كِتمَانِ بَعضِ الأَخبَارِ مِنَ المَصَالِحِ الرَّاجِحَةِ وَالمُتَحَقِّقَةِ، وَالفَوَائدِ العَظِيمةِ وَالكَبِيرَةِ، وَكَمَا جَاءَ 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يُؤمِنُ بِاللهِ وَاليَومِ الآخِرِ فَلْيَقُلْ خَيرًا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إِسلامِ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مَ المُسلِمُونَ مِن لِسَانِهِ وَيَدِهِ</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9:07:00Z</dcterms:created>
  <dc:creator>الشيخ/ عبدالله البصري</dc:creator>
  <dc:description/>
  <cp:keywords/>
  <dc:language>en-US</dc:language>
  <cp:lastModifiedBy>Admin</cp:lastModifiedBy>
  <cp:lastPrinted>2011-04-02T16:45:00Z</cp:lastPrinted>
  <dcterms:modified xsi:type="dcterms:W3CDTF">2017-08-06T17:20:00Z</dcterms:modified>
  <cp:revision>5</cp:revision>
  <dc:subject>1/ خطر الشائعات وتساهل الناس في نقلها 2/ سبل الوقاية من الشائعات 3/ شبهة الناقلين للشائعات والرد عليها 4/ الموازنة بين الكلام والصمت</dc:subject>
  <dc:title>قل لا للشائعات</dc:title>
</cp:coreProperties>
</file>