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صْمُتْ</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صم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بالشر</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صم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صم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خيرِ والصَّمْتُ عن الشَّر من خِصال أهل الإيمان، ومن واجبات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قُلْ خَيْرًا، أَوْ لِيَصْمُ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ان يُؤمِنُ الإيمانَ الكامِلَ المُنْجِي من عذاب الله، المُوصِل إلى رضوانه؛ فليقل خيراً أو لِيَ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ه الوَصِيَّةُ الغاليةُ أصلٌ في حِفظِ اللسان،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جَوَامِعِ الْكَلِمِ؛ لِأَنَّ الْقَوْلَ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خَيْرٌ، وَإِمَّا شَرٌّ، وَإِمَّا آيِلٌ إِلَى أَحَدِهِمَا؛ فَدَخَلَ فِي الْخَيْرِ كُلُّ مَطْلُوبٍ مِنَ الْأَقْوَالِ فَرْضُهَا وَنَدْبُهَا، فَأَذِنَ فِيهِ عَلَى اخْتِلَافِ أَنْوَاعِهِ، وَدَخَلَ فِيهِ مَا يَؤُولُ إِلَيْهِ، وَمَا عَدَا ذَلِكَ مِمَّا هُوَ شَرٌّ، أَوْ يَ</w:t>
      </w:r>
      <w:r>
        <w:rPr>
          <w:rFonts w:ascii="Traditional Arabic" w:hAnsi="Traditional Arabic" w:cs="Traditional Arabic"/>
          <w:sz w:val="36"/>
          <w:sz w:val="36"/>
          <w:szCs w:val="36"/>
          <w:rtl w:val="true"/>
        </w:rPr>
        <w:t>ؤو</w:t>
      </w:r>
      <w:r>
        <w:rPr>
          <w:rFonts w:ascii="Traditional Arabic" w:hAnsi="Traditional Arabic" w:cs="Traditional Arabic"/>
          <w:sz w:val="36"/>
          <w:sz w:val="36"/>
          <w:szCs w:val="36"/>
          <w:rtl w:val="true"/>
        </w:rPr>
        <w:t>لُ إِلَى الشَّرِّ، فَأَمَرَ عِنْدَ إِرَادَةِ الْخَوْضِ فِيهِ بِال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ءَ إِذَا أَرَادَ أَنْ يَتَكَلَّمَ؛ فَلْيُفَكِّرْ قَبْلَ كَلَامِهِ، فَإِنْ عَلِمَ أَنَّهُ لَا يَتَرَتَّبُ عَلَيْهِ مَفْسَدَةٌ، وَلَا يَجُرُّ إِلَى مُحَرَّمٍ، وَلَا مَكْرُوهٍ؛ فَلْيَتَكَلَّمْ، وَإِنْ كَانَ مُبَاحًا، فَالسَّلَامَةُ فِي السُّكُوتِ؛ لِئَلَّا يَجُرَّ الْمُبَاحُ إِلَى الْمُحَرَّمِ، وَالْ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أَرَادَ أَنْ يَتَكَلَّمَ، فَإِنْ كَانَ مَا يَتَكَلَّمُ بِهِ خَيْرًا مُحَقَّقًا، يُثَابُ عَلَيْهِ، وَاجِبًا، أو مندوبًا، فَلْيَتَكَلَّمْ، وَإِنْ لَمْ يَظْهَرْ لَهُ أَنَّهُ خَيْرٌ، يُثَابُ عَلَيْهِ، فَلْيُمْسِكْ عَنِ الْكَلَامِ، سَوَاءٌ ظَهَرَ لَهُ أَنَّهُ حَرَامٌ، أَوْ مَكْرُوهٌ، أَوْ مُبَاحٌ مُسْتَوِي الطَّرَفَيْنِ، فَعَلَى هَذَا يَكُونُ الْكَلَامُ الْمُبَاحُ مَأْمُورًا بِتَرْكِهِ، مَنْدُوبًا إِلَى الْإِمْسَاكِ عَنْهُ؛ مَخَافَةً مِنِ انْجِرَارِهِ إِلَى الْمُحَرَّمِ، أَوِ الْمَكْرُو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نَدَبَ الشَّرْعُ إِلَى الْإِمْسَاكِ عَنْ كَثِيرٍ مِنَ الْمُبَاحَاتِ؛ لِئَلَّا يَنْجَرَّ صَاحِبُهَا إِلَى الْمُحَرَّمَاتِ، أَوِ الْمَكْرُو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حديثِ أَسْوَدَ بْنِ أَصْرَمَ الْمُحَا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مْلِكُ لِسَا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مْلِكُ إِذَا لَمْ أَمْلِكْهُ؟ 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قُلْ بِلِسَانِكَ إِلَّا مَعْرُو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أنَّ استقامةَ اللِّسان من خِصال الإيما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مت من سُبل النَّجا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مَتَ نَ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مة من الشَّر قد يقولها الرَّجل، فيكون فيها هلاكُ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بْدَ لَيَتَكَلَّمُ بِالْكَلِمَةِ مِنْ سَخَطِ اللَّهِ، لاَ يُلْقِي لَهَا بَالاً؛ يَهْوِي بِهَا فِي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يَتَكَلَّمُ بِالْكَلِمَةِ مِنْ سَخَطِ اللَّهِ، لاَ يَرَى بِهَا بَأْسًا؛ فَيَهْوِي بِهَا فِي نَارِ جَهَنَّمَ سَبْعِينَ خَرِ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مشهو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يَكُبُّ النَّاسَ فِي النَّارِ عَلَى وُجُوهِهِمْ، أَوْ عَلَى مَنَاخِرِهِمْ؛ إِلاَّ حَصَائِدُ أَلْسِنَتِهِ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هُونُ عَلَيْهِ التَّحَفُّظُ وَالِاحْتِرَازُ مِنْ أَكْلِ الْحَرَامِ وَالظُّلْمِ وَالزِّنَا وَالسَّرِقَةِ وَشُرْبِ الْخَمْرِ، وَمِنَ النَّظَرِ الْمُحَرَّمِ وَغَيْرِ ذَلِكَ، وَيَصْعُبُ عَلَيْهِ التَّحَفُّظُ مِنْ حَرَكَةِ لِسَانِهِ، حَتَّى تَرَى الرَّجُلَ يُشَارُ إِلَيْهِ بِالدِّينِ وَالزُّهْدِ وَالْعِبَادَةِ، وَهُوَ يَتَكَلَّمُ بِالْكَلِمَاتِ مِنْ سَخَطِ اللَّهِ لَا يُلْقِي لَهَا بَالًا؛ يَنْزِلُ بِالْكَلِمَةِ الْوَاحِدَةِ مِنْهَا أَبْعَدَ مِمَّا بَيْنَ الْمَشْرِقِ وَالْمَغْرِبِ، وَكَمْ تَرَى مِنْ رَجُلٍ مُتَوَرِّعٍ عَنِ الْفَوَاحِشِ وَالظُّلْمِ؛ وَلِسَانُهُ يَفْرِي فِي أَعْرَاضِ الْأَحْيَاءِ وَالْأَمْوَاتِ، وَلَا يُبَالِي مَ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ورد في فَضْلِ ال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جاء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ذَ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خَصْلَتَيْنِ هُمَا أَخَفُّ عَلَى الظَّهْرِ، وَأَثْقَلُ فِي المِيزَانِ مِنْ غَيْ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 بِحُسْنِ الخُلُقِ، وَطُولِ الصَّمْتِ؛ 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 نَفْسِي بِيَدِهِ، مَا تَجَمَّلَ الخَلاَئِقُ بِمِثْلِ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يعلى و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جٌّ ولا رِباطٌ ولا جِهادٌ أشدَّ مِنْ حَبْسِ اللِّسان، ولو أصبحتَ يهمُّكَ لسانُك، أصبحتَ في غَ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ئِ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 لقمان لاب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لكلامُ من فضَّةٍ، فإنَّ الصَّمتَ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كلامُ بطاعةِ الله من فضة، فإنَّ الصَّمتَ عن معصيةِ الله من ذ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كلامُ إلى خمسة أق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 أن يكون واجِبًا، أو مُسْتحبًّا، أو مُحرَّمًا، أو مَكروهًا، أو مُب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مِثالُ الكلامِ الوا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فاتحة في الصلاة، والأذكارُ الواجبة، والشهادةُ الواجبة إذا تعيَّن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الُ الكلامِ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ارُ الصباح وال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الُ الكلام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غِيبةُ، والنَّميمةُ، وشهادةُ الزُّو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الُ الكلامِ 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لامُ الذي لا فائدة تُرجى من وراءه، أو الكلامُ في بعضِ ما لا يَعْ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مِثالُ الكلامِ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مُباح في أمور المعاش،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صَّمتُ كالكلام، منه ما يكون واجباً، أو مُسْتحبًّا، أو مُحرَّمًا، أو مَكروهًا، أو مُب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الصَّمتُ 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متِ عن الكذبِ، والغِيبةِ، والوقيعةِ ب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صَّمتُ المُس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متِ عن كثيرٍ مِمَّا لا يعني الإنسانَ أنْ يخوضَ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صَّمتُ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متِ عن الشَّهادة الواجبة، والصَّمتِ عن 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 حيثُ تعيَّن الإنك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متُ المَ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لوسِ في المسجد بدو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صَّمتُ المُ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متِ للاستجمامِ في أوقاتِ ال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سنا مأمورين بالكلامِ بإطلاق، ولا بالصَّمتِ بإطلاق؛ إنَّما يكون الكلامُ في مَوضِعِ الكلام؛ حيثُ يجب، أو يُستحبُّ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متُ في موضعِ الصَّمتِ؛ حيثُ يجب، أو يُستحبُّ ال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طَّاعةُ في الكلام تكلَّمَ، وإذا كانت الطَّاعةُ في الصَّمتِ ص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5:00Z</dcterms:created>
  <dc:creator>الشيخ: د. محمود بن أحمد الدوسري</dc:creator>
  <dc:description/>
  <dc:language>en-US</dc:language>
  <cp:lastModifiedBy>ahmed</cp:lastModifiedBy>
  <cp:lastPrinted>2021-08-31T10:06:00Z</cp:lastPrinted>
  <dcterms:modified xsi:type="dcterms:W3CDTF">2021-08-31T08:06:00Z</dcterms:modified>
  <cp:revision>4</cp:revision>
  <dc:subject>1/قول الخير والصمت عن الشَّر من خصال أهل الإيمان 2/ذم الكلام بالشر وفضل الصمت 3/أقسام الكلام وأنواع الصمت</dc:subject>
  <dc:title>قُلْ خَيراً أو اصْمُتْ</dc:title>
</cp:coreProperties>
</file>