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قل</w:t>
            </w:r>
            <w:r>
              <w:rPr>
                <w:b/>
                <w:b/>
                <w:bCs/>
                <w:rtl w:val="true"/>
                <w:lang w:bidi="ar-EG"/>
              </w:rPr>
              <w:t xml:space="preserve"> </w:t>
            </w:r>
            <w:r>
              <w:rPr>
                <w:rFonts w:cs="Traditional Arabic"/>
                <w:b/>
                <w:b/>
                <w:bCs/>
                <w:rtl w:val="true"/>
                <w:lang w:bidi="ar-EG"/>
              </w:rPr>
              <w:t>اللهم</w:t>
            </w:r>
            <w:r>
              <w:rPr>
                <w:b/>
                <w:b/>
                <w:bCs/>
                <w:rtl w:val="true"/>
                <w:lang w:bidi="ar-EG"/>
              </w:rPr>
              <w:t xml:space="preserve"> </w:t>
            </w:r>
            <w:r>
              <w:rPr>
                <w:rFonts w:cs="Traditional Arabic"/>
                <w:b/>
                <w:b/>
                <w:bCs/>
                <w:rtl w:val="true"/>
                <w:lang w:bidi="ar-EG"/>
              </w:rPr>
              <w:t>مالك</w:t>
            </w:r>
            <w:r>
              <w:rPr>
                <w:b/>
                <w:b/>
                <w:bCs/>
                <w:rtl w:val="true"/>
                <w:lang w:bidi="ar-EG"/>
              </w:rPr>
              <w:t xml:space="preserve"> </w:t>
            </w:r>
            <w:r>
              <w:rPr>
                <w:rFonts w:cs="Traditional Arabic"/>
                <w:b/>
                <w:b/>
                <w:bCs/>
                <w:rtl w:val="true"/>
                <w:lang w:bidi="ar-EG"/>
              </w:rPr>
              <w:t>الم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جسام</w:t>
            </w:r>
            <w:r>
              <w:rPr>
                <w:b/>
                <w:b/>
                <w:bCs/>
                <w:rtl w:val="true"/>
              </w:rPr>
              <w:t xml:space="preserve"> </w:t>
            </w:r>
            <w:r>
              <w:rPr>
                <w:rFonts w:cs="Traditional Arabic"/>
                <w:b/>
                <w:b/>
                <w:bCs/>
                <w:rtl w:val="true"/>
              </w:rPr>
              <w:t>وتغيرات</w:t>
            </w:r>
            <w:r>
              <w:rPr>
                <w:b/>
                <w:b/>
                <w:bCs/>
                <w:rtl w:val="true"/>
              </w:rPr>
              <w:t xml:space="preserve"> </w:t>
            </w:r>
            <w:r>
              <w:rPr>
                <w:rFonts w:cs="Traditional Arabic"/>
                <w:b/>
                <w:b/>
                <w:bCs/>
                <w:rtl w:val="true"/>
              </w:rPr>
              <w:t>عظ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ح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غير</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يتغ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ب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زعماء</w:t>
            </w:r>
            <w:r>
              <w:rPr>
                <w:b/>
                <w:b/>
                <w:bCs/>
                <w:rtl w:val="true"/>
              </w:rPr>
              <w:t xml:space="preserve"> </w:t>
            </w:r>
            <w:r>
              <w:rPr>
                <w:rFonts w:cs="Traditional Arabic"/>
                <w:b/>
                <w:b/>
                <w:bCs/>
                <w:rtl w:val="true"/>
              </w:rPr>
              <w:t>وإقصاء</w:t>
            </w:r>
            <w:r>
              <w:rPr>
                <w:b/>
                <w:b/>
                <w:bCs/>
                <w:rtl w:val="true"/>
              </w:rPr>
              <w:t xml:space="preserve"> </w:t>
            </w:r>
            <w:r>
              <w:rPr>
                <w:rFonts w:cs="Traditional Arabic"/>
                <w:b/>
                <w:b/>
                <w:bCs/>
                <w:rtl w:val="true"/>
              </w:rPr>
              <w:t>آخ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ارث</w:t>
            </w:r>
            <w:r>
              <w:rPr>
                <w:b/>
                <w:b/>
                <w:bCs/>
                <w:rtl w:val="true"/>
              </w:rPr>
              <w:t xml:space="preserve"> </w:t>
            </w:r>
            <w:r>
              <w:rPr>
                <w:rFonts w:cs="Traditional Arabic"/>
                <w:b/>
                <w:b/>
                <w:bCs/>
                <w:rtl w:val="true"/>
              </w:rPr>
              <w:t>والمالك</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هلاك</w:t>
            </w:r>
            <w:r>
              <w:rPr>
                <w:b/>
                <w:b/>
                <w:bCs/>
                <w:rtl w:val="true"/>
              </w:rPr>
              <w:t xml:space="preserve"> </w:t>
            </w:r>
            <w:r>
              <w:rPr>
                <w:rFonts w:cs="Traditional Arabic"/>
                <w:b/>
                <w:b/>
                <w:bCs/>
                <w:rtl w:val="true"/>
              </w:rPr>
              <w:t>الظا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تعاظ</w:t>
            </w:r>
            <w:r>
              <w:rPr>
                <w:b/>
                <w:b/>
                <w:bCs/>
                <w:rtl w:val="true"/>
              </w:rPr>
              <w:t xml:space="preserve"> </w:t>
            </w:r>
            <w:r>
              <w:rPr>
                <w:rFonts w:cs="Traditional Arabic"/>
                <w:b/>
                <w:b/>
                <w:bCs/>
                <w:rtl w:val="true"/>
              </w:rPr>
              <w:t>بالموت</w:t>
            </w:r>
            <w:r>
              <w:rPr>
                <w:b/>
                <w:b/>
                <w:bCs/>
                <w:rtl w:val="true"/>
              </w:rPr>
              <w:t xml:space="preserve"> </w:t>
            </w:r>
            <w:r>
              <w:rPr>
                <w:rFonts w:cs="Traditional Arabic"/>
                <w:b/>
                <w:b/>
                <w:bCs/>
                <w:rtl w:val="true"/>
              </w:rPr>
              <w:t>وأي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لق</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69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ى مَن أَوفى بِعَهدِهِ وَاتَّقَى فَإِنَّ اللهَ يُحِبُّ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يَومٍ يَعِيشُهُ العَاقِلُ في هَذِهِ الحَيَاةِ، فَإِنَّهُ يَتَعَلَّمُ جَدِيدًا وَيَكتَسِبُ مُفِيدًا، وَالكَيِّسُ مِنَ النَّاسِ مَنِ اعتَبَرَ بما غَبَرَ، وَالفَطِنُ مَن أَخَذَ مِنَ المَاضِي دُرُوسًا لِلحَاضِرِ، وَعَمِلَ بما يُنجِيهِ يَومَ التَّل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هُم بَارِزُونَ لا يَخفَى عَلَى اللهِ مِنهُم شَيءٌ لِمَنِ المُلكُ اليَومَ للهِ الوَاحِدِ القَ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تُجزَى كُلُّ نَفسٍ بما كَسَبَت لا ظُلمَ اليَومَ إِنَّ اللهَ سَرِيعُ ال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هُورٍ مَضَت فِيمَا بَينَ العَامِ وَالعَامَينِ وَلا تَزِيدُ، تَوَالَت عَلَى عَالَمِنَا العَرَبيِّ وَالإِسلامِيِّ أَحدَاثٌ جِسَامٌ، وَمَرَّت بِهِ تَغَيُّرَاتٌ عِظَامٌ، سَقَطَت حُكُومَاتٌ وَقَامَت حُكُومَاتٌ، وَتَولىَّ المُلكَ رِجَالٌ وَسَقَطَ رِجَالٌ، وَمَاتَ حُكَّامٌ وَقُتِلَ رُؤَسَاءُ، وَأَمِنَت دُوَلٌ وَخَافَت دُوَلٌ، وَتَحَرَّرَت شُعُوبٌ وَاستُعبِدَت شُعُوبٌ، فَسُبحَانَ اللهِ الَّذِي بِيَدِهِ المُلكُ وَهُوَ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 مَن لا يَحُولُ وَلا يَزُولُ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حَانَ الحَيِّ الَّذِي لا إِلَهَ إِلاَّ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أَمرُهُ إِذَا أَرَادَ شَيئًا أَن يَقُولَ لَهُ كُن فَيَ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انَ الَّذِي بِيَدِهِ مَلَكُوتُ كُلِّ شَيءٍ وَإِلَيهِ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بحَانَ اللهِ رَبِّ العَرشِ عَمَّا يَصِفُ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أَلُ عَمَّا يَفعَلُ وَهُم يُ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لِجُ اللَّيلَ في النَّهَارِ وَتُولِجُ النَّهَارَ في اللَّيلِ وَتُخرِجُ الحَيَّ مِنَ المَيِّتِ وَتُخرِجُ المَيِّتَ مِنَ الحَيِّ وَتَرزُقُ مَن تَشَاءُ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شَأنُ اللهِ في خَلقِهِ، وَذَلِكُم تَدبِيرُهُ في مُلكِهِ، لا رَادَّ لما قَضَى، وَلا مَانِعَ لما أَعطَى، وَلا مُعطِيَ لما مَنَعَ، وَلا رَافِعَ لما خَفَضَ وَلا خَافِضَ لما رَفَ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هِ السُّنَّةَ العَظِيمَةَ، كَانَت وَمَا زَالَت وَلَن تَزَالَ إِلى أَن يَرِثَ اللهُ الأَرضَ وَمَن عَلَيهَا، وَمَن قَرَأَ كِتَابَ اللهِ وَفَقِهَهُ، وَوَعَى التَّأرِيخَ وَتَأَمَّلَ أَحدَاثَهُ، وَجَدَ مِن ذَلِكَ مَا يَملأُ قَلبَهُ يَقِينًا بِأَنَّهُ لا بَقَاءَ إِلاَّ للهِ، وَلا مَالِكَ حَقِيقِيَّ إِلاَّ اللهُ، وَأَنَّهُ لا حَولَ وَلا قُوَّةَ إِلا بِيَدِهِ، وَأَنَّهُ لا شِدَّةٌ تَدُومُ وَلا رَخَ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لِّبُ اللهُ اللَّيلَ وَالنَّهَارَ إِنَّ في ذَلِكَ لَعِبرَةً لأُولي 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شَ آدَمُ وَزَوجُهُ في الجَنَّةِ مَا شَاءَ اللهُ لهما أَن يَعِيشَا، ثم أَنزَلَهُمَا اللهُ إِلى الأَرضِ لِحِكمَةٍ يَعلَمُهَا، وَعَلَى هَذِهِ الأَرضِ انتَشَرَ بَنُوهُمَا وَتَكَاثَرَ نَسلُهُم، وَابتُلُوا بِالشَّرِّ وَالخَيرِ، وَجُعِلَ بَعضُهُم لِبَعضٍ فِتنَةً، وَعَاشُوا في شَدٍّ وَجَذبٍ وَقُوَّةٍ وَضَعفٍ، يَرتَفِعُ بَعضُهُم حِقبَةً ثم يَقَعُ، وَيَعتَلِي آخَرُونَ حِينًا ثم يَهبِطُونَ، وَالعَاقِبَةُ لِلمُتَّقِ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تَأَمَّلَ مُتَأَمِّلٌ مَا جَرَى لأَنبِيَاءِ اللهِ وَأَولِيَائِهِ وَأَصفِيَائِهِ مَعَ أَقوَامِهِم وَمَن حَولَهُم، لَوَجَدَ هَذِهِ السُّنَّةَ مَاضِيَةً جَارِيَةً، لا يَكَادُ زَمَانٌ يَخلُو مِن صِرَاعٍ بَينَ حَقٍّ وَبَاطِلٍ، وَلا مِن تَغلُّبِ جَانِبٍ وَانهِزَامِ جَانِبٍ، وَالعَاقِبَةُ لِلمُتَّقِينَ، دَعَا نُوحٌ قَومَهُ مِئَاتِ السِّنِينَ، وَلم يَزدَادُوا إِلاَّ فِرَارًا، وَأَصَرُّوا وَاستَكبَرُوا استِكبَارًا، وَسَخِرُوا مِنهُ وَاستَهزَؤُوا بِهِ، ثم كَانَتِ الغَلَبَةُ لَهُ عَلى سَفِينَةٍ صَنَعَهَا بِيَدِهِ، فَجَرَت في مَوجٍ كَالجِبَالِ تَحتَ عَينِ اللهِ، حَ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يلَ يَا نُوحُ اهبِطْ بِسَلامٍ مِنَّا وَبَرَكَاتٍ عَلَيكَ وَعَلَى أُمَمٍ مِمَّن مَعَ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اوَلَ قَومُ إِبرَاهِيمَ قَتلَهُ، وَرَمَوهُ في النَّارِ لِحَرقِهِ، فَقَاوَمَهُم وَحدَهُ وَهَاجَرَ إِلى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نجَاهُ اللهُ مِنَ النَّارِ إِنَّ في ذَلِكَ لآيَاتٍ لِقَومٍ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رسِلَ هُودٌ إِلى عَادٍ، فَجَحَدُوا بِآيَاتِ اللهِ وَعَصَوا رُسُلَهُ، فَكَانَتِ النَّتِ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جَاءَ أَمرُنَا نَجَّينَا هُودًا وَالَّذِينَ آمَنُوا مَعَهُ بِرَحمَةٍ مِنَّا وَنَجَّينَاهُم مِن عَذَابٍ غَلِي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ثَ اللهُ في ثمودٍ صَالحًا، فَمَا زَالُوا في شَكٍّ ممَّا جَاءَهُم بِهِ وَرِيبَةٍ، حَتى أَخَذَهُمُ اللهُ بِالصَّي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جَاءَ أَمرُنَا نَجَّينَا صَالِحًا وَالَّذِينَ آمَنُوا مَعَهُ بِرَحمَةٍ مِنَّا وَمِن خِزيِ يَومِئِذٍ إِنَّ رَبَّكَ هُوَ القَوِيُّ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 الَّذِينَ ظَلَمُوا الصَّيحَةُ فَأَصبَحُوا في دِيَارِهِم جَاثِ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 لم يَغنَوا فِيهَا أَلا إِنَّ ثَمُودَ كَفَرُوا رَبَّهُم أَلا بُعدًا لِثَمُ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لُوطٌ فَبُعِثَ في قَومٍ أُشرِبُوا في قُلُوبِهِم حُبَّ الفَوَاحِشِ وَالعُدُولَ عَنِ الفِطرَةِ السَّوِيَّةِ إِلى الشَّهوَةِ البَهِ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جَاءَ أَمرُنَا جَعَلنَا عَالِيَهَا سَافِلَهَا وَأَمطَرنَا عَلَيهَا حِجَارَةً مِن سِجِّيلٍ مَنضُ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وَّمَةً عِندَ رَبِّكَ وَمَا هِيَ مِنَ الظَّالمِينَ بِبَ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مَّا شُعَيبٌ فَأُرسِلَ إِلى أَهلِ مَديَنَ، فَأَبَوا إِلاَّ التَّعَلُّقَ بِدُنيَاهُم وَتَفضِيلَهَا عَلَى مَا عِندَ اللهِ، وَاستَهزَؤُوا بِشُعَيبٍ وَبِصَلاتِهِ، فَحَذَّرَهُم وَ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ا قَومِ لا يَجرِمَنَّكُم شِقَاقِي أَن يُصِيبَكُم مِثلُ مَا أَصَابَ قَومَ نُوحٍ أَو قَومَ هُودٍ أَو قَومَ صَالِحٍ وَمَا قَومُ لُوطٍ مِنكُم بِبَ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ازدَادُوا إِلاَّ عُتُوًّا وَاستِكبَارًا، فَأَصَابَهُم مَا أَصَابَ مَن قَب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جَاءَ أَمرُنَا نَجَّينَا شُعَيبًا وَالَّذِينَ آمَنُوا مَعَهُ بِرَحمَةٍ مِنَّا وَأَخَذَتِ الَّذِينَ ظَلَمُوا الصَّيحَةُ فَأَصبَحُوا في دِيَارِهِم جَاثِ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 لم يَغنَوا فِيهَا أَلا بُعدًا لِمَديَنَ كَمَا بَعِدَت ثَمُ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كَذَا حَدَثَ لِمُوسَى وَقَومِهِ مَعَ فِرعَونَ الَّذِ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أَرَ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مُنَّ عَلَى الَّذِينَ استُضعِفُوا في الأَرضِ وَيَجعَلَهُم أَئِمَّةً وَيَجعَلَهُمُ الوَارِثِينَ وَيُمَكِّنَ لَهُم في الأَرضِ وَيُرِيَ فِرعَونَ وَهَامَانَ وَجُنُودَهُمَا مِنهُم مَا كَانُوا يَحذَرُونَ، لَمَّا أَرَادَ اللهُ ذَلِكَ، دَ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حِكمَتِهِ لِمُوسَى أَلطَفَ التَّدَابِيرِ، وَوَقَاهُ كَيدَ فِرعَونَ وَقَومِهِ، بَل وَقَدَّرَ لَهُ العَيشَ في بَيتِ ذَلِكُمُ الطَّاغِيَةِ وَتَحتَ كَنَفِهِ وَكَفَالَتِهِ، لِيَكُونَ لَهُ بَعدَ ذَلِكَ عَدُوًّا وَحَزَنًا، حَتى إِذَا أَرَ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صرَ المُستَضعَفِينَ،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نتَقَمنَا مِنهُم فَأَغرَقنَاهُم في اليَمِّ بِأَنَّهُم كَذَّبُوا بِآيَاتِنَا وَكَانُوا عَنهَا غَافِ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لِّ زَمَانٍ وَمَكَانٍ أَولِيَاءُ وَأَعدَاءٌ يَدفَعُ بِبَعضِهِم بَعضًا، وَقَد قَصَّ عَلَينَا في كِتَابِهِ كَثِيرًا مِن أَنبَائِهِم لِنَتَّعِظَ وَنَعتَ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مِن أَنبَاءِ القُرَى نَقُصُّهُ عَلَيكَ مِنهَا قَائِمٌ وَحَصِ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ظَلَمنَاهُم وَلَكِنْ ظَلَمُوا أَنفُسَهُم فَمَا أَغنَت عَنهُم آلِهَتُهُمُ الَّتي يَدعُونَ مِن دُونِ اللهِ مِن شَيءٍ لَمَّا جَاءَ أَمرُ رَبِّكَ وَمَا زَادُوهُم غَيرَ تَت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أَخذُ رَبِّكَ إِذَا أَخَذَ القُرَى وَهِيَ ظَالِمَةٌ إِنَّ أَخذَهُ أَلِيمٌ 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ذَلِكَ لآيَةً لِمَن خَافَ عَذَابَ الآخِرَةِ ذَلِكَ يَومٌ مَجمُوعٌ لَهُ النَّاسُ وَذَلِكَ يَومٌ مَش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غتَرَّنَّ قَوِيٌّ بِقُوَّتِهِ، وَلا يَيأَسَنَّ ضَعِيفٌ لِضَعفِهِ، وَاعتَبِرُوا فَقَد قَرَأتُم وَسَمِعتُم، بَل وَرَأَيتُم وَشَهِدتُم، فَخُذُوا العِبرَةَ قَبلَ أَن تَكُونُوا عِبرَةً، وَكُونُوا مَعَ الصَّابِرِينَ، وَادعُوا اللهَ أَن يُفرِغَ عَلَى إِخوَانِكُمُ المُؤمِنِينَ المُستَضعَفِينَ صَبرًا وَأَن يُثَبِّتَ أَقدَامَهُم وَيَنصُرَهُم عَلَى القَومِ الكَافِ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نَصَرَ الفِئَةَ القَلِيلَةَ الصَّابِرَةَ عَلَى الكَثِيرَةِ البَاغِ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زَمُوهُم بِإِذنِ اللهِ وَقَتَلَ دَاوُودُ جَالُوتَ وَآتَاهُ اللهُ المُلكَ وَالحِكمَةَ وَعَلَّمَهُ مِمَّا يَشَاءُ وَلَولا دَفعُ اللهِ النَّاسَ بَعضَهُم بِبَعضٍ لَفَسَدَتِ الأَرضُ وَلَكِنَّ اللهَ ذُو فَضلٍ عَلَى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2</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وَاشكُرُوهُ وَلا تَكفُرُوهُ، وَكُونُوا مَعَهُ يَكُنْ مَعَكُم، فَإِ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بِيَدِهِ المُلكُ وَهُوَ عَلَى كُلِّ شَيءٍ قَدِيرٌ، يُعِزُّ مَن يَشَاءُ بِأَن يَهدِيَهُ وَيَشرَحَ صَدرَهُ لِلإِسلامِ، فَيُقبِلَ عَلَى طَاعَتِهِ وَيَأنَسَ بِالقُربِ مِنهُ، وَيُوَفِّقَهُ لِلعَدلِ وَالإِحسَانِ وَإِيتَاءِ ذِي القُربى، وَيُذِلُّ مَن يَشَاءُ بِأَن يَكِلَهُ إِلى نَفسِهِ فَيَجحَدَ رَبَّهُ وَيَكفُرَ بِهِ، وَيُعرِضَ عَن طَاعَتِهِ وَيَستَكبِرَ وَيَستَنكِفَ، وَيَستَوحِشَ بِالبُعدِ عَنهُ، فَيَكُونَ ظَالِمًا بَاغِيًا مُتَجَاوِزً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في اعتِلاءِ حُكَّامٍ فِيمَا مَضَى وَنُزُولِ آخَرِينَ، وَارتِفَاعِ رُؤَسَاءَ وَانخِفَاضِ كُبَرَاءَ، ومَوتِ مَن مَاتَ وَسَجنِ مَن سُجِنَ، إِنَّ في ذَلِكَ لأَكبَرَ العِبَرِ وَأَعظَمَ الدَّلائِلِ عَلَى كَونِ مُلكِ هَذِهِ الدُّنيَا قَصِيرًا وَإِنْ طَالَ، حَقِيرًا وَإِنْ تَعَاظَمَ، قَلِيلاً وَإِنْ تَكَثَّرَ، فَكَيفَ بما دُونَهُ مِن وِزَارَاتٍ أَو رِئَاسَةِ إِدَارَاتٍ، أَو مُلكِ أَموَالٍ وَأَسهُمٍ وَعَقَارَاتٍ، بَل كَيفَ بِدَرَاهِمَ مَعدُودَةٍ وَفُتَاتٍ، فَهَنِيئًا لِمَن أَطَالَ الفِكرَةَ فَأَخَذَ العِبرَةَ، وَأَدَامَ النَّظَرَ فَاعتَبَرَ، وَيَا لَخَسَارَةِ مَنِ اغتَرَّ وَافتُتِنَ، فَبَاعَ بَاقِيًا بِفَانٍ،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كَتَبنَا في الزَّبُورِ مِن بَعدِ الذِّكرِ أَنَّ الأَرضَ يَرِثُهَا عِبَادِيَ الصَّا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في يَومِ القِيَامَةِ فَإِنَّ المُلكَ كُلَّهُ لل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هُم بَارِزُونَ لا يَخفَى عَلَى اللهِ مِنهُم شَيءٌ لِمَنِ المُلكُ اليَومَ 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رِثُ الأَرضَ وَمَن عَلَيهَا وَإِلَينَا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صَحِيحِ مُسلِمٍ وَغَيرِ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طوِي اللهُ السَّمَاوَاتِ يَومَ القِيَامَةِ، ثم يَأخُذُهُنَّ بِيَدِهِ اليُمنى،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أَينَ الجَبَّارُونَ؟ أَينَ المُتَكَبِّرُونَ؟ ثم يَطوِي الأَرَضِينَ، ثم يَأخُذُهُنَّ بِشِمَالِهِ،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أَينَ الجَبَّارُونَ؟ أَينَ المُتَكَبِّ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أَن تُوقِظَ قُلُوبَنَا مِن رَقَدَاتِ الغَفلَةِ، وَأَن تَغفِرَ لَنَا الذَّنبَ وَالزَّلَةَ، اللَّهُمَّ ارحَمْ مَن مَاتَ مِن وُلاتِنَا عَلَى الحَقِّ، اللَّهُمَّ وَوَفِّقِ الأَحيَاءَ لما تُحِبُّ وَتَرضَى، وَخُذْ بِنَوَاصِيهِم لِلبِرِّ وَالتَّقوَى، اللَّهُمَّ وَاجعَلْهُم هُدَاةً مُهتَدِينَ، غَيرَ ضَالِّينَ وَلا مُضِلِّينَ، سِلمًا لأَولِيَائِكَ، حَربًا عَلَى أَعدَائِكَ، يُحِبُّونَ بِحُبِّكَ مَن أَحَبَّكَ، وَيُعَادُونَ بِعَدَاوَتِكَ مَن عَادَاكَ، اللَّهُمَّ وَارزُقْهُمُ البِطَانَةَ الصَّالِحَةَ النَّاصِحَةَ، الَّتي تَدُلُّهُم عَلَى الخَيرِ وَتُعِينُهُم عَلَيهِ، وَجَنِّبْهُم بِطَانَةَ الفَسَادِ وَالسُّوءِ وَالفِتنَةِ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1:32:00Z</dcterms:created>
  <dc:creator>الشيخ/ عبد الله بن محمد البصري</dc:creator>
  <dc:description/>
  <cp:keywords/>
  <dc:language>en-US</dc:language>
  <cp:lastModifiedBy>USER</cp:lastModifiedBy>
  <cp:lastPrinted>2011-04-02T16:45:00Z</cp:lastPrinted>
  <dcterms:modified xsi:type="dcterms:W3CDTF">2012-06-24T11:33:00Z</dcterms:modified>
  <cp:revision>3</cp:revision>
  <dc:subject>1/ أحداث جسام وتغيرات عظام 2/ سبحان من يغير ولا يتغير 3/ العبرة من موت زعماء وإقصاء آخرين 4/ الوارث والمالك الحقيقي هو الله 5/ سنة الله في إهلاك الظالمين 6/ أهمية الاتعاظ بالموت وأيام الله تعالى في الخلق. </dc:subject>
  <dc:title>قل اللهم مالك الملك</dc:title>
</cp:coreProperties>
</file>