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دا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دا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د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َاو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ثَا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م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ر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ْ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فْع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بِيَائ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سُ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ُز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د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ص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غ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صَب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د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طَف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ي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ب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فِظ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ن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ْو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6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1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ضِب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ْتِز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م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6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8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قَطِ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بَت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8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ق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و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ز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كَاث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هْب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َو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عَايَت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طِ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/405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ن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!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5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ص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د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ج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نِ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ئ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ذ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ت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َو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0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رَ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َاوُ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ئ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ه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ق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ا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أْم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ه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صُو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د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س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ْتِد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د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ُلْ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قُو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لّ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86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َن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ط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شَد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ْتِدَام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ف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ب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لُ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ز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ق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رُ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ُل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و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ي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خْر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َاو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ل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َرّ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ِّ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َّ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َاو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ِطَاع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نُيَسّ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يُسْ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َاو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اب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ذ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ي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8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ف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حِيح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9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ْب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ب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ِي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ِ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ت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ب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لْ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ف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َث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َص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ص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6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1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زَر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ْلُو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ب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9:00Z</dcterms:created>
  <dc:creator>الشيخ أ.د: عبدالله الطيار</dc:creator>
  <dc:description/>
  <dc:language>en-US</dc:language>
  <cp:lastModifiedBy>ahmed</cp:lastModifiedBy>
  <cp:lastPrinted>2024-03-06T11:30:00Z</cp:lastPrinted>
  <dcterms:modified xsi:type="dcterms:W3CDTF">2024-03-06T09:30:00Z</dcterms:modified>
  <cp:revision>4</cp:revision>
  <dc:subject>1/المداومة على العمل الصالح 2/ الأمر بلزوم العمل الصالح واستدامته 3/العوامل المساعدة على مواصلة العمل الصالح واستدامته 4/ ثمار المداومة على العمل الصالح.</dc:subject>
  <dc:title>قليل دائم</dc:title>
</cp:coreProperties>
</file>