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ب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ُيَسَّ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ُ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ذ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ح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مر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او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ق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صد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كثي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صد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صدُّ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ق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دي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482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ِ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ن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ب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ْط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نَع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ك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َرّ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ِض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ط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طِع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و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نَمّ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ْ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د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ق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ا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و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س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ْ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وَق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طْ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د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ذِّك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تَّفَكُّ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ص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ض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تَّع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ع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رْش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غَاث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اع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أ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ق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ْ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ت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مِر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ُ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ن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ض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شُوع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ْإِح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جّ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َّ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بَذ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حْت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ا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ئ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رّ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مَ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ِيم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ق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ذُ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ق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َ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ج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ث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فَاق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ز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ْفَظ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ج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ق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ق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ُقْم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ْرَتَيْ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ت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ٍ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ت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عَلْ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لِ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ٍ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تِ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د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ْعَانِ</w:t>
      </w:r>
      <w:r>
        <w:rPr>
          <w:rFonts w:cs="Traditional Arabic"/>
          <w:sz w:val="36"/>
          <w:szCs w:val="36"/>
          <w:rtl w:val="true"/>
        </w:rPr>
        <w:t>».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لِ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َد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سَ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ص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كَل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ُمَ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أ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ٍ</w:t>
      </w:r>
      <w:r>
        <w:rPr>
          <w:rFonts w:cs="Traditional Arabic"/>
          <w:sz w:val="36"/>
          <w:szCs w:val="36"/>
          <w:rtl w:val="true"/>
        </w:rPr>
        <w:t>».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َلْنَتَأَم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وِق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ج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و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جّ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م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طْعَم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ر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أْكُ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طْعَم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ق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جَ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ق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ِ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ض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صَدّ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ِل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د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غَي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ْر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ْ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بِ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اث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ج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م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صَ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ق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َال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ُو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ْلِ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َصَدّ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ق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يَّام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س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َد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رَب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ْ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رْه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بّ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ُو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لِ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تَرْ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ُو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ِيلَه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صَدّ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ث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و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ث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ِ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م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صَ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ثْر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سَ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ٍ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َيْف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َد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ئ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زَي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ن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بَا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َاك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اث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ق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ط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ث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ُق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مْ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نَمّ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زَّمِّ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ذ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ُو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نَ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عِ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َام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عِ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جَاز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ثَاق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َلْزَل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َر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ٍ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تَتَا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يَاب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ُ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ي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سَم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ت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ت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ت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ت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ْق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ق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ب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يْح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رْدَ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ق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رِّ؟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وّ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ِي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اف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وِّ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م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و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ل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أَس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و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ذ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خ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جِ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خ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ْقَا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ِل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ُ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ف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ُه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4:00Z</dcterms:created>
  <dc:creator>الشيخ إبراهيم بن محمد الحقيل</dc:creator>
  <dc:description/>
  <dc:language>en-US</dc:language>
  <cp:lastModifiedBy>أبو ملك</cp:lastModifiedBy>
  <cp:lastPrinted>2011-04-02T16:45:00Z</cp:lastPrinted>
  <dcterms:modified xsi:type="dcterms:W3CDTF">2015-01-29T07:45:00Z</dcterms:modified>
  <cp:revision>3</cp:revision>
  <dc:subject>1/ أبواب الأعمال الصالحة كثيرة 2/ كل مُيَسَّر لما خُلق له 3/ بذل الصدقة للمحتاج من أعظم الإحسان 4/ فضائل الصدقة وثمراتها 5/ مساوئ استقلال الصدقة 6/ تنمية الله للصدقات وتكثيرها 7/ عدل الله مع المتصدقين 8/ صور من تصدُّق السلف بالقليل 9/ الحث على عدم احتقار الصدقة بالقليل والقديم.</dc:subject>
  <dc:title>قليل الصدقة - مشكولة</dc:title>
</cp:coreProperties>
</file>