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يَسّ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د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كث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صد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د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ت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ْع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أ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عَم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طْع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ج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ت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ت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ق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ق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5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1-29T07:43:00Z</dcterms:modified>
  <cp:revision>3</cp:revision>
  <dc:subject>1/ أبواب الأعمال الصالحة كثيرة 2/ كل مُيَسَّر لما خُلق له 3/ بذل الصدقة للمحتاج من أعظم الإحسان 4/ فضائل الصدقة وثمراتها 5/ مساوئ استقلال الصدقة 6/ تنمية الله للصدقات وتكثيرها 7/ عدل الله مع المتصدقين 8/ صور من تصدُّق السلف بالقليل 9/ الحث على عدم احتقار الصدقة بالقليل والقديم.</dc:subject>
  <dc:title>قليل الصدقة</dc:title>
</cp:coreProperties>
</file>