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يل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لا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نس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صل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ج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س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7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ِ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ر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َاس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فَج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تَح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ت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ت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ت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دَف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اغ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صَاح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ضِ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نَوَا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تَ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عَا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ثَ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ند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ر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ج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ف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فرَ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ي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بَا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خر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ستِهز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تَ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تم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ن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قِير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لام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َرّ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َاس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ضَبِط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كَفِّر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خرِج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زَل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َاو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عت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َّه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نه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ع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او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اض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ب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شَكّ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س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َار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ّ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ه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رَّر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سِب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اكِ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َق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بِط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لَ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ا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َب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ز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ب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ض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لَ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ف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رِ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ق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ُو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ه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َ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بيَان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ثِّل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فُول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شَد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دَ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وَاز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ع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وَاجَه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ص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ِق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ر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م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ع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ِنك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ن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ن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وَاجَه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ِيق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ُ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بَو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بِيق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ج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ؤُولِي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حَم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ن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جِي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ُرَا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َاد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ه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ج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ِغ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وَاد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صف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سَا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ص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ص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ه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بر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اف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خَاذ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ذ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َاق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كِل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ضَا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ضِل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ِ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وَاد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ل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ج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نّ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ب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ئ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رَآ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وَ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ه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دُني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تَغ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صَالِ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ز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ِ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ا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نَاؤ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لَذ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ب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ع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تَل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ائِ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جُّهَ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شَدّ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ذ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شُّبَ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سَاط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جعَ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ه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وَام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او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جتَمَعَ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سَاه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رِق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شَّ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س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ُلهِ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غ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ُو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بَه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ض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ط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وَان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ر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ت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ُك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و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رُو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نَائ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تَمَ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نَامَ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صلاح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نَظ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ئ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ِج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لطُ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تُ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كَل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ذُم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قُ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بَاد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ه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لاو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ب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جِ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سِ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ذ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قُول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ط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حلام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ُ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ر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ر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ن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ا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فتِر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ل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غُر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لُ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ُؤ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عَلّ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ش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ذ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رُ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فِ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اف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ِ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ف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شِ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زَم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ن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خِ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ذ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ذ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تِّه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ع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ت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ون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غَالَب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ش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ي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ب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َ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فِ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ب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زاحَم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رَام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و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هِم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لاح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جِيه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ح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ل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ُ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ا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د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َعزَ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ُ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ِب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حِ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َوَاق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بَي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تَض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د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ز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َّخِ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ه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َن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ج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ف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س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ر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ت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ل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َعلَ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َعلَ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اذ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ل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سَسْ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ع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حُو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َلا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قَت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ل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طَب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َق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طَا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مّ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غرِض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اَّمِز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ُو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ه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م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عِ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سِنَ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لام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ص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ش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فَ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ِئ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ذَك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ش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قَل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َك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صُو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هَاو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َاه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َرِ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ع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ر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فَاس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دّ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ص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عد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ظ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قِ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جِب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ش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ص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فس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ه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س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ث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س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بِئ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ه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0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مَد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كُ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تَغ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لِي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يَاس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بَيان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علام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شَغ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ئِ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َاج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ص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وز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ِّهَا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خَو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ي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و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ق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لُّ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َ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صِي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شتَغ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ج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ؤُولِي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ن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َاة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ْل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سَع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ِيئ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شِ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تَ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مَار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و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تُو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ِجِ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ص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هِ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مَلن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ك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ا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َع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غرِض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َه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ع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َع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َام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َو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هَّد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يَّق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قَف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د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ذَل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دعَم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ظَر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ؤَسَّس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َو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خَير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ه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خو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نَاؤ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َوّ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جِه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تَد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تَط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َد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ب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ذِب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ِب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وّ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جِي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ص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اب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ع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َ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ُ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قَص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فسَاد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بعَاد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ل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فس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ت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تَي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ج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ع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َّان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سِخ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َد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ُخ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كر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ي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فتُو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هيِي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فِت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ن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ب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و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ع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ق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ا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ا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َ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َشْرِف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جَ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ُذْ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6:00Z</dcterms:created>
  <dc:creator>الشيخ/ عبد الله بن محمد البصري</dc:creator>
  <dc:description/>
  <cp:keywords/>
  <dc:language>en-US</dc:language>
  <cp:lastModifiedBy>أبو ملك</cp:lastModifiedBy>
  <cp:lastPrinted>2011-04-02T16:45:00Z</cp:lastPrinted>
  <dcterms:modified xsi:type="dcterms:W3CDTF">2015-08-10T15:59:00Z</dcterms:modified>
  <cp:revision>4</cp:revision>
  <dc:subject>1/ تكرار حوادث التفجيرات في المملكة 2/ ردود الأفعال بعد كل تفجير واحدة 3/ دور الأفراد والمجتمع في منع هذه الأحداث المأساوية 4/ رسائل إلى العلماء والشباب والمجتمع.</dc:subject>
  <dc:title>قليلاً من التلاوم ولنسع في الإصلاح</dc:title>
</cp:coreProperties>
</file>