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لوب</w:t>
            </w:r>
            <w:r>
              <w:rPr>
                <w:b/>
                <w:b/>
                <w:bCs/>
                <w:rtl w:val="true"/>
                <w:lang w:bidi="ar-EG"/>
              </w:rPr>
              <w:t xml:space="preserve"> </w:t>
            </w:r>
            <w:r>
              <w:rPr>
                <w:rFonts w:cs="Traditional Arabic"/>
                <w:b/>
                <w:b/>
                <w:bCs/>
                <w:rtl w:val="true"/>
                <w:lang w:bidi="ar-EG"/>
              </w:rPr>
              <w:t>مخمو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عصم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طأ</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ل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وطهارة</w:t>
            </w:r>
            <w:r>
              <w:rPr>
                <w:b/>
                <w:b/>
                <w:bCs/>
                <w:rtl w:val="true"/>
              </w:rPr>
              <w:t xml:space="preserve"> </w:t>
            </w:r>
            <w:r>
              <w:rPr>
                <w:rFonts w:cs="Traditional Arabic"/>
                <w:b/>
                <w:b/>
                <w:bCs/>
                <w:rtl w:val="true"/>
              </w:rPr>
              <w:t>القلب</w:t>
            </w:r>
            <w:r>
              <w:rPr>
                <w:b/>
                <w:b/>
                <w:bCs/>
                <w:rtl w:val="true"/>
              </w:rPr>
              <w:t xml:space="preserve"> </w:t>
            </w:r>
            <w:r>
              <w:rPr>
                <w:rFonts w:cs="Traditional Arabic"/>
                <w:b/>
                <w:bCs/>
              </w:rPr>
              <w:t>4</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فر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فاء</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سخاء</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وطهارة</w:t>
            </w:r>
            <w:r>
              <w:rPr>
                <w:b/>
                <w:b/>
                <w:bCs/>
                <w:rtl w:val="true"/>
              </w:rPr>
              <w:t xml:space="preserve"> </w:t>
            </w:r>
            <w:r>
              <w:rPr>
                <w:rFonts w:cs="Traditional Arabic"/>
                <w:b/>
                <w:b/>
                <w:bCs/>
                <w:rtl w:val="true"/>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بذات الصدور،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قلب القلوب والأبصار، ولا يخفى عليه شيء في الأرض ولا في السماء، يرفع إليه عمل الليل قبل عمل النهار، وعمل النهار قبل عمل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لَمُ مَا تَحْمِلُ كُلُّ أُنثَى وَمَا تَغِيضُ الأَرْحَامُ وَمَا تَزْدَادُ وَكُلُّ شَيْءٍ عِندَهُ بِمِقْ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 الْغَيْبِ وَالشَّهَادَةِ الْكَبِيرُ الْمُتَعَ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مِّنكُم مَّنْ أَسَرَّ الْقَوْلَ وَمَن جَهَرَ بِهِ وَمَنْ هُوَ مُسْتَخْفٍ بِاللَّيْلِ وَسَارِبٌ بِ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محمدا رسول الله وخليله، صلوات الله وتسليماته عليه، وعلى آله وصحبه، ومن اهتدى بهديهم، وسلك سبيل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تي لنفسي ولكم؛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ه يجعل لكم فرقاناً، ويدخلكم جن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ني الإنسان بإصلاح قلبه، وتطهيره من الأمراض المهلكة، والأدواء الخط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محل الخطأ والنسيان، والإساءة والعدوان، والعاقل حينما يتعامل مع الناس لا يؤاخذهم على كل تصرف، ولا يحاسبهم على كل خطأ منهم في حقه، إذ لو فعل ذلك لما استطاع أن يتعايش معهم أبداً، ولأمرض نفسه، وأشغل فكره، ولطال منه الأسف والحزن، وامتلأ قلبه من الغيظ والحقد والحسد، وهذا بحده بلاء وداء، قا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عليك بنفسك، فإنه من تتبع ما يرى في الناس يطل حزنه، ولا يص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مح الناس فإني أ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وا إلا قليلا ذئاباً</w:t>
      </w:r>
    </w:p>
    <w:p>
      <w:pPr>
        <w:pStyle w:val="Normal"/>
        <w:jc w:val="left"/>
        <w:rPr/>
      </w:pPr>
      <w:r>
        <w:rPr>
          <w:rFonts w:ascii="Traditional Arabic" w:hAnsi="Traditional Arabic" w:cs="Traditional Arabic"/>
          <w:sz w:val="36"/>
          <w:sz w:val="36"/>
          <w:szCs w:val="36"/>
          <w:rtl w:val="true"/>
        </w:rPr>
        <w:t xml:space="preserve">سلامة الصدر للمسلمين؛ ثوابه الجنة، تطهير القلب من الغل والحسد والحقد والضغينة؛ جزاءه نعيم مقيم، وبهذا أثنى الله على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لا يجدون في صدورهم غيظاً ولا حسداً مما أوتي المهاج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دعاء في طواف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ني شح نفس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دعو ب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يت شح نفسي وقيت الشح والظلم والقط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حاً ما عليه أهل الإيمان الذي جاؤوا بعد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أولى أهل الإيمان الذين يجب أن يسلم صدرك من الغل والحقد لهم؛ 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بخلاف ما عليه الرافضة الذين يبغضون الصحابة، ويكفرونهم ويسب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من خلا قلبه من الحسد والبغضاء للمسلمين عموما، و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وصاً، لقد حاز الأجر والخيرية؛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 عن خير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القلب المخموم، واللسان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قلب المخم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الذي لا إثم فيه ولا بغي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ى أث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شنأ الدنيا ويح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ى أث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ؤمن في خـلق حسـ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 أن الرسل والأنبياء، هم صفوة الخلق، وأكرم الناس على الله، فلقد أخذوا بحظ وافر من صفاء السريرة، ونقاء السيرة، وسلامة الصدر، وذكاء القلب، وتبعهم على ذلك الصالحون من أه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ه نقل الكلام الذي يؤدي إلى إيغار الصدور، وجفوة الناس؛ ففي مس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ني أحد عن أحد من أصحابي شيئاً، فإني أحب أن أخرج إليكم، وأنا سليم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اته عليه الصلاة والسلام حلم وصبر، وعفو وبر، عفا عن أهل مكة حين فتحها، وعفا عن الأعرابي الذي جبذه بردائه، وأغلظ له في القول، فالتفت صلى الله عليه وسلم، و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وسف نبي الله يوسف بن يعقوب بن إسحاق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سده أخوته، وألقوه في الجب، وباعوه رقيقاً، وفرقوا بينه وبين أبيه، وجرى له بعد ذلك سجن وأذى، ولما قدر علي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هذه حال الأنبياء، فإليكم شيئاً من أحوال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ابي مجاهد، هو أبو جادنة، دخل عليه بعض أصحابه، وهو مريض، وكان وجهه يتهل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وجهك يتهل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عمل شيء أوثق عندي من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لا أتكلم فيما لا يعنيني، والأخرى كان قلبي للمسلمين 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تم رج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تشتمني وفي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آتي على الآي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دت أن جميع الناس يعلمون ما أعلم منها، وإني لأسمع بالحكم من حكام المسلمين يعدل في حكمه، فأفرح به، ولعلي لا أقاضي إليه أبداً، وإني لأسمع بالغيث قد أصاب البلد من بلاد المسلمين، فأفرح به، وما لي به من سا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ن من يحملون في قلوبهم الحسد والبغضاء والحقد والشحناء لعباد الله؛ بسبب تصرفات يسيرة، قد تكون غير مقصودة، ناهيك بمن يملئون قلوبهم بالأحقاد بلا 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أصحاب الضغائن عما فعله علبة بن زيد الأوسي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ح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دقة، وجاء كل رجل من الصحابة بما يستطيع قام علبة رضي الله عنه من الليل، فصلى ود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يس عندي ما أتصدق به، اللهم إني أتصدق بعرضي على من ناله من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صبح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تصدق بعرضه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لبة بن ز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بلت صدق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اني أو شتمني أو لمزني، فهو في 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عل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فو الذي نفسي بيده، لقد كتبت في الزكاة المت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وى هذا عن أبي ضمضم، أنه جاد بعرض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ه لا مال لي أتصدق به على الناس، وقد تصدقت عليهم بعرضي، فمن شتمني، أو قذفني، فهو في 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الجود من سلامة الصدر، وراحة القلب، والتخلص من معاداة الخلق 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ستعين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ن أسباب الشحناء، وطرق الحسد والبغضاء، وتحلوا بالقناعة، وإياكم أن يسيطر حب الدنيا على القلب، فينافس الإنسان فيها، ويعادي من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رضاه، ونسأله أن يصلح قلوبنا وأعمالنا،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 من الموعظة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الله وحده لا شريك له، وأشهد أن نبينا محمداً عبده ورسوله وخليله، وأمينه على وح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آله وصح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قد سمعنا فضل سلامة القلب؛ من الغل والحقد والحسد والبغضاء، وأن صاحب هذا القلب من خير الناس، وأنه من أهل الجنة، وكيف كان الأنبياء والصالحون والأولياء، يتسابقون إلى هذه الفض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وا إلى موقفين من مواقف أئمتنا السابقين تدل على صفاء القلب، وسخاء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وقف إمام أهل السنة والجماعة، الإمام الصابر المبجل،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ضرب وسجن، وأذوي في ذات الله، فصبر، فلما انكشفت المح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لت المعتصم من ضربه لي، ورأي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ذكرني ففي حل، إلا مبتدع، وما ينفعك أن يعذب الله أخاك المسلم بسب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إليه إنس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قد اغتبتك فاجعلني في ح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حل إن لم ت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وقف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واجه صنوفاً من العذاب والسجن والأذى، وسعى فيه جماعة من أهل العلم إلى الولاة في زمنه، فماذا فع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دخل مع أخيه عبد الله السجن؟ جعل عبد الله يدعو على هؤلاء الذي تسببوا في أذاهم، فقا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 عليهم، ولك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ب لهم نورا يهتدون به إ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رسالة  كتبها لبعض إخوانه كلاماً طويلاً،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ذبوا وظلموا منهم في حل من جه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أخص تلامي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ئت يوم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ى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ه بموت أكبر أعدائه، وأشدهم عداوة، وأذى له، فنهرني، وتنكر لي، واسترج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شرني بموت مسلم؟ ثم قام من فوره إلى أهل الميت فعزا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كم مكانه، ولا يكون لكن أمرا تحتاجون فيه إلى مساعدة إلا وساعدتكم فيه، فسروا به، ودعوا له، وعظموا هذه الحال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ه الله، ورض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بعض الأكاب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ت أني لأصحابي؛ مثله لأعدائي وخ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ه يدعو على أحد منهم قط، بل كان يدعو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فلتكن الأخلاق الفاضلة، والقلوب السليمة، وليجاهد الإنسا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أ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لبك للمسلمين سليماً؟ هل تدعو لإخوانك فضلاً عن أقرانك ومن بينك وبينهم خصومة؟يا قوم لقد طغى حب الدنيا علينا، فامتلأت قلوب الكثير بغضاً وغلاً، فمن الناس من يدعي ما ليس له، ومنهم من يأخذ ما لا حق له فيه، حتى لو أدى الأمر إلى قطيعة الرحم، والعقوق، ما دام سيحصل على دنيا ودينار ودرهم، ألا فتعس عبد الدينار والدرهم، تعس وانتكس، وإذا شيك فلا انت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اغبون في سلامة الصدور وطهار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قوا إلى الخيرات، اعمروا قلوبكم بذكر الله، والصلة به، ودعائه، والتضرع إليه، حسنوا الظن بإخ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وا طمع الدنيا من قلوبكم، لا تستمعوا للمشائين بالنميمة، المفرقين بين الأح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قنوا أن السلامة من الناس لا تحصل ولن تحص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عْفُواْ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عدوا عن جميع ما يثير الخلاف والجدل من توافه الأمور، شمروا إلى الجنة بالعفو والصفح عن إخ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وا ما بينكم وبين إخوانكم، فوالله إن ما عند الله من الأجر والمثوبة والجزاء خيرا لأهل العفو والصفح والمسام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بشارتهم حين يجمعون في الجنة، ينظرون إلى ربهم، وتسلم عليهم الملائكة، ويتمتعون بنعيمها، وحورها وقصورها وثم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زَعْنَا مَا فِي صُدُورِهِم مِّنْ غِلٍّ إِخْوَانًا عَلَى سُرُرٍ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سُّهُمْ فِيهَا نَصَبٌ وَمَا هُم مِّنْهَا بِمُخْرَ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ووالدينا وأزواجنا وذرياتنا منهم بمنك وكر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قلوبنا من النفاق، وأعمالنا من الرياء، وألسننا من الكذب، وأعيننا من الخيانة، إنك ت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فساد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9:00Z</dcterms:created>
  <dc:creator>الشيخ / صالح الخضيري</dc:creator>
  <dc:description/>
  <dc:language>en-US</dc:language>
  <cp:lastModifiedBy>Admin</cp:lastModifiedBy>
  <cp:lastPrinted>2011-04-02T16:45:00Z</cp:lastPrinted>
  <dcterms:modified xsi:type="dcterms:W3CDTF">2016-01-26T15:30:00Z</dcterms:modified>
  <cp:revision>3</cp:revision>
  <dc:subject>1/ عدم عصمة الإنسان من الخطأ 2/ فضل سلامة الصدر للمسلمين 3/ قصص رائعة في سلامة الصدر وطهارة القلب 4/مواقف فريدة في صفاء القلب وسخاء النفس 5/ الحرص على سلامة الصدر وطهارة القلب</dc:subject>
  <dc:title>قلوب مخمومة</dc:title>
</cp:coreProperties>
</file>